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8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180414734"/>
      <w:bookmarkStart w:id="1" w:name="_Hlk164933370"/>
      <w:bookmarkStart w:id="2" w:name="_Hlk99520168"/>
      <w:bookmarkEnd w:id="1"/>
      <w:bookmarkEnd w:id="2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  <w:bookmarkEnd w:id="0"/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Hlk164933370"/>
      <w:bookmarkStart w:id="4" w:name="_Hlk164933370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5" w:name="_Hlk192495501"/>
      <w:bookmarkStart w:id="6" w:name="_Hlk180414762"/>
      <w:bookmarkStart w:id="7" w:name="_Hlk164933385"/>
      <w:bookmarkStart w:id="8" w:name="_Hlk164438936"/>
      <w:bookmarkEnd w:id="6"/>
      <w:bookmarkEnd w:id="7"/>
      <w:bookmarkEnd w:id="8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9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bookmarkEnd w:id="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10" w:name="_Hlk164438936"/>
      <w:bookmarkEnd w:id="10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  <w:bookmarkEnd w:id="5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  <w:bookmarkStart w:id="11" w:name="_Hlk164933385"/>
      <w:bookmarkStart w:id="12" w:name="_Hlk164933385"/>
      <w:bookmarkEnd w:id="12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3" w:name="_Hlk99520168"/>
      <w:bookmarkStart w:id="14" w:name="_Hlk99520168"/>
      <w:bookmarkEnd w:id="14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15" w:name="_Hlk18041476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6" w:name="_Hlk164933482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bookmarkStart w:id="17" w:name="_Hlk18041478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8.02.2025 № 204 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Hlk164437233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19" w:name="_Hlk164437233"/>
      <w:bookmarkEnd w:id="19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от 13.12.2024 № 471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1 части 1 статьи 5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6"/>
      <w:bookmarkEnd w:id="17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10T10:35:00Z</cp:lastPrinted>
  <dcterms:modified xsi:type="dcterms:W3CDTF">2025-03-10T00:46:00Z</dcterms:modified>
  <cp:revision>172</cp:revision>
  <dc:subject/>
  <dc:title>СОБРАНИЕ ДЕПУТАТОВ</dc:title>
</cp:coreProperties>
</file>