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17    № 54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создании условий для обеспечения жителей п. Шахтинский, распложенного  на межселенной территории, услугами связи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          В соответствии с Федеральными законами от 06.10.2003 № 131 -ФЗ</w:t>
        <w:br/>
        <w:t>«Об общих принципах организации местного самоуправления в Российской</w:t>
        <w:br/>
        <w:t>Федерации, от 07. 07. 2003 № 126-ФЗ «О связи», от 17.07.1999 № 176 –ФЗ «О почтовой связи», от 26. 07. 2006 № 135-ФЗ «О защите конкуренции», Законом Российской Федерации от 07.02.1992 № 2300-1 «О защите прав потребителей», Законом Хабаровского края   от 26.12.2012 года № 257 «</w:t>
      </w:r>
      <w:r>
        <w:rPr>
          <w:sz w:val="24"/>
          <w:lang w:eastAsia="ru-RU"/>
        </w:rPr>
        <w:t xml:space="preserve">О  </w:t>
      </w:r>
      <w:r>
        <w:rPr>
          <w:szCs w:val="28"/>
          <w:lang w:eastAsia="ru-RU"/>
        </w:rPr>
        <w:t xml:space="preserve">перечне муниципальных районов Хабаровского края, в состав которых входят межселенные территории и перечне населенных пунктов, расположенных на межселенных территориях, входящих в состав муниципальных районов Хабаровского края», руководствуясь Уставом Верхнебуреинского муниципального района, администрация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ЕТ:</w:t>
        <w:br/>
        <w:t xml:space="preserve">1. Утвердить Положение о создании условий для обеспечения  жителей п.     Шахтинский, расположенного на межселенной территории,  услугами связи.  </w:t>
      </w:r>
      <w:r>
        <w:rPr>
          <w:bCs/>
          <w:szCs w:val="28"/>
        </w:rPr>
        <w:t xml:space="preserve"> 2. Контроль за исполнением настоящего постановления возложить на первого заместителя главы администрации района Лещук  А. В.)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3. Настоящее постановление  вступает в силу после его официального   опуб-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ликования (обнародования).</w:t>
        <w:b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szCs w:val="28"/>
        </w:rPr>
        <w:br/>
      </w:r>
      <w:r>
        <w:rPr>
          <w:bCs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администрации района</w:t>
        <w:br/>
        <w:t>от 28.08.2017  № 5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t xml:space="preserve">                                                   По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о создании условий для обеспечения </w:t>
      </w:r>
      <w:r>
        <w:rPr>
          <w:bCs/>
          <w:szCs w:val="28"/>
        </w:rPr>
        <w:t xml:space="preserve">  </w:t>
      </w:r>
      <w:r>
        <w:rPr>
          <w:szCs w:val="28"/>
        </w:rPr>
        <w:t>жителей пос. Шахтинский, расположенного   на межселенной территории, услугами связ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</w:t>
      </w:r>
      <w:r>
        <w:rPr>
          <w:szCs w:val="28"/>
        </w:rPr>
        <w:br/>
        <w:t>1. Общие положения</w:t>
      </w:r>
    </w:p>
    <w:p>
      <w:pPr>
        <w:pStyle w:val="Normal"/>
        <w:rPr/>
      </w:pPr>
      <w:r>
        <w:rPr>
          <w:szCs w:val="28"/>
        </w:rPr>
        <w:br/>
        <w:t xml:space="preserve">          1. Настоящее Положение регулирует вопросы, связанные с реализацией</w:t>
        <w:br/>
        <w:t>полномочий  Верхнебуреинского  муниципального района в соответствии п.18.части 1 ст. 15  Федерального закона от 06.10.2003 №131-ФЗ «Об общих принципах организации местного самоуправления в Российской Федерации» по созданию условий для обеспечения на территории поселка Шахтинский, находящегося на межселенной территории,  услугами связи и  устанавливает расходные обязательства по обеспечению и  реализации указанных выше вопросов местного значения.</w:t>
      </w:r>
    </w:p>
    <w:p>
      <w:pPr>
        <w:pStyle w:val="Normal"/>
        <w:ind w:firstLine="720"/>
        <w:rPr/>
      </w:pPr>
      <w:r>
        <w:rPr>
          <w:szCs w:val="28"/>
        </w:rPr>
        <w:t xml:space="preserve">2. Развитие рынка услуг связи, осуществляется администрацией Верхнбуреинского муниципального района на основе рыночных механизмов хозяйствования.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сновными целями администрации Верхнбуреинского муниципального  района являютс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здание условий для обеспечения жителей пос. Шахтинский  услугами связи;</w:t>
        <w:br/>
        <w:t>- рациональное распределение пунктов оказания услуг связи  с учетом мнения и пожеланий его жите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здание условий для расширения видов и объема услуг связи;</w:t>
        <w:br/>
        <w:t>- осуществление в пределах предоставленных законодательством полно-</w:t>
        <w:br/>
        <w:t>мочий защиты прав потребите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В целях реализации указанного вопроса местного значения уполномоченным органом администрации Верхнбуреинского муниципального района наделить сектор по транспорту, дорожной деятельности и связ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олномочия органов местного самоуправления в области связ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К полномочиям администрации Верхнебуреин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>по созданию  условий для обеспечения услугами связи относятся:</w:t>
        <w:br/>
        <w:t>- разработка минимального стандарта обеспеченности населения Верхнебуреинского муниципального района,   проживающих на  межселенной территории,  услугами связ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оведение мониторинга потребностей населения муниципального образования в услугах связи с целью разработки и исполнения мероприятий по обеспеченности услугами связ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рганизация проведения мероприятий по развитию общедоступности</w:t>
        <w:br/>
        <w:t>сети услуг связ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внесение в органы государственной власти Хабаровского края,  предложений о развитии сети предприятий, оказывающих услуги связи на территории  пос. Шахтинск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действие в формировании конкурентной среды производителей услуг связи любой организационно-правовой формы с целью улучшения качества предоставляемых услуг, внедрения современных средств связи и новых технологий в области связ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едоставление земельных участков для строительства и эксплуатации сооружений связи в соответствии с земельным законодательством Российской Федер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действие общественным организациям потребителей в сфере услуг</w:t>
        <w:br/>
        <w:t>связи;</w:t>
        <w:br/>
        <w:t>- рассмотрение жалоб, заявлений и обращений потребителей по вопро-</w:t>
        <w:br/>
        <w:t>сам предоставления услуг связи, защита прав потребителей в пределах пре-</w:t>
        <w:br/>
        <w:t>доставленных полномоч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существление функций заказчика на выполнение работ, оказание услуг, поставку товаров для муниципальных нужд в сфере связи и информатизации, услуг по аренде телекоммуникационных каналов</w:t>
        <w:br/>
        <w:t>- осуществление иных полномочий в соответствии с действующим зако-</w:t>
        <w:br/>
        <w:t>нодательств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инансов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Финансовое обеспечение мероприятий по созданию условий для</w:t>
        <w:br/>
        <w:t>обеспечения услугами связи поселка Шахтинский находящегося  на межселенной территории является расходным обязательством Верхнебуреинского муниципального района и осуществляется  за счет средств районного бюджета в пределах средств, предусмотренных в районном бюджете на эти цели в соответствующем финансовом году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Для решения данного вопроса местного значения могут быть использованы иные источники финансирования, в соответствии с действующим законодательство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User</dc:creator>
  <dc:description/>
  <cp:keywords/>
  <dc:language>en-US</dc:language>
  <cp:lastModifiedBy>Org4</cp:lastModifiedBy>
  <cp:lastPrinted>2017-08-28T12:11:00Z</cp:lastPrinted>
  <dcterms:modified xsi:type="dcterms:W3CDTF">2017-08-29T22:59:00Z</dcterms:modified>
  <cp:revision>90</cp:revision>
  <dc:subject/>
  <dc:title/>
</cp:coreProperties>
</file>