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8.2017    № 54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муниципальной программой "</w:t>
      </w:r>
      <w:r>
        <w:rPr>
          <w:color w:val="000000"/>
          <w:szCs w:val="28"/>
        </w:rPr>
        <w:t xml:space="preserve">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0 годы", утвержденной постановлением администрации района №1138 от 16.10.2014, </w:t>
      </w:r>
      <w:r>
        <w:rPr>
          <w:szCs w:val="28"/>
        </w:rPr>
        <w:t xml:space="preserve">с Порядком предоставления субсидий из районного бюджета на поддержку граждан, ведущих личное подсобное хозяйство, утвержденным постановлением администрации района № 657 от 16.11.2016, на основании протокола № 2 от 14.08.2017 заседания Комиссии по рассмотрению заявлений граждан, претендующих на получение субсидии на содержание коров и свиноматок администрация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ое распределение субсидий из районного бюджета на поддержку граждан, ведущих личное подсобное хозяйство</w:t>
      </w:r>
      <w:r>
        <w:rPr/>
        <w:t xml:space="preserve">- производителей товаров </w:t>
      </w:r>
      <w:r>
        <w:rPr>
          <w:rFonts w:eastAsia="Times New Roman"/>
          <w:szCs w:val="28"/>
        </w:rPr>
        <w:t>на финансовое обеспечение (возмещение) их затрат, связанных с содержанием поголовья коров, свиноматок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района А.В. Лещук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  П.Ф. Титков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right"/>
        <w:rPr/>
      </w:pPr>
      <w:r>
        <w:rPr/>
        <w:t>УТВЕРЖДЕНО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8.08.2017  № 54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бсидий из районного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на поддержку граждан, ведущих личное подсобное хозяйство</w:t>
      </w:r>
      <w:r>
        <w:rPr/>
        <w:t xml:space="preserve">- производителей товаров </w:t>
      </w:r>
      <w:r>
        <w:rPr>
          <w:rFonts w:eastAsia="Times New Roman"/>
          <w:szCs w:val="28"/>
        </w:rPr>
        <w:t>на финансовое обеспечение (возмещение) их затрат, связанных с содержанием поголовья коров, свиноматок</w:t>
      </w:r>
    </w:p>
    <w:p>
      <w:pPr>
        <w:pStyle w:val="Normal"/>
        <w:ind w:right="4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0"/>
        <w:gridCol w:w="1650"/>
        <w:gridCol w:w="1638"/>
        <w:gridCol w:w="221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О гражданина, ведущего  личное подсобное хозяйство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и (тыс. рублей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счет средств район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чет средств, источником финансирования которых является краевой бюдж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0"/>
        <w:gridCol w:w="1650"/>
        <w:gridCol w:w="1650"/>
        <w:gridCol w:w="2200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я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кол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Борис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ик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на Алекс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Григор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ина Афанас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яшк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Леонид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исеенк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иколай Поликарп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 Григо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осто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ыл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Максим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ш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пифанц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ьмен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нож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ш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я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Вадим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хрян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ч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Пет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я Геннад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Павл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люш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соцк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шеб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янд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ил Ив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Фед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вяги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Вяче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8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1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18:00Z</dcterms:created>
  <dc:creator>Customer</dc:creator>
  <dc:description/>
  <cp:keywords/>
  <dc:language>en-US</dc:language>
  <cp:lastModifiedBy>Org4</cp:lastModifiedBy>
  <cp:lastPrinted>2017-08-23T13:08:00Z</cp:lastPrinted>
  <dcterms:modified xsi:type="dcterms:W3CDTF">2017-08-29T23:18:00Z</dcterms:modified>
  <cp:revision>8</cp:revision>
  <dc:subject/>
  <dc:title/>
</cp:coreProperties>
</file>