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8"/>
          <w:szCs w:val="28"/>
          <w:lang w:eastAsia="ru-RU"/>
        </w:rPr>
      </w:pPr>
      <w:bookmarkStart w:id="0" w:name="_Hlk191914353"/>
      <w:bookmarkEnd w:id="0"/>
      <w:r>
        <w:rPr>
          <w:rFonts w:eastAsia="Times New Roman" w:cs="Times New Roman" w:ascii="Times New Roman" w:hAnsi="Times New Roman"/>
          <w:bCs/>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ерхнебуреинского муниципального район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ПОРЯЖЕНИ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12.03.2025 № 102-р</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п. Чегдомын</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exact"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внесении изменений в распоряжение администрации Верхнебуреинского муниципального района Хабаровского края от 28.02.2025 № 80-р «Об обработке персональных данных в администрации Верхнебуреинского муниципального района Хабаровского кра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1" w:name="_Hlk191914353"/>
      <w:bookmarkStart w:id="2" w:name="_Hlk191914353"/>
      <w:bookmarkEnd w:id="2"/>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 требованиями п. 2 ч. 1 ст. 18.1 Федерального закона от 27.07.2006 № 152-ФЗ «О персональных данных»:</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 Внести в распоряжение администрации Верхнебуреинского муниципального района Хабаровского края от 28.02.2025 № 80-р «Об обработке персональных данных в администрации Верхнебуреинского муниципального района Хабаровского края» следующие измен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Политику администрации Верхнебуреинского муниципального района Хабаровского края в отношении обработки персональных данных изложить в новой редакции согласно приложению 1 к настоящему распоряжению.</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Утвердить Перечень персональных данных, обрабатываемых в администрации Верхнебуреинского муниципального района Хабаровского края согласно приложению 2 к настоящему распоряжению.</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 Контроль за исполнением настоящего распоряжения оставляю за собо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 Настоящее распоряж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района                                                                                       А.М. Маслов</w:t>
      </w:r>
      <w:r>
        <w:br w:type="page"/>
      </w:r>
    </w:p>
    <w:p>
      <w:pPr>
        <w:pStyle w:val="Normal"/>
        <w:spacing w:lineRule="exact" w:line="240" w:before="0" w:after="0"/>
        <w:jc w:val="right"/>
        <w:rPr/>
      </w:pPr>
      <w:r>
        <w:rPr>
          <w:rFonts w:eastAsia="Times New Roman" w:cs="Times New Roman" w:ascii="Times New Roman" w:hAnsi="Times New Roman"/>
          <w:bCs/>
          <w:sz w:val="28"/>
          <w:szCs w:val="28"/>
          <w:lang w:eastAsia="ru-RU"/>
        </w:rPr>
        <w:t>Приложение 1</w:t>
      </w:r>
    </w:p>
    <w:p>
      <w:pPr>
        <w:pStyle w:val="Normal"/>
        <w:spacing w:lineRule="exact"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распоряжению </w:t>
      </w:r>
    </w:p>
    <w:p>
      <w:pPr>
        <w:pStyle w:val="Normal"/>
        <w:spacing w:lineRule="exact"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и</w:t>
      </w:r>
    </w:p>
    <w:p>
      <w:pPr>
        <w:pStyle w:val="Normal"/>
        <w:spacing w:lineRule="exact"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ерхнебуреинского </w:t>
      </w:r>
    </w:p>
    <w:p>
      <w:pPr>
        <w:pStyle w:val="Normal"/>
        <w:spacing w:lineRule="exact"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го района </w:t>
      </w:r>
    </w:p>
    <w:p>
      <w:pPr>
        <w:pStyle w:val="Normal"/>
        <w:spacing w:lineRule="exact"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абаровского края</w:t>
      </w:r>
    </w:p>
    <w:p>
      <w:pPr>
        <w:pStyle w:val="Normal"/>
        <w:spacing w:lineRule="exact"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2.03.2025 № 102-р</w:t>
      </w:r>
    </w:p>
    <w:p>
      <w:pPr>
        <w:pStyle w:val="Normal"/>
        <w:spacing w:lineRule="exact"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exact"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w:t>
      </w:r>
    </w:p>
    <w:p>
      <w:pPr>
        <w:pStyle w:val="Normal"/>
        <w:spacing w:lineRule="exact"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распоряжению </w:t>
      </w:r>
    </w:p>
    <w:p>
      <w:pPr>
        <w:pStyle w:val="Normal"/>
        <w:spacing w:lineRule="exact"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и</w:t>
      </w:r>
    </w:p>
    <w:p>
      <w:pPr>
        <w:pStyle w:val="Normal"/>
        <w:spacing w:lineRule="exact"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ерхнебуреинского </w:t>
      </w:r>
    </w:p>
    <w:p>
      <w:pPr>
        <w:pStyle w:val="Normal"/>
        <w:spacing w:lineRule="exact"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го района </w:t>
      </w:r>
    </w:p>
    <w:p>
      <w:pPr>
        <w:pStyle w:val="Normal"/>
        <w:spacing w:lineRule="exact"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абаровского края</w:t>
      </w:r>
    </w:p>
    <w:p>
      <w:pPr>
        <w:pStyle w:val="Normal"/>
        <w:spacing w:lineRule="exact"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8.02.2025 № 80-р</w:t>
      </w:r>
    </w:p>
    <w:p>
      <w:pPr>
        <w:pStyle w:val="Normal"/>
        <w:spacing w:lineRule="exact"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ЛИТИКА</w:t>
      </w:r>
    </w:p>
    <w:p>
      <w:pPr>
        <w:pStyle w:val="Normal"/>
        <w:spacing w:lineRule="auto" w:line="240" w:before="0" w:after="0"/>
        <w:ind w:firstLine="709"/>
        <w:jc w:val="center"/>
        <w:rPr/>
      </w:pPr>
      <w:r>
        <w:rPr>
          <w:rFonts w:eastAsia="Times New Roman" w:cs="Times New Roman" w:ascii="Times New Roman" w:hAnsi="Times New Roman"/>
          <w:bCs/>
          <w:sz w:val="28"/>
          <w:szCs w:val="28"/>
          <w:lang w:eastAsia="ru-RU"/>
        </w:rPr>
        <w:t>администрации Верхнебуреинского муниципального района Хабаровского края в отношении обработки персональных данных</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6"/>
        </w:numPr>
        <w:spacing w:lineRule="auto" w:line="240" w:before="0" w:after="0"/>
        <w:ind w:lef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щие положения</w:t>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Настоящая Политика администрации Верхнебуреинского муниципального района Хабаровского края (далее – администрация) в отношении обработки персональных данных (далее - Политика) разработана в целях обеспечения реализации требований законодательства Российской Федерации в области обработки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литика определяет содержание обрабатываемых персональных данных, цели обработки персональных данных, категории субъектов, персональные данные которых обрабатываются в администрации, условия, порядок, сроки их обработки, передачи (предоставление, доступ), порядок уничтожения персональных данных при достижении целей обработки или при наступлении иных законных оснований, а также меры, направленные на выявление и предотвращение нарушений законодательства Российской Федерации о персональных дан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Настоящая Политика является общедоступным документом, декларирующим основы деятельности администрации при обработке персональных дан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Настоящая Политика вступает в силу с момента ее официального опубликования и действует бессрочно до замены ее новой Политикой или до наступления иных случаев, предусмотренных законодательством в области обработки персональных дан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Настоящая Политика обязательна для соблюдения и подлежит доведению до всех сотрудников администрации, осуществляющих обработку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В настоящей Политике используются основные понятия, определенные в статье 3 </w:t>
      </w:r>
      <w:r>
        <w:rPr>
          <w:rFonts w:cs="Times New Roman" w:ascii="Times New Roman" w:hAnsi="Times New Roman"/>
          <w:sz w:val="28"/>
          <w:szCs w:val="28"/>
        </w:rPr>
        <w:t>Федерального закона Российской Федерации от 27.07.2006 № 152-ФЗ «О персональных данных» (далее – Закон о персональных данных)</w:t>
      </w:r>
      <w:r>
        <w:rPr>
          <w:rFonts w:eastAsia="Times New Roman" w:cs="Times New Roman" w:ascii="Times New Roman" w:hAnsi="Times New Roman"/>
          <w:sz w:val="28"/>
          <w:szCs w:val="28"/>
          <w:lang w:eastAsia="ru-RU"/>
        </w:rPr>
        <w:t>.</w:t>
      </w:r>
    </w:p>
    <w:p>
      <w:pPr>
        <w:pStyle w:val="Normal"/>
        <w:spacing w:lineRule="auto" w:line="240" w:before="0" w:after="0"/>
        <w:ind w:firstLine="709"/>
        <w:jc w:val="center"/>
        <w:rPr/>
      </w:pPr>
      <w:r>
        <w:rPr>
          <w:rFonts w:eastAsia="Times New Roman" w:cs="Times New Roman" w:ascii="Times New Roman" w:hAnsi="Times New Roman"/>
          <w:bCs/>
          <w:sz w:val="28"/>
          <w:szCs w:val="28"/>
          <w:lang w:eastAsia="ru-RU"/>
        </w:rPr>
        <w:t>2. Информация об операторе</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Администрация Верхнебуреин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271000109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нахождения: 682030, Хабаровский край, Верхнебуреинский район, рп. Чегдомын, ул. Центральная, д. 49.</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чтовый адрес: 682030, Хабаровский край, Верхнебуреинский район, рп. Чегдомын, ул. Центральная, д. 4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42149)51762 факс: (8-42149)5412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dmvbr</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orgotde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нет-страница: https://vbradm.khabkrai.ru/</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гистрационный номер в реестре операторов персональных данных: № </w:t>
      </w:r>
      <w:r>
        <w:rPr>
          <w:rFonts w:cs="Times New Roman" w:ascii="Times New Roman" w:hAnsi="Times New Roman"/>
          <w:sz w:val="28"/>
          <w:szCs w:val="28"/>
        </w:rPr>
        <w:t>09-0045434</w:t>
      </w:r>
      <w:r>
        <w:rPr>
          <w:rFonts w:eastAsia="Times New Roman" w:cs="Times New Roman" w:ascii="Times New Roman" w:hAnsi="Times New Roman"/>
          <w:sz w:val="28"/>
          <w:szCs w:val="28"/>
          <w:lang w:eastAsia="ru-RU"/>
        </w:rPr>
        <w:t xml:space="preserve"> приказ </w:t>
      </w:r>
      <w:r>
        <w:rPr>
          <w:rFonts w:cs="Times New Roman" w:ascii="Times New Roman" w:hAnsi="Times New Roman"/>
          <w:sz w:val="28"/>
          <w:szCs w:val="28"/>
        </w:rPr>
        <w:t xml:space="preserve">от 05.02.2014 </w:t>
      </w:r>
      <w:r>
        <w:rPr>
          <w:rFonts w:eastAsia="Times New Roman" w:cs="Times New Roman" w:ascii="Times New Roman" w:hAnsi="Times New Roman"/>
          <w:sz w:val="28"/>
          <w:szCs w:val="28"/>
          <w:lang w:eastAsia="ru-RU"/>
        </w:rPr>
        <w:t>№ </w:t>
      </w:r>
      <w:r>
        <w:rPr>
          <w:rFonts w:cs="Times New Roman" w:ascii="Times New Roman" w:hAnsi="Times New Roman"/>
          <w:sz w:val="28"/>
          <w:szCs w:val="28"/>
        </w:rPr>
        <w:t>40-П</w:t>
      </w:r>
      <w:r>
        <w:rPr>
          <w:rFonts w:eastAsia="Times New Roman" w:cs="Times New Roman" w:ascii="Times New Roman" w:hAnsi="Times New Roman"/>
          <w:sz w:val="28"/>
          <w:szCs w:val="28"/>
          <w:lang w:eastAsia="ru-RU"/>
        </w:rPr>
        <w:t>.</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pacing w:lineRule="auto" w:line="240" w:before="0" w:after="0"/>
        <w:ind w:lef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авовые основания для обработки персональных данных</w:t>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 При обработке персональных данных администрация руководствуетс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итуцией Российской Федерац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ждански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удов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дексом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Жилищ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мей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Федеральным законом от 27.07.2006 № 152-ФЗ «О персональных данны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т 02.03.2007 № 25-ФЗ «О муниципальной службе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едеральным законом от 24.06.1999 № 120-ФЗ «Об основах системы профилактики безнадзорности и правонарушений несовершеннолетни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едеральным законом от 24.04.2008 № 48-ФЗ «Об опеке и попечительств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Хабаровского края от 25.07.2007 № 131 «О муниципальной службе в Хабаровском крае»;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Хабаровского края от 01.10.2003 № 142 «О порядке создания и осуществления деятельности комиссий по делам несовершеннолетних и защите их прав в Хабаровском крае»;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Хабаровского края от 19.01.2005 № 248 «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Хабаровского края от 29.09.2005 № 301 «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Хабаровского края от 26.10.2005 № 306 «О наделении органов местного самоуправления муниципальных образований Хабаровского края государственными полномочиями Хабаровского края по регистрации и учету граждан, имеющих право на получение за счет средств федерального бюджета жилищных субсидий (единовременных социальных выплат) на приобретение или строительство жилых помещений в связи с переселением из районов Крайнего Севера и приравненных к ним мест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ми правовыми актами, регламентирующими оказание администрацией государственных и муниципальных услуг, а также регулирующими порядок рассмотрения администрацией обращений гражда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 Во исполнение настоящей Политики разработаны и утверждены соответствующие </w:t>
      </w:r>
      <w:r>
        <w:rPr>
          <w:rFonts w:cs="Times New Roman" w:ascii="Times New Roman" w:hAnsi="Times New Roman"/>
          <w:sz w:val="28"/>
          <w:szCs w:val="28"/>
        </w:rPr>
        <w:t>документы, определяющие политику администрации в отношении обработки персональных данных, локальные акты по вопросам обработки персональных данных, а также локальные акты,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highlight w:val="green"/>
          <w:lang w:eastAsia="ru-RU"/>
        </w:rPr>
      </w:pPr>
      <w:r>
        <w:rPr>
          <w:rFonts w:eastAsia="Times New Roman" w:cs="Times New Roman" w:ascii="Times New Roman" w:hAnsi="Times New Roman"/>
          <w:bCs/>
          <w:sz w:val="28"/>
          <w:szCs w:val="28"/>
          <w:lang w:eastAsia="ru-RU"/>
        </w:rPr>
        <w:t>4.</w:t>
      </w:r>
      <w:r>
        <w:rPr/>
        <w:t xml:space="preserve"> </w:t>
      </w:r>
      <w:r>
        <w:rPr>
          <w:rFonts w:eastAsia="Times New Roman" w:cs="Times New Roman" w:ascii="Times New Roman" w:hAnsi="Times New Roman"/>
          <w:bCs/>
          <w:sz w:val="28"/>
          <w:szCs w:val="28"/>
          <w:lang w:eastAsia="ru-RU"/>
        </w:rPr>
        <w:t>Категории субъектов, цели и принципы обработки персональных данных.</w:t>
      </w:r>
      <w:r>
        <w:rPr>
          <w:rFonts w:cs="Times New Roman" w:ascii="Times New Roman" w:hAnsi="Times New Roman"/>
          <w:bCs/>
          <w:sz w:val="28"/>
          <w:szCs w:val="28"/>
        </w:rPr>
        <w:t xml:space="preserve"> Содержание обрабатываемых персональных данных</w:t>
      </w:r>
    </w:p>
    <w:p>
      <w:pPr>
        <w:pStyle w:val="Normal"/>
        <w:spacing w:lineRule="auto" w:line="240" w:before="0" w:after="0"/>
        <w:ind w:firstLine="709"/>
        <w:jc w:val="center"/>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 Обработка персональных данных в администрации должна осуществляться с соблюдением следующих принцип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бработка персональных данных должна осуществляться на законной и справедливой осно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бработка персональных данных должна ограничиваться достижением конкретных, определенных настоящей Политикой целей. Не допускается обработка персональных данных, несовместимая с целями сбора персональных дан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бработке подлежат только персональные данные, которые отвечают целям их обработ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дательством, законодательством Хабаровского края.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2. Обработка персональных данных в администрации осуществляется в целях:</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существления трудовых отношений – содействия служащим и работникам в трудоустройстве, обучения и продвижения по службе, формирования кадрового резерва, а также обеспечения личной безопасности работников, сохранности имущества, контроля количества и качества выполняемой работы;</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существления производств по делам об административных правонарушениях в пределах установленной компетен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ормирования и ведения реестров в соответствии с направлениями деятельност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ассмотрения жалоб/обращений и предложений граждан;</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егистрации и учета граждан, имеющих право на получение социальных выплат для приобретения жилья в связи с переселением из районов Крайнего Севера и приравненным к ним местностя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дготовки и уточнения общих и запасных списков кандидатов в присяжные заседатели по муниципальному району для судов Хабаровского кра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w:t>
      </w:r>
      <w:r>
        <w:rPr>
          <w:rFonts w:cs="Calibri"/>
        </w:rPr>
        <w:t xml:space="preserve"> </w:t>
      </w:r>
      <w:r>
        <w:rPr>
          <w:rFonts w:eastAsia="Times New Roman" w:cs="Times New Roman" w:ascii="Times New Roman" w:hAnsi="Times New Roman"/>
          <w:bCs/>
          <w:sz w:val="28"/>
          <w:szCs w:val="28"/>
          <w:lang w:eastAsia="ru-RU"/>
        </w:rPr>
        <w:t>поощрения и награждение Почетной грамотой, благодарностью, благодарственным письмом главы администрации район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w:t>
      </w:r>
      <w:r>
        <w:rPr>
          <w:rFonts w:cs="Calibri"/>
        </w:rPr>
        <w:t xml:space="preserve"> </w:t>
      </w:r>
      <w:r>
        <w:rPr>
          <w:rFonts w:eastAsia="Times New Roman" w:cs="Times New Roman" w:ascii="Times New Roman" w:hAnsi="Times New Roman"/>
          <w:bCs/>
          <w:sz w:val="28"/>
          <w:szCs w:val="28"/>
          <w:lang w:eastAsia="ru-RU"/>
        </w:rPr>
        <w:t>приема заявлений на получение государственных и муниципальных услуг в электронном вид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w:t>
      </w:r>
      <w:r>
        <w:rPr>
          <w:rFonts w:cs="Calibri"/>
        </w:rPr>
        <w:t xml:space="preserve"> </w:t>
      </w:r>
      <w:r>
        <w:rPr>
          <w:rFonts w:eastAsia="Times New Roman" w:cs="Times New Roman" w:ascii="Times New Roman" w:hAnsi="Times New Roman"/>
          <w:bCs/>
          <w:sz w:val="28"/>
          <w:szCs w:val="28"/>
          <w:lang w:eastAsia="ru-RU"/>
        </w:rPr>
        <w:t>размещения на официальном сайте администрации (vbradm.khabkrai.ru/) персональных данных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w:t>
      </w:r>
      <w:r>
        <w:rPr>
          <w:rFonts w:cs="Calibri"/>
        </w:rPr>
        <w:t xml:space="preserve"> </w:t>
      </w:r>
      <w:r>
        <w:rPr>
          <w:rFonts w:eastAsia="Times New Roman" w:cs="Times New Roman" w:ascii="Times New Roman" w:hAnsi="Times New Roman"/>
          <w:bCs/>
          <w:sz w:val="28"/>
          <w:szCs w:val="28"/>
          <w:lang w:eastAsia="ru-RU"/>
        </w:rPr>
        <w:t>сбора статистической информации о посещении официального сайта администрации (vbradm.khabkrai.ru/) с использованием интернет-сервисов Яндекс.Метрика, Спутник.Аналитик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иных случаях обработка персональных данных осуществляется администрацией в соответствии с требованиями федеральных закон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w:t>
      </w:r>
      <w:bookmarkStart w:id="3" w:name="_Hlk191984654"/>
      <w:r>
        <w:rPr>
          <w:rFonts w:cs="Times New Roman" w:ascii="Times New Roman" w:hAnsi="Times New Roman"/>
          <w:sz w:val="28"/>
          <w:szCs w:val="28"/>
        </w:rPr>
        <w:t>Категории субъектов</w:t>
      </w:r>
      <w:bookmarkEnd w:id="3"/>
      <w:r>
        <w:rPr>
          <w:rFonts w:cs="Times New Roman" w:ascii="Times New Roman" w:hAnsi="Times New Roman"/>
          <w:sz w:val="28"/>
          <w:szCs w:val="28"/>
        </w:rPr>
        <w:t>, персональные данные которых обрабатываются в администрации, определяются целями обработки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К категориям субъектов, персональные данные которых обрабатываются в</w:t>
      </w:r>
      <w:r>
        <w:rPr/>
        <w:t xml:space="preserve"> </w:t>
      </w:r>
      <w:r>
        <w:rPr>
          <w:rFonts w:cs="Times New Roman" w:ascii="Times New Roman" w:hAnsi="Times New Roman"/>
          <w:sz w:val="28"/>
          <w:szCs w:val="28"/>
        </w:rPr>
        <w:t>администрации,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муниципальные служащие и работники администрации;</w:t>
      </w:r>
      <w:r>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оленные муниципальные служащие и работники администрации, родственники уволенных муниципальных служащих и работнико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е, включенные в кадровый резерв, резерв для замещения вакантных должностей муниципальной службы, граждане, претендующие на включение в кадровый резерв, резерв для замещения вакантных должностей муниципальной служб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лены семей работников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граждане Российской Федерации и иностранные граждане;</w:t>
      </w:r>
    </w:p>
    <w:p>
      <w:pPr>
        <w:pStyle w:val="Normal"/>
        <w:autoSpaceDE w:val="false"/>
        <w:spacing w:lineRule="auto" w:line="240" w:before="0" w:after="0"/>
        <w:ind w:firstLine="709"/>
        <w:jc w:val="both"/>
        <w:rPr/>
      </w:pPr>
      <w:r>
        <w:rPr>
          <w:rFonts w:cs="Times New Roman" w:ascii="Times New Roman" w:hAnsi="Times New Roman"/>
          <w:sz w:val="28"/>
          <w:szCs w:val="28"/>
        </w:rPr>
        <w:t>- граждане Российской Федерации и лица без гражданства, находящиеся на территории Верхнебуреинского муниципального района Хабаров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граждане Российской Федерации, проживающие на территории Верхнебуреинского муниципального района Хабаров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 постоянно проживающие в районах Крайнего Севера и местностях, приравненных к районам Крайнего Сев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е, которые удостаиваются награждения почетными грамотами, благодарностями, благодарственными пись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граждане, персональные данные которых необходимы для оказания муниципальных и государственных услуг в рамках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раждане, персональные данные которых необходимы для рассмотрений обращений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осетители официального сайта Верхнебуреинского муниципального района Хабаровского края (vbradm.khabkrai.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Информация о персональных данных может содержатьс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бумажных носителях;</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электронных носителях;</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информационных системах персональных данных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фициальном сайте администрации и других интернет-ресурсах, на которых администрация имеет полномочия размещать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ерсональные данные в администрации обрабатываются как без использования средств автоматизации, так и с применением средств вычислительной техник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5. Организация хранения, сроки обработки и хранения персональных данных</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5.1. Срок обработки персональных данных определяется периодом времени, в течение которого администрация осуществляет действия в отношении персональных данных, обусловленные заявленными целями их обработки, в том числе хранение персональных данных.</w:t>
      </w:r>
    </w:p>
    <w:p>
      <w:pPr>
        <w:pStyle w:val="Normal"/>
        <w:autoSpaceDE w:val="false"/>
        <w:spacing w:lineRule="auto" w:line="240" w:before="0" w:after="0"/>
        <w:ind w:firstLine="709"/>
        <w:jc w:val="both"/>
        <w:rPr/>
      </w:pPr>
      <w:r>
        <w:rPr>
          <w:rFonts w:cs="Times New Roman" w:ascii="Times New Roman" w:hAnsi="Times New Roman"/>
          <w:bCs/>
          <w:sz w:val="28"/>
          <w:szCs w:val="28"/>
        </w:rPr>
        <w:t>5.2. Обработка персональных данных начинается с момента их получения администрацией. Сроки обработки персональных данных определяются в соответствии с Федеральным законом «О персональных данных» 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bCs/>
          <w:sz w:val="28"/>
          <w:szCs w:val="28"/>
        </w:rPr>
        <w:t>5.3. Обработка персональных данных прекращается в случае отзыва субъектом персональных данных согласия на их обработку, если в соответствии с Федеральным законом «О персональных данных» обработка персональных данных допускается только с согласия субъекта персональных данных. В случае отзыва согласия на обработку персональных данных администрация вправе продолжить обработку персональных данных без согласия субъекта персональных данных при наличии оснований, установленных Федеральным законом «О персональных данных».</w:t>
      </w:r>
    </w:p>
    <w:p>
      <w:pPr>
        <w:pStyle w:val="Normal"/>
        <w:autoSpaceDE w:val="false"/>
        <w:spacing w:lineRule="auto" w:line="240" w:before="0" w:after="0"/>
        <w:ind w:firstLine="709"/>
        <w:jc w:val="both"/>
        <w:rPr/>
      </w:pPr>
      <w:r>
        <w:rPr>
          <w:rFonts w:cs="Times New Roman" w:ascii="Times New Roman" w:hAnsi="Times New Roman"/>
          <w:bCs/>
          <w:sz w:val="28"/>
          <w:szCs w:val="28"/>
        </w:rPr>
        <w:t>В случае отзыва субъектом персональных данных согласия на обработку его персональных данных уполномоченные муниципальные служащие прекращают их обработку или обеспечивают прекращение такой обработки (если обработка персональных данных осуществляется другим лицом, действующим по поручению администрации) в срок, не превышающий тридцати дней с даты поступления указанного отзыва,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bCs/>
          <w:sz w:val="28"/>
          <w:szCs w:val="28"/>
        </w:rPr>
        <w:t>5.4. В случае обращения субъекта персональных данных в администрацию с требованием о прекращении обработки персональных данных уполномоченные муниципальные служащие и работники администрации в срок, не превышающий десяти рабочих дней с даты получения администрацией соответствующего требования, прекращают их обработку или обеспечивают прекращение такой обработки (если такая обработка осуществляется лицом, действующим по поручению администрации), за исключением случаев, предусмотренных Федеральным законом «О персональных данных». 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autoSpaceDE w:val="false"/>
        <w:spacing w:lineRule="auto" w:line="240" w:before="0" w:after="0"/>
        <w:ind w:firstLine="709"/>
        <w:jc w:val="both"/>
        <w:rPr/>
      </w:pPr>
      <w:r>
        <w:rPr>
          <w:rFonts w:cs="Times New Roman" w:ascii="Times New Roman" w:hAnsi="Times New Roman"/>
          <w:bCs/>
          <w:sz w:val="28"/>
          <w:szCs w:val="28"/>
        </w:rPr>
        <w:t>5.5. Персональные данные хранятся уполномоченными муниципальными служащими в условиях, обеспечивающих защиту персональных данных от неправомерного или случайного доступа к ним, от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Не допускает хранение материальных носителей персональных данных не уполномоченными муниципальными служащими, к компетенции которых не отнесена обработка персональных данных.</w:t>
      </w:r>
    </w:p>
    <w:p>
      <w:pPr>
        <w:pStyle w:val="Normal"/>
        <w:autoSpaceDE w:val="false"/>
        <w:spacing w:lineRule="auto" w:line="240" w:before="0" w:after="0"/>
        <w:ind w:firstLine="709"/>
        <w:jc w:val="both"/>
        <w:rPr/>
      </w:pPr>
      <w:r>
        <w:rPr>
          <w:rFonts w:cs="Times New Roman" w:ascii="Times New Roman" w:hAnsi="Times New Roman"/>
          <w:bCs/>
          <w:sz w:val="28"/>
          <w:szCs w:val="28"/>
        </w:rPr>
        <w:t>5.6.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spacing w:lineRule="auto" w:line="240" w:before="0" w:after="0"/>
        <w:ind w:firstLine="709"/>
        <w:jc w:val="both"/>
        <w:rPr/>
      </w:pPr>
      <w:r>
        <w:rPr>
          <w:rFonts w:cs="Times New Roman" w:ascii="Times New Roman" w:hAnsi="Times New Roman"/>
          <w:bCs/>
          <w:sz w:val="28"/>
          <w:szCs w:val="28"/>
        </w:rPr>
        <w:t>5.7. Персональные данные хранятся на бумажных носителях и в электронном виде. На бумажных носителях персональные данные хранятся в составе документов и их копий, содержащих информацию о субъектах персональных данных. В электронном виде персональные данные хранятся на электронных носителях и в информационных системах, а также в резервных копиях персональных данных, размещенных на электронных носителях, в архивных копиях баз данных информационных систем.</w:t>
      </w:r>
    </w:p>
    <w:p>
      <w:pPr>
        <w:pStyle w:val="Normal"/>
        <w:autoSpaceDE w:val="false"/>
        <w:spacing w:lineRule="auto" w:line="240" w:before="0" w:after="0"/>
        <w:ind w:firstLine="709"/>
        <w:jc w:val="both"/>
        <w:rPr/>
      </w:pPr>
      <w:r>
        <w:rPr>
          <w:rFonts w:cs="Times New Roman" w:ascii="Times New Roman" w:hAnsi="Times New Roman"/>
          <w:bCs/>
          <w:sz w:val="28"/>
          <w:szCs w:val="28"/>
        </w:rPr>
        <w:t>Персональные данные на бумажных носителях, а также на иных материальных носителях, не являющихся внутренними запоминающими устройствами электронных вычислительных машин, хранятся в помещениях администрации в шкафах или сейфах, снабженных запирающими устройствами. Двери в помещения администрации, в которых хранятся персональные данные, а также располагаются автоматизированные рабочие места для работы в информационных системах, должны быть снабжены запирающими и опечатывающими устройствами.</w:t>
      </w:r>
    </w:p>
    <w:p>
      <w:pPr>
        <w:pStyle w:val="Normal"/>
        <w:autoSpaceDE w:val="false"/>
        <w:spacing w:lineRule="auto" w:line="240" w:before="0" w:after="0"/>
        <w:ind w:firstLine="709"/>
        <w:jc w:val="both"/>
        <w:rPr/>
      </w:pPr>
      <w:r>
        <w:rPr>
          <w:rFonts w:cs="Times New Roman" w:ascii="Times New Roman" w:hAnsi="Times New Roman"/>
          <w:bCs/>
          <w:sz w:val="28"/>
          <w:szCs w:val="28"/>
        </w:rPr>
        <w:t>5.8. Должно обеспечиваться раздельное хранение персональных данных, обработка которых осуществляется в разных целях, определенных настоящими Правилами. Не допускается хранение на одном электронном носителе персональных данных и другой информации, доступ к которой имеют не уполномоченные муниципальные служащие.</w:t>
      </w:r>
    </w:p>
    <w:p>
      <w:pPr>
        <w:pStyle w:val="Normal"/>
        <w:autoSpaceDE w:val="false"/>
        <w:spacing w:lineRule="auto" w:line="240" w:before="0" w:after="0"/>
        <w:ind w:firstLine="709"/>
        <w:jc w:val="both"/>
        <w:rPr/>
      </w:pPr>
      <w:r>
        <w:rPr>
          <w:rFonts w:cs="Times New Roman" w:ascii="Times New Roman" w:hAnsi="Times New Roman"/>
          <w:bCs/>
          <w:sz w:val="28"/>
          <w:szCs w:val="28"/>
        </w:rPr>
        <w:t>5.9. При хранении персональных данных, содержащихся на электронных носителях, должно производиться регулярное резервное копирование таких персональных данных, достаточное для недопущения их утраты (в том числе в случае выхода из строя указанных носителей до истечения сроков гарантийного хранения на них информации).</w:t>
      </w:r>
    </w:p>
    <w:p>
      <w:pPr>
        <w:pStyle w:val="Normal"/>
        <w:autoSpaceDE w:val="false"/>
        <w:spacing w:lineRule="auto" w:line="240" w:before="0" w:after="0"/>
        <w:ind w:firstLine="709"/>
        <w:jc w:val="both"/>
        <w:rPr/>
      </w:pPr>
      <w:r>
        <w:rPr>
          <w:rFonts w:cs="Times New Roman" w:ascii="Times New Roman" w:hAnsi="Times New Roman"/>
          <w:bCs/>
          <w:sz w:val="28"/>
          <w:szCs w:val="28"/>
        </w:rPr>
        <w:t>5.10. Контроль за соблюдением установленного настоящей Политикой порядка хранения и использования материальных носителей персональных данных осуществляется руководителями структурных подразделений, а также ответственным за организацию обработки персональных данных в администрации.</w:t>
      </w:r>
    </w:p>
    <w:p>
      <w:pPr>
        <w:pStyle w:val="Normal"/>
        <w:autoSpaceDE w:val="false"/>
        <w:spacing w:lineRule="auto" w:line="240" w:before="0" w:after="0"/>
        <w:ind w:firstLine="709"/>
        <w:jc w:val="both"/>
        <w:rPr/>
      </w:pPr>
      <w:r>
        <w:rPr>
          <w:rFonts w:cs="Times New Roman" w:ascii="Times New Roman" w:hAnsi="Times New Roman"/>
          <w:bCs/>
          <w:sz w:val="28"/>
          <w:szCs w:val="28"/>
        </w:rPr>
        <w:t>Контроль сохранности персональных данных, в том числе в виде электронных документов, содержащихся на материальных носителях, физического и технического состояния указанных носителей осуществляется руководителями структурных подразделений, а также ответственным за организацию обработки персональных данных не реже одного раза в три года.</w:t>
      </w:r>
    </w:p>
    <w:p>
      <w:pPr>
        <w:pStyle w:val="Normal"/>
        <w:autoSpaceDE w:val="false"/>
        <w:spacing w:lineRule="auto" w:line="240" w:before="0" w:after="0"/>
        <w:ind w:firstLine="709"/>
        <w:jc w:val="both"/>
        <w:rPr/>
      </w:pPr>
      <w:r>
        <w:rPr>
          <w:rFonts w:cs="Times New Roman" w:ascii="Times New Roman" w:hAnsi="Times New Roman"/>
          <w:bCs/>
          <w:sz w:val="28"/>
          <w:szCs w:val="28"/>
        </w:rPr>
        <w:t>5.11. Материальные носители персональных данных хранятся в течение сроков хранения персональных данных (документов, содержащих персональные данные), установленных Федеральным законом от 22.10.2004 № 125-ФЗ «Об архивном деле в Российской Федерации», Федеральным законом «О персональных данных», приказом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ными нормативными правовыми актами Российской Федерации и принятыми в соответствии с ним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bCs/>
          <w:sz w:val="28"/>
          <w:szCs w:val="28"/>
        </w:rPr>
        <w:t>5.12. По окончании установленных изготовителями сроков эксплуатации (службы) электронных носителей указанные носители не подлежат использованию в целях хранения персональных данных, а содержащиеся на них персональные данные подлежат сохранению (копированию) на других пригодных к использованию электронных носителя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13. Срок хранения персональных данных, обрабатываемых в информационных системах, соответствует сроку хранения персональных данных на бумажных носителях.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4. По истечении срока хранения персональных данных (документов, содержащих персональные данные) указанные персональные данные и (или) соответствующие материальные носители, не подлежащие архивному хранению, подлежат уничтожению в соответствии с настоящей Политик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Cs/>
          <w:sz w:val="28"/>
          <w:szCs w:val="28"/>
        </w:rPr>
        <w:t>6. Требования к оценке вреда, который может быть причинен субъектам персональных данных в случае нарушения Закона о персональных данных, порядок уничтожения персональных данных при достижении целей обработки или при наступлении иных законных основа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6.1. Оценка вреда, который может быть причинен субъектам персональных данных в случае нарушения Закона о персональных данных, осуществляется ответственным за организацию обработки персональных данных либо комиссией, образуемой администрацией как оператором персональных данных в соответствии с </w:t>
      </w:r>
      <w:hyperlink r:id="rId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Роскомнадзора от 27.10.2022 № 178 «Об утверждении Требований к оценке вреда, который может быть причинен субъектам персональных данных в случае нарушения Федерального закона «О персональных данных». Результаты оценки вреда оформляются актом оценки вреда.</w:t>
      </w:r>
    </w:p>
    <w:p>
      <w:pPr>
        <w:pStyle w:val="Normal"/>
        <w:autoSpaceDE w:val="false"/>
        <w:spacing w:lineRule="auto" w:line="240" w:before="0" w:after="0"/>
        <w:ind w:firstLine="709"/>
        <w:jc w:val="both"/>
        <w:rPr/>
      </w:pPr>
      <w:r>
        <w:rPr>
          <w:rFonts w:cs="Times New Roman" w:ascii="Times New Roman" w:hAnsi="Times New Roman"/>
          <w:sz w:val="28"/>
          <w:szCs w:val="28"/>
        </w:rPr>
        <w:t>6.2. Документы на бумажном носителе, содержащие персональные данные, сроки хранения которых истекли, подлежат уничтожению в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ми приказом Федерального архивного агентства от 31.07.2023 № 77, приказом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autoSpaceDE w:val="false"/>
        <w:spacing w:lineRule="auto" w:line="240" w:before="0" w:after="0"/>
        <w:ind w:firstLine="709"/>
        <w:jc w:val="both"/>
        <w:rPr/>
      </w:pPr>
      <w:r>
        <w:rPr>
          <w:rFonts w:cs="Times New Roman" w:ascii="Times New Roman" w:hAnsi="Times New Roman"/>
          <w:sz w:val="28"/>
          <w:szCs w:val="28"/>
        </w:rPr>
        <w:t>6.3. Уничтожение персональных данных субъектов персональных данных должно соответствовать следующим правилам:</w:t>
      </w:r>
    </w:p>
    <w:p>
      <w:pPr>
        <w:pStyle w:val="Style20"/>
        <w:numPr>
          <w:ilvl w:val="0"/>
          <w:numId w:val="3"/>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ыть конфиденциальным, исключая возможность последующего восстановления;</w:t>
      </w:r>
    </w:p>
    <w:p>
      <w:pPr>
        <w:pStyle w:val="Style20"/>
        <w:numPr>
          <w:ilvl w:val="0"/>
          <w:numId w:val="3"/>
        </w:numPr>
        <w:autoSpaceDE w:val="false"/>
        <w:spacing w:lineRule="auto" w:line="240" w:before="0" w:after="0"/>
        <w:ind w:left="0" w:firstLine="709"/>
        <w:contextualSpacing w:val="false"/>
        <w:jc w:val="both"/>
        <w:rPr/>
      </w:pPr>
      <w:r>
        <w:rPr>
          <w:rFonts w:cs="Times New Roman" w:ascii="Times New Roman" w:hAnsi="Times New Roman"/>
          <w:sz w:val="28"/>
          <w:szCs w:val="28"/>
        </w:rPr>
        <w:t>проводиться комиссией по уничтожению персональных данных субъектов персональных данных администрации (далее - субъект персональных данных);</w:t>
      </w:r>
    </w:p>
    <w:p>
      <w:pPr>
        <w:pStyle w:val="Style20"/>
        <w:numPr>
          <w:ilvl w:val="0"/>
          <w:numId w:val="3"/>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формляться актом об уничтожении носителей, содержащих персональные данные субъектов персональных данных;</w:t>
      </w:r>
    </w:p>
    <w:p>
      <w:pPr>
        <w:pStyle w:val="Style20"/>
        <w:numPr>
          <w:ilvl w:val="0"/>
          <w:numId w:val="3"/>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ничтожение должно касаться только тех носителей, содержащих персональные данные субъектов персональных данных, которые подлежат уничтожению в связи с истечением срока хранения, достижением цели обработки указанных персональных данных либо утратой необходимости в их достижении, не допуская случайного или преднамеренного уничтожения актуальных носителей.</w:t>
      </w:r>
    </w:p>
    <w:p>
      <w:pPr>
        <w:pStyle w:val="Normal"/>
        <w:autoSpaceDE w:val="false"/>
        <w:spacing w:lineRule="auto" w:line="240" w:before="0" w:after="0"/>
        <w:ind w:firstLine="709"/>
        <w:jc w:val="both"/>
        <w:rPr/>
      </w:pPr>
      <w:r>
        <w:rPr>
          <w:rFonts w:cs="Times New Roman" w:ascii="Times New Roman" w:hAnsi="Times New Roman"/>
          <w:sz w:val="28"/>
          <w:szCs w:val="28"/>
        </w:rPr>
        <w:t>6.4. Уничтожение персональных данных производится в случаях:</w:t>
      </w:r>
    </w:p>
    <w:p>
      <w:pPr>
        <w:pStyle w:val="Style20"/>
        <w:numPr>
          <w:ilvl w:val="0"/>
          <w:numId w:val="4"/>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явления неправомерной обработки персональных данных, в том числе по обращению субъекта персональных данных;</w:t>
      </w:r>
    </w:p>
    <w:p>
      <w:pPr>
        <w:pStyle w:val="Style20"/>
        <w:numPr>
          <w:ilvl w:val="0"/>
          <w:numId w:val="4"/>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ребования субъекта персональных данных, если его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Style20"/>
        <w:numPr>
          <w:ilvl w:val="0"/>
          <w:numId w:val="4"/>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тзыва субъектом персональных данных согласия на обработку его персональных данных, если сохранение персональных данных более не требуется для целей обработки персональных данных;</w:t>
      </w:r>
    </w:p>
    <w:p>
      <w:pPr>
        <w:pStyle w:val="Style20"/>
        <w:numPr>
          <w:ilvl w:val="0"/>
          <w:numId w:val="4"/>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стижения цели обработки персональных данных или утраты необходимости в достижении этих целей;</w:t>
      </w:r>
    </w:p>
    <w:p>
      <w:pPr>
        <w:pStyle w:val="Style20"/>
        <w:numPr>
          <w:ilvl w:val="0"/>
          <w:numId w:val="4"/>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знания недостоверности персональных данных или получения их незаконным путем по требованию уполномоченного органа по защите прав субъектов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6.5. Вопрос об уничтожении выделенных документов, содержащих персональные данные, рассматривается на заседании комиссии администрации с учетом сроков хранения дел, установленных приказом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autoSpaceDE w:val="false"/>
        <w:spacing w:lineRule="auto" w:line="240" w:before="0" w:after="0"/>
        <w:ind w:firstLine="709"/>
        <w:jc w:val="both"/>
        <w:rPr/>
      </w:pPr>
      <w:r>
        <w:rPr>
          <w:rFonts w:cs="Times New Roman" w:ascii="Times New Roman" w:hAnsi="Times New Roman"/>
          <w:sz w:val="28"/>
          <w:szCs w:val="28"/>
        </w:rPr>
        <w:t>6.6. Руководитель структурного подразделения администрации, в котором обрабатываются персональные данные, выявляет случаи, когда необходимо уничтожить персональные данные, и в течение трех рабочих дней с момента выявления обращается к председателю комиссии администрации для принятия решения об уничтожении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6.7. В случае если обработка и хранение персональных данных производятся на внешнем или внутреннем электронных носителях в виде текстовых или отсканированных документов, руководителем структурного подразделения организуется и контролируется работа по структурированию таких документов по папкам с наименованием, отображающим фамилию, имя и отчество владельца этих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6.8. По итогам заседания комиссии составляется протокол о выделении к уничтожению документов, опись уничтожаемых дел, проверяется их комплектность. Протокол подписывается председателем и членами комиссии.</w:t>
      </w:r>
    </w:p>
    <w:p>
      <w:pPr>
        <w:pStyle w:val="Normal"/>
        <w:autoSpaceDE w:val="false"/>
        <w:spacing w:lineRule="auto" w:line="240" w:before="0" w:after="0"/>
        <w:ind w:firstLine="709"/>
        <w:jc w:val="both"/>
        <w:rPr/>
      </w:pPr>
      <w:r>
        <w:rPr>
          <w:rFonts w:cs="Times New Roman" w:ascii="Times New Roman" w:hAnsi="Times New Roman"/>
          <w:sz w:val="28"/>
          <w:szCs w:val="28"/>
        </w:rPr>
        <w:t>Уничтожение выделенных документов, содержащих персональные данные (носителей, содержащих персональные данные), осуществляется комиссией по уничтожению персональных данных администрации не позднее 5 календарных дней со дня принятия решени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Комиссии входят председатель комиссии, секретарь и члены комиссии.</w:t>
      </w:r>
    </w:p>
    <w:p>
      <w:pPr>
        <w:pStyle w:val="Normal"/>
        <w:autoSpaceDE w:val="false"/>
        <w:spacing w:lineRule="auto" w:line="240" w:before="0" w:after="0"/>
        <w:ind w:firstLine="709"/>
        <w:jc w:val="both"/>
        <w:rPr/>
      </w:pPr>
      <w:r>
        <w:rPr>
          <w:rFonts w:cs="Times New Roman" w:ascii="Times New Roman" w:hAnsi="Times New Roman"/>
          <w:sz w:val="28"/>
          <w:szCs w:val="28"/>
        </w:rPr>
        <w:t>Персональный состав комиссии утверждается распоряжением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6.9. Уничтожение носителей, содержащих персональные данные, осуществляется следующими способами:</w:t>
      </w:r>
    </w:p>
    <w:p>
      <w:pPr>
        <w:pStyle w:val="Style20"/>
        <w:numPr>
          <w:ilvl w:val="0"/>
          <w:numId w:val="7"/>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содержащихся на бумажных носителях, осуществляется путем механического измельчения;</w:t>
      </w:r>
    </w:p>
    <w:p>
      <w:pPr>
        <w:pStyle w:val="Style20"/>
        <w:numPr>
          <w:ilvl w:val="0"/>
          <w:numId w:val="7"/>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содержащихся на машиночитаемых носителях, осуществляется путем деформирования, нарушения единой целостности носителя;</w:t>
      </w:r>
    </w:p>
    <w:p>
      <w:pPr>
        <w:pStyle w:val="Style20"/>
        <w:numPr>
          <w:ilvl w:val="0"/>
          <w:numId w:val="7"/>
        </w:numPr>
        <w:autoSpaceDE w:val="false"/>
        <w:spacing w:lineRule="auto" w:line="240" w:before="0" w:after="0"/>
        <w:ind w:left="0" w:firstLine="709"/>
        <w:contextualSpacing w:val="false"/>
        <w:jc w:val="both"/>
        <w:rPr/>
      </w:pPr>
      <w:r>
        <w:rPr>
          <w:rFonts w:cs="Times New Roman" w:ascii="Times New Roman" w:hAnsi="Times New Roman"/>
          <w:sz w:val="28"/>
          <w:szCs w:val="28"/>
        </w:rPr>
        <w:t>подлежащие уничтожению файлы с персональными данными, расположенные на жестком диске, удаляются средствами операционной системы компьютера с последующим «очищением корзины»;</w:t>
      </w:r>
    </w:p>
    <w:p>
      <w:pPr>
        <w:pStyle w:val="Style20"/>
        <w:numPr>
          <w:ilvl w:val="0"/>
          <w:numId w:val="7"/>
        </w:numPr>
        <w:autoSpaceDE w:val="false"/>
        <w:spacing w:lineRule="auto" w:line="240" w:before="0" w:after="0"/>
        <w:ind w:left="0" w:firstLine="709"/>
        <w:contextualSpacing w:val="false"/>
        <w:jc w:val="both"/>
        <w:rPr/>
      </w:pPr>
      <w:r>
        <w:rPr>
          <w:rFonts w:cs="Times New Roman" w:ascii="Times New Roman" w:hAnsi="Times New Roman"/>
          <w:sz w:val="28"/>
          <w:szCs w:val="28"/>
        </w:rPr>
        <w:t>подлежащие уничтожению файлы с персональными данными, расположенные на внешних USB-накопителях информации, удаляются средствами операционной системы компьютера с последующим «очищением корзины» или форматиров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уничтожении носителей, содержащих персональные данные, комиссия составляет и подписывает акт об уничтожении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6.10. В случае если обработка персональных данных осуществлялась одновременно с использованием средств автоматизации и без использования средств автоматизации, то в дополнение к акту об уничтожении персональных данных производится выгрузка из журнала регистрации событий в информационной системе персональных данных (далее - выгрузка из журн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грузка из журнала должна соответствовать пункту 5 Требований к подтверждению уничтожения персональных данных, утвержденных Приказом Роскомнадзора от 28.10.2022 № 17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ыгрузка из журнала не позволяет указать отдельные сведения, недостающие сведения вносятся в акт об уничтожении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об уничтожении персональных данных и выгрузка из журнала хранятся в течение трех лет с момента уничтожения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eastAsia="Times New Roman" w:cs="Times New Roman" w:ascii="Times New Roman" w:hAnsi="Times New Roman"/>
          <w:bCs/>
          <w:sz w:val="28"/>
          <w:szCs w:val="28"/>
          <w:lang w:eastAsia="ru-RU"/>
        </w:rPr>
        <w:t>7. Права и обязанности субъектов персональных данных</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тверждение факта обработки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вые основания и цели обработки персональных дан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цели и применяемые администрацией способы обработки персональных дан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наименование и место нахождения администрации, сведения о лицах,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роки обработки персональных данных, в том числе сроки их хра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осуществления субъектом персональных данных прав, предусмотренных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именование или фамилию, имя, отчество лица, осуществляющего обработку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нформацию о способах исполнения оператором обязанностей, установленных статьей 18.1 Закона о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ные сведения, предусмотренные Законом о персональных данных или други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2. Право субъекта персональных данных на доступ к его персональным данным ограничивается в соответствии с частью 8 статьи 14 Закона о персональных дан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3.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4. Сведения, указанные в пункте 7.1 раздела 7 Политики,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5. Если субъект персональных данных считает, что администрации осуществляет обработку его персональных данных с нарушением требований Закона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в уполномоченном органе по защите прав субъектов персональных данных или в судебном поряд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7. Субъект персональных данных обяз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ередавать администрации достоверные, документированные персональные данные, состав которых установлен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оевременно сообщать уполномоченным лицам на обработку персональных данных в администрации об изменении своих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Cs/>
          <w:sz w:val="28"/>
          <w:szCs w:val="28"/>
        </w:rPr>
        <w:t>8. Обязанности уполномоченных лиц на обработку персональных данных при обработке персональных данны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8.1. Перечень лиц, уполномоченных на обработку персональных данных, обеспечивающих обработку персональных данных в соответствии с требованиями действующего законодательства и несущих ответственность в соответствии с законодательством Российской Федерации за нарушение требований к защите персональных данных, предъявляемых законодательством,</w:t>
      </w:r>
      <w:r>
        <w:rPr/>
        <w:t xml:space="preserve"> </w:t>
      </w:r>
      <w:r>
        <w:rPr>
          <w:rFonts w:cs="Times New Roman" w:ascii="Times New Roman" w:hAnsi="Times New Roman"/>
          <w:sz w:val="28"/>
          <w:szCs w:val="28"/>
        </w:rPr>
        <w:t>утверждается распоряжением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8.2. Должностные лица администрации, получившие доступ к персональным данным, обязаны:</w:t>
      </w:r>
    </w:p>
    <w:p>
      <w:pPr>
        <w:pStyle w:val="Normal"/>
        <w:autoSpaceDE w:val="false"/>
        <w:spacing w:lineRule="auto" w:line="240" w:before="0" w:after="0"/>
        <w:ind w:firstLine="709"/>
        <w:jc w:val="both"/>
        <w:rPr/>
      </w:pPr>
      <w:r>
        <w:rPr>
          <w:rFonts w:cs="Times New Roman" w:ascii="Times New Roman" w:hAnsi="Times New Roman"/>
          <w:sz w:val="28"/>
          <w:szCs w:val="28"/>
        </w:rPr>
        <w:t>1) знать и выполнять требования законодательства Российской Федерации в области обеспечения защиты персональных данных и настоящей Полит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хранить в тайне известные им персональные данные, информировать непосредственного руководителя о фактах нарушения порядка обращения с персональными данными, о попытках несанкционированного доступа к н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людать правила использования персональных данных, порядок их учета и хранения, исключить доступ к ним посторонн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рабатывать только те персональные данные, к которым получен доступ в силу исполнения служебных обязанностей.</w:t>
      </w:r>
    </w:p>
    <w:p>
      <w:pPr>
        <w:pStyle w:val="Normal"/>
        <w:autoSpaceDE w:val="false"/>
        <w:spacing w:lineRule="auto" w:line="240" w:before="0" w:after="0"/>
        <w:ind w:firstLine="709"/>
        <w:jc w:val="both"/>
        <w:rPr/>
      </w:pPr>
      <w:r>
        <w:rPr>
          <w:rFonts w:cs="Times New Roman" w:ascii="Times New Roman" w:hAnsi="Times New Roman"/>
          <w:sz w:val="28"/>
          <w:szCs w:val="28"/>
        </w:rPr>
        <w:t>8.3. Должностным лицам администрации, получившим доступ к персональным данным, запре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давать персональные данные по незащищенным каналам связи (факсимильная связь, электронная почта и т.д.) без использования сертифицированных средств криптографической защиты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 в целях, не относящихся к исполнению служебны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тавлять носители персональных данных в неустановленных местах хра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8.4. Муниципальные служащие и работники администрации дают обязательства в письменной форме не раскрывать третьим лицам и не распространять персональные данные, ставшие им известными в результате служебной деятельности, без согласия субъекта персональных данных, если иное не предусмотрено законодательством Российской Федерации. При увольнении муниципальный служащий и работник администрации, занимавшийся обработкой персональных данных заполняет </w:t>
      </w:r>
      <w:hyperlink r:id="rId3">
        <w:r>
          <w:rPr>
            <w:rStyle w:val="InternetLink"/>
            <w:rFonts w:cs="Times New Roman" w:ascii="Times New Roman" w:hAnsi="Times New Roman"/>
            <w:sz w:val="28"/>
            <w:szCs w:val="28"/>
          </w:rPr>
          <w:t>обязательство</w:t>
        </w:r>
      </w:hyperlink>
      <w:r>
        <w:rPr>
          <w:rFonts w:cs="Times New Roman" w:ascii="Times New Roman" w:hAnsi="Times New Roman"/>
          <w:sz w:val="28"/>
          <w:szCs w:val="28"/>
        </w:rPr>
        <w:t xml:space="preserve"> о неразглашении информации, содержащей персональные данные, ставшей ему известной в ходе исполнения служебных обязанностей.</w:t>
      </w:r>
    </w:p>
    <w:p>
      <w:pPr>
        <w:pStyle w:val="Normal"/>
        <w:autoSpaceDE w:val="false"/>
        <w:spacing w:lineRule="auto" w:line="240" w:before="0" w:after="0"/>
        <w:ind w:firstLine="709"/>
        <w:jc w:val="both"/>
        <w:rPr/>
      </w:pPr>
      <w:r>
        <w:rPr>
          <w:rFonts w:cs="Times New Roman" w:ascii="Times New Roman" w:hAnsi="Times New Roman"/>
          <w:sz w:val="28"/>
          <w:szCs w:val="28"/>
        </w:rPr>
        <w:t>8.5. Лица, уполномоченные на обработку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Российской Федерации ответств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Cs/>
          <w:sz w:val="28"/>
          <w:szCs w:val="28"/>
        </w:rPr>
        <w:t>9. Обязанности администрации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9.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администрация обязана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с момента такого обращения или получения указанного запроса на период проверки. </w:t>
      </w:r>
    </w:p>
    <w:p>
      <w:pPr>
        <w:pStyle w:val="Normal"/>
        <w:autoSpaceDE w:val="false"/>
        <w:spacing w:lineRule="auto" w:line="240" w:before="0" w:after="0"/>
        <w:ind w:firstLine="709"/>
        <w:jc w:val="both"/>
        <w:rPr/>
      </w:pPr>
      <w:r>
        <w:rPr>
          <w:rFonts w:cs="Times New Roman" w:ascii="Times New Roman" w:hAnsi="Times New Roman"/>
          <w:sz w:val="28"/>
          <w:szCs w:val="28"/>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администрация обязана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autoSpaceDE w:val="false"/>
        <w:spacing w:lineRule="auto" w:line="240" w:before="0" w:after="0"/>
        <w:ind w:firstLine="709"/>
        <w:jc w:val="both"/>
        <w:rPr/>
      </w:pPr>
      <w:r>
        <w:rPr>
          <w:rFonts w:cs="Times New Roman" w:ascii="Times New Roman" w:hAnsi="Times New Roman"/>
          <w:sz w:val="28"/>
          <w:szCs w:val="28"/>
        </w:rPr>
        <w:t xml:space="preserve">9.2. В случае подтверждения факта неточности персональных данных администрац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а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в течение семи рабочих дней со дня представления таких сведений и снять блокирование персональных данных. </w:t>
      </w:r>
    </w:p>
    <w:p>
      <w:pPr>
        <w:pStyle w:val="Normal"/>
        <w:autoSpaceDE w:val="false"/>
        <w:spacing w:lineRule="auto" w:line="240" w:before="0" w:after="0"/>
        <w:ind w:firstLine="709"/>
        <w:jc w:val="both"/>
        <w:rPr/>
      </w:pPr>
      <w:bookmarkStart w:id="4" w:name="Par148"/>
      <w:bookmarkEnd w:id="4"/>
      <w:r>
        <w:rPr>
          <w:rFonts w:cs="Times New Roman" w:ascii="Times New Roman" w:hAnsi="Times New Roman"/>
          <w:sz w:val="28"/>
          <w:szCs w:val="28"/>
        </w:rPr>
        <w:t>9.3. В случае выявления неправомерной обработки персональных данных, осуществляемой администрацией или лицом, действующим по поручению администрации, в срок, не превышающий трех рабочих дней с даты этого выявления, администрация обязана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В случае если обеспечить правомерность обработки персональных данных невозможно, администрация в срок, не превышающий десяти рабочих дней с даты выявления неправомерной обработки персональных данных, обязана уничтожить такие персональные данные или обеспечить их уничтожение.</w:t>
      </w:r>
    </w:p>
    <w:p>
      <w:pPr>
        <w:pStyle w:val="Normal"/>
        <w:autoSpaceDE w:val="false"/>
        <w:spacing w:lineRule="auto" w:line="240" w:before="0" w:after="0"/>
        <w:ind w:firstLine="709"/>
        <w:jc w:val="both"/>
        <w:rPr/>
      </w:pPr>
      <w:r>
        <w:rPr>
          <w:rFonts w:cs="Times New Roman" w:ascii="Times New Roman" w:hAnsi="Times New Roman"/>
          <w:sz w:val="28"/>
          <w:szCs w:val="28"/>
        </w:rPr>
        <w:t>Об устранении допущенных нарушений или об уничтожении персональных данных администрация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autoSpaceDE w:val="false"/>
        <w:spacing w:lineRule="auto" w:line="240" w:before="0" w:after="0"/>
        <w:ind w:firstLine="709"/>
        <w:jc w:val="both"/>
        <w:rPr/>
      </w:pPr>
      <w:r>
        <w:rPr>
          <w:rFonts w:cs="Times New Roman" w:ascii="Times New Roman" w:hAnsi="Times New Roman"/>
          <w:sz w:val="28"/>
          <w:szCs w:val="28"/>
        </w:rPr>
        <w:t>9.4. В случае установления факта неправомерной или случайной передачи персональных данных, оператор обязан с момента выявления такого инцидента администрацией,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1) в течение 24 часов о произошедшем инциденте, о предполагаемых причинах, повлекших нарушения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администрацией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течение 72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autoSpaceDE w:val="false"/>
        <w:spacing w:lineRule="auto" w:line="240" w:before="0" w:after="0"/>
        <w:ind w:firstLine="709"/>
        <w:jc w:val="both"/>
        <w:rPr/>
      </w:pPr>
      <w:bookmarkStart w:id="5" w:name="Par153"/>
      <w:bookmarkEnd w:id="5"/>
      <w:r>
        <w:rPr>
          <w:rFonts w:cs="Times New Roman" w:ascii="Times New Roman" w:hAnsi="Times New Roman"/>
          <w:sz w:val="28"/>
          <w:szCs w:val="28"/>
        </w:rPr>
        <w:t>9.5.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тридцати дней с даты достижения цели обработки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9.6. В случае отзыва субъектом персональных данных согласия на обработку его персональных данных администрация обяза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тридцати дней с даты поступления указанного отзы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9.7. В случае отсутствия возможности уничтожения персональных данных в течение срока, указанного в </w:t>
      </w:r>
      <w:hyperlink w:anchor="Par148">
        <w:r>
          <w:rPr>
            <w:rStyle w:val="InternetLink"/>
            <w:rFonts w:cs="Times New Roman" w:ascii="Times New Roman" w:hAnsi="Times New Roman"/>
            <w:sz w:val="28"/>
            <w:szCs w:val="28"/>
          </w:rPr>
          <w:t>пунктах 9.3</w:t>
        </w:r>
      </w:hyperlink>
      <w:r>
        <w:rPr>
          <w:rFonts w:cs="Times New Roman" w:ascii="Times New Roman" w:hAnsi="Times New Roman"/>
          <w:sz w:val="28"/>
          <w:szCs w:val="28"/>
        </w:rPr>
        <w:t xml:space="preserve"> – </w:t>
      </w:r>
      <w:hyperlink w:anchor="Par153">
        <w:r>
          <w:rPr>
            <w:rStyle w:val="InternetLink"/>
            <w:rFonts w:cs="Times New Roman" w:ascii="Times New Roman" w:hAnsi="Times New Roman"/>
            <w:sz w:val="28"/>
            <w:szCs w:val="28"/>
          </w:rPr>
          <w:t>9.5</w:t>
        </w:r>
      </w:hyperlink>
      <w:r>
        <w:rPr>
          <w:rFonts w:cs="Times New Roman" w:ascii="Times New Roman" w:hAnsi="Times New Roman"/>
          <w:sz w:val="28"/>
          <w:szCs w:val="28"/>
        </w:rPr>
        <w:t xml:space="preserve"> настоящего раздела, администрация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10. Меры, направленные на выявление и предотвращение нарушений законодательства Российской Федерации в сфере обработки персональных данных</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1. Правовым актом администрации назначается лицо, ответственное за организацию обработки персональных данных в администрации (далее – ответственный за организацию обработки персональных дан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2. Ответственный за организацию обработки персональных данных в администрации несет ответственность за надлежащее выполнение возложенных функций по организации обработки персональных данных в администрации в соответствии с положениями законодательства Российской Федерации в области персональных дан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3. Ответственный за организацию обработки персональных данных в администрации обяз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рганизовать принятие правовых, организационных и технических мер, в том числе с привлечением иных муниципальных служащих и работников администрации, направленных на обеспечение защиты персональных данных, обрабатываемых в админ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рганизовать осуществление внутреннего контроля за соблюдением муниципальными служащими и работниками администрации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рганизовать доведение до сведения муниципальных служащих и работников администрации положений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в случае нарушения в администрации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необходимости ответственный за организацию обработки персональных данных в администрации привлекает к выполнению вышеуказанных мероприятий уполномоченные структурные подразделения админ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4. Повседневный контроль соблюдения предусмотренных настоящим распоряжением организационных и технических мер по обеспечению безопасности персональных данных в структурных подразделениях администрации осуществляют руководители структурных подразделений админ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5. Текущий контроль за соблюдением требований законодательства при обработке персональных данных осуществляется администрацией путем проведения проверок по соблюдению и исполнению законодательства о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Проверки выполнения требований законодательства при обработке персональных данных проводятся в соответствии с Политикой осуществления внутреннего контроля соответствия обработки персональных данных требованиям к защите персональных данных, установленным Законом о персональных данных, принятыми в соответствии с ним нормативными правовыми актами и локальными актами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ind w:firstLine="709"/>
        <w:jc w:val="right"/>
        <w:rPr/>
      </w:pPr>
      <w:r>
        <w:rPr>
          <w:rFonts w:eastAsia="Times New Roman" w:cs="Times New Roman" w:ascii="Times New Roman" w:hAnsi="Times New Roman"/>
          <w:bCs/>
          <w:sz w:val="28"/>
          <w:szCs w:val="28"/>
          <w:lang w:eastAsia="ru-RU"/>
        </w:rPr>
        <w:t>Приложение 2</w:t>
      </w:r>
    </w:p>
    <w:p>
      <w:pPr>
        <w:pStyle w:val="Normal"/>
        <w:spacing w:lineRule="exact"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распоряжению </w:t>
      </w:r>
    </w:p>
    <w:p>
      <w:pPr>
        <w:pStyle w:val="Normal"/>
        <w:spacing w:lineRule="exact"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и</w:t>
      </w:r>
    </w:p>
    <w:p>
      <w:pPr>
        <w:pStyle w:val="Normal"/>
        <w:spacing w:lineRule="exact"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ерхнебуреинского </w:t>
      </w:r>
    </w:p>
    <w:p>
      <w:pPr>
        <w:pStyle w:val="Normal"/>
        <w:spacing w:lineRule="exact"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го района </w:t>
      </w:r>
    </w:p>
    <w:p>
      <w:pPr>
        <w:pStyle w:val="Normal"/>
        <w:spacing w:lineRule="exact"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абаровского края</w:t>
      </w:r>
    </w:p>
    <w:p>
      <w:pPr>
        <w:pStyle w:val="Normal"/>
        <w:spacing w:lineRule="exact"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2.03.2025 № 102-р</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right"/>
        <w:rPr/>
      </w:pPr>
      <w:r>
        <w:rPr>
          <w:rFonts w:eastAsia="Times New Roman" w:cs="Times New Roman" w:ascii="Times New Roman" w:hAnsi="Times New Roman"/>
          <w:bCs/>
          <w:sz w:val="28"/>
          <w:szCs w:val="28"/>
          <w:lang w:eastAsia="ru-RU"/>
        </w:rPr>
        <w:t>Приложение 3</w:t>
      </w:r>
    </w:p>
    <w:p>
      <w:pPr>
        <w:pStyle w:val="Normal"/>
        <w:spacing w:lineRule="exact"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распоряжению </w:t>
      </w:r>
    </w:p>
    <w:p>
      <w:pPr>
        <w:pStyle w:val="Normal"/>
        <w:spacing w:lineRule="exact"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и</w:t>
      </w:r>
    </w:p>
    <w:p>
      <w:pPr>
        <w:pStyle w:val="Normal"/>
        <w:spacing w:lineRule="exact"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ерхнебуреинского </w:t>
      </w:r>
    </w:p>
    <w:p>
      <w:pPr>
        <w:pStyle w:val="Normal"/>
        <w:spacing w:lineRule="exact"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го района </w:t>
      </w:r>
    </w:p>
    <w:p>
      <w:pPr>
        <w:pStyle w:val="Normal"/>
        <w:spacing w:lineRule="exact"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абаровского края</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т </w:t>
      </w:r>
      <w:r>
        <w:rPr>
          <w:rFonts w:eastAsia="Times New Roman" w:cs="Times New Roman" w:ascii="Times New Roman" w:hAnsi="Times New Roman"/>
          <w:bCs/>
          <w:sz w:val="28"/>
          <w:szCs w:val="28"/>
          <w:u w:val="single"/>
          <w:lang w:eastAsia="ru-RU"/>
        </w:rPr>
        <w:t xml:space="preserve">28.02.2025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u w:val="single"/>
          <w:lang w:eastAsia="ru-RU"/>
        </w:rPr>
        <w:t>80-р</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сональных данных, обрабатываемых в администрации Верхнебуреинского муниципального района Хабаровского края</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Цель обработки персональных данных: осуществление трудовых отношений – содействие служащим и работникам в трудоустройстве, обучение и продвижение по службе, формирование кадрового резерва, а также обеспечение личной безопасности работников, сохранности имущества, контроль количества и качества выполняемой работ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Категории субъектов, персональные данные, которые обрабатываются: муниципальные служащие и работники администрации; граждане, включенные в кадровый резерв, резерв для замещения вакантных должностей муниципальной службы, граждане, претендующие на включение в кадровый резерв, резерв для замещения вакантных должностей муниципальной службы; члены семей работников администрации, уволенные муниципальные служащие и работники администрации, родственники уволенных муниципальных служащих и работников админист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Персональные данные:</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О;</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жние фамилия, имя, отчество, дата, место и причина изменения (в случае изменен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та рожден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 рожден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я о гражданстве (гражданствах);</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д,</w:t>
        <w:tab/>
        <w:t>серия, номер документа, удостоверяющего личность, наименование органа, выдавшего его, дата выдачи;</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рес места жительства (адрес постоянной регистрации, адрес временной регистрации, адрес фактического места жительства);</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ер контактного телефона или сведения о других способах связи;</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квизиты страхового свидетельства государственного пенсионного страхован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дентификационный номер налогоплательщика;</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квизиты страхового медицинского полиса обязательного медицинского страхован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квизиты</w:t>
        <w:tab/>
        <w:t>свидетельства государственной регистрации актов гражданского состоян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w:t>
        <w:tab/>
        <w:t>о</w:t>
        <w:tab/>
        <w:t>семейном</w:t>
        <w:tab/>
        <w:t>положении,</w:t>
        <w:tab/>
        <w:t>составе семьи</w:t>
        <w:tab/>
        <w:t>и о близких родственниках (в том числе бывших);</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 трудовой деятельности и реквизиты трудовой книжки;</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 воинском учете и реквизиты документов воинского учета;</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е, квалификация, специальность по документу об образовании, ведомость с отметками);</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еная степень, ученое звание (когда присвоены, номера дипломов, аттестатов);</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я о владении иностранными языками, степень владен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дицинское заключение по установленной форме об отсутствии заболевания, препятствующего поступлению на муниципальную службу или ее прохождению;</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тограф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 прохождении государственной гражданской службы, муниципальной службы;</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содержащиеся в служебном контракте, дополнительных соглашениях к служебному контракту;</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 пребывания за границей;</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 классном чине государственной гражданской службы, дипломатическом ранге, воинском или специальном звании, классное чине правоохранительной службы, классном чине гражданской службы субъекта Российской Федерации, квалификационном разряде государственной службы, квалификационном разряде или классном чине муниципальной службы;</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 судимостях;</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б оформленных допусках к государственной тайне;</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 государственных наградах, иных наградах и знаках отлич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 профессиональной переподготовке и (или) повышении квалификации;</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б отпусках;</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 доходах, расходах, об имуществе и обязательствах имущественного характера;</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ер расчетного счета;</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ер банковской карты;</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ые персональные данные, необходимые для достижения целей, предусмотренных настоящим пунктом Перечня персональных данных, обрабатываемых в администрации в связи с реализацией служебных или трудовых отношений, а также в связи с оказанием муниципальных услуг и осуществлением муниципальных функци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3. Способ обработки:</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смешанная, без передачи по сети юридического лица, с передачей по сети интерне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Срок хранения персональных данных: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Трудовые договоры, служебные контракты, соглашения об их изменении, расторжении хранятся 50/75 лет (ст. 435 перечня, утвержденного приказом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далее – перечень, утвержденный приказом Росархива от 20.12.2019 № 236)).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ые карточки и личные дела работников, в том числе руководителей – 50/75 лет (ст. 444, 445 перечня, </w:t>
      </w:r>
      <w:bookmarkStart w:id="6" w:name="_Hlk192065243"/>
      <w:r>
        <w:rPr>
          <w:rFonts w:eastAsia="Times New Roman" w:cs="Times New Roman" w:ascii="Times New Roman" w:hAnsi="Times New Roman"/>
          <w:sz w:val="28"/>
          <w:szCs w:val="28"/>
          <w:lang w:eastAsia="ru-RU"/>
        </w:rPr>
        <w:t>утвержденного приказом Росархива от 20.12.2019 № 236</w:t>
      </w:r>
      <w:bookmarkEnd w:id="6"/>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bookmarkStart w:id="7" w:name="_Hlk192233771"/>
      <w:bookmarkEnd w:id="7"/>
      <w:r>
        <w:rPr>
          <w:rFonts w:eastAsia="Times New Roman" w:cs="Times New Roman" w:ascii="Times New Roman" w:hAnsi="Times New Roman"/>
          <w:sz w:val="28"/>
          <w:szCs w:val="28"/>
          <w:lang w:eastAsia="ru-RU"/>
        </w:rPr>
        <w:t>Лицевые счета работников, карточки-справки по заработной плате хранятся 50/75 лет (ст. 296 перечня, утвержденного приказом Росархива от 20.12.2019 № 236).</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8" w:name="_Hlk192233771"/>
      <w:bookmarkEnd w:id="8"/>
      <w:r>
        <w:rPr>
          <w:rFonts w:eastAsia="Times New Roman" w:cs="Times New Roman" w:ascii="Times New Roman" w:hAnsi="Times New Roman"/>
          <w:sz w:val="28"/>
          <w:szCs w:val="28"/>
          <w:lang w:eastAsia="ru-RU"/>
        </w:rPr>
        <w:t>Приказы, распоряжения по личному составу, документы о приеме, переводе, перемещении, ротации, совмещении, совместительстве, увольнении, оплате труда, аттестации, повышении квалификации, присвоении классных чинов, разрядов, званий, поощрении, награждении, об изменении анкетно-биографических данных, отпусках по уходу за ребенком, отпусках без сохранения зарплаты – хранятся 50/75 лет (ст. 434 перечня, утвержденного приказом Росархива от 20.12.2019 № 236).</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Документы о ежегодно оплачиваемых отпусках, отпусках в связи с обучением, дежурствах, не связанных с основной (профильной) деятельностью, о служебных проверках, о направлении в командировку работников хранятся 5 лет по общему правилу; 5 лет, если документ необходим для расчета и уплаты налога; документы об отпусках, командировках работников с вредными и (или) опасными условиями труда хранятся  50/75 лет (ст. 434 перечня, утвержденного приказом Росархива от 20.12.2019 № 236, подп. 8 п. 1 ст. 23 Налогового кодекса (далее -НК), подп. 5 п. 3 ст. 24 НК).</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о дисциплинарных взысканиях хранятся 3 года (ст. 434 перечня, утвержденного приказом Росархива от 20.12.2019 № 236).</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о привлечении работников к работе в выходные и нерабочие праздничные дни хранится 5 лет (в том числе как документ, необходимый для расчета и уплаты налогов) (ст. 434 перечня, утвержденного приказом Росархива от 20.12.2019 № 236, письмом Росархива от 21.09.2020 № Р/Т-1279 «О сведениях, содержащихся в приказах по личному составу организации о привлечении работников к работе в выходные и нерабочие праздничные дни, издающихся в соответствии со ст. 113 </w:t>
      </w:r>
      <w:bookmarkStart w:id="9" w:name="_Hlk192065362"/>
      <w:r>
        <w:rPr>
          <w:rFonts w:eastAsia="Times New Roman" w:cs="Times New Roman" w:ascii="Times New Roman" w:hAnsi="Times New Roman"/>
          <w:sz w:val="28"/>
          <w:szCs w:val="28"/>
          <w:lang w:eastAsia="ru-RU"/>
        </w:rPr>
        <w:t>Трудового кодекса Российской Федерации</w:t>
      </w:r>
      <w:bookmarkEnd w:id="9"/>
      <w:r>
        <w:rPr>
          <w:rFonts w:eastAsia="Times New Roman" w:cs="Times New Roman" w:ascii="Times New Roman" w:hAnsi="Times New Roman"/>
          <w:sz w:val="28"/>
          <w:szCs w:val="28"/>
          <w:lang w:eastAsia="ru-RU"/>
        </w:rPr>
        <w:t>» (далее - письмо Росархива от 21.09.2020 № Р/Т-1279), которые не влияют на исчисление трудового стажа работника», подп. 8 п. 1 ст. 23 НК, подп. 5 п. 3 ст. 24 НК).</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ели, графики, журналы учета рабочего времени хранятся 5 лет в том числе как документ, необходимый для расчета и уплаты налогов (ст. 402 перечня, утвержденного приказом Росархива от 20.12.2019 № 236, подп. 8 п. 1 ст. 23 НК, подп. 5 п. 3 ст. 24 НК).</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трудового распорядка хранятся 1 год после замены их новыми (ст. 381 перечня, утвержденного приказом Росархива от 20.12.2019 № 236).</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и отпусков хранятся 3 года (ст. 453 перечня, утвержденного приказом Росархива от 20.12.2019 № 236).</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атные расписания и изменения к ним – по месту разработки или утверждения хранятся Постоянно, но не менее 10 лет, – в других организациях хранятся 3 года после замены новыми (ст. 40 перечня, утвержденного приказом Росархива от 20.12.2019 № 236)</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линные личные документы сотрудников: трудовые книжки, дипломы, аттестаты, удостоверения и др. хранятся - до востребования, Невостребованные – 50/75 лет (ст. 449 перечня, утвержденного приказом Росархива от 20.12.2019 № 236). Отчеты работников о командировках – 5 лет при условии проверки экспертно – проверочной комиссией, 5 лет, если документы необходимы для расчета и уплаты налогов (ст. 452 перечня, утвержденного приказом Росархива от 20.12.2019 № 236, подп. 8 п. 1 ст. 23 НК).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о несчастных случаях на производстве - по месту составления – 45 лет, постоянно, но не менее 10 лет – при крупном материальном ущербе или человеческих жертвах, в других организация – 5 лет ч. 6 ст. 230, ч. 2 ст. 230.1 Трудового кодекса Российской Федерации, стр. 425 перечня, утв. приказом Росархива от 20.12.2019 № 236).</w:t>
      </w:r>
    </w:p>
    <w:p>
      <w:pPr>
        <w:pStyle w:val="Normal"/>
        <w:spacing w:lineRule="auto" w:line="240" w:before="0" w:after="0"/>
        <w:ind w:firstLine="709"/>
        <w:contextualSpacing/>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sz w:val="28"/>
          <w:szCs w:val="28"/>
          <w:lang w:eastAsia="ru-RU"/>
        </w:rPr>
        <w:t>Согласие на обработку персональных данных - 3 года после истечения срока действия согласия или его отзыва, если иное не предусмотрено федеральным законом или договором (</w:t>
      </w:r>
      <w:bookmarkStart w:id="10" w:name="_Hlk192233687"/>
      <w:r>
        <w:rPr>
          <w:rFonts w:eastAsia="Times New Roman" w:cs="Times New Roman" w:ascii="Times New Roman" w:hAnsi="Times New Roman"/>
          <w:sz w:val="28"/>
          <w:szCs w:val="28"/>
          <w:lang w:eastAsia="ru-RU"/>
        </w:rPr>
        <w:t>стр. 441 перечня, утвержденного приказом Росархива от 20.12.2019 № 236</w:t>
      </w:r>
      <w:bookmarkEnd w:id="10"/>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 Порядок уничтожения персональных данных при достижении целей обработки или при наступлении иных законных основани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ветственным за документооборот и архивирование в администрации Верхнебуреинского района Хабаровского края (далее - администрация)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прос об уничтожении выделенных документов, содержащих персональные данные, рассматривается на заседании комиссии администрации, состав которой утверждается распоряжением админист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комиссии администрации и утверждается главой Верхнебуреинского муниципального района Хабаровского края (далее – глава райо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ументы уничтожаются путем измельчения в бумажную сечку посредством шредер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окончании процедуры уничтожения ответственным лицом администрации, ответственным за архивную деятельность, составляется соответствующий Акт об уничтожении документов, содержащих персональные данны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 Цель обработки персональных данных:</w:t>
      </w:r>
      <w:r>
        <w:rPr>
          <w:rFonts w:cs="Times New Roman" w:ascii="Times New Roman" w:hAnsi="Times New Roman"/>
          <w:sz w:val="28"/>
          <w:szCs w:val="28"/>
        </w:rPr>
        <w:t xml:space="preserve"> о</w:t>
      </w:r>
      <w:r>
        <w:rPr>
          <w:rFonts w:eastAsia="Times New Roman" w:cs="Times New Roman" w:ascii="Times New Roman" w:hAnsi="Times New Roman"/>
          <w:bCs/>
          <w:sz w:val="28"/>
          <w:szCs w:val="28"/>
          <w:lang w:eastAsia="ru-RU"/>
        </w:rPr>
        <w:t>существление производств по делам об административных правонарушениях в пределах установленной компетен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 Категории субъектов, персональные данные, которые обрабатываются: граждане Российской Федерации и иностранные граждане; граждане Российской Федерации и лица без гражданства, находящиеся на территории Верхнебуреинского муниципального района Хабаровского края; граждане Российской Федерации, проживающие на территории Верхнебуреинского муниципального района Хабаровского кра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 Персональные данные:</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О;</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рес места жительства (адрес постоянной регистрации, адрес временной регистрации, адрес фактического места жительства);</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актный телефон;</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та рождения;</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 рождения;</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я о гражданстве (гражданствах);</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мейное положение, состав семьи;</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личие судимости;</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е;</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фессия;</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ые персональные данные, ставшие известными в ходе уголовного судопроизводства, производства по делам об административных правонарушениях и розыска лиц, скрывающихся от органов дознания, следствия или суд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 Способ обработки: смешанная, без передачи по сети юридического лица, без передачи по сети интерне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хранения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отоколы, акты, объяснения, ходатайства, предупреждения, определения, постановления) об административных правонарушениях хранятся 5 лет (ст. 145 перечня, утвержденного приказом Росархива от 20.12.2019 № 236).</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5. Порядок уничтожения персональных данных при достижении целей обработки или при наступлении иных законных оснований: </w:t>
      </w:r>
      <w:bookmarkStart w:id="11" w:name="_Hlk192062229"/>
      <w:r>
        <w:rPr>
          <w:rFonts w:eastAsia="Times New Roman" w:cs="Times New Roman" w:ascii="Times New Roman" w:hAnsi="Times New Roman"/>
          <w:bCs/>
          <w:sz w:val="28"/>
          <w:szCs w:val="28"/>
          <w:lang w:eastAsia="ru-RU"/>
        </w:rPr>
        <w:t>согласно пункту 1.5. настоящего Перечня.</w:t>
      </w:r>
    </w:p>
    <w:p>
      <w:pPr>
        <w:pStyle w:val="Normal"/>
        <w:spacing w:lineRule="auto" w:line="240" w:before="0" w:after="0"/>
        <w:ind w:firstLine="709"/>
        <w:jc w:val="both"/>
        <w:rPr/>
      </w:pPr>
      <w:bookmarkEnd w:id="11"/>
      <w:r>
        <w:rPr>
          <w:rFonts w:eastAsia="Times New Roman" w:cs="Times New Roman" w:ascii="Times New Roman" w:hAnsi="Times New Roman"/>
          <w:bCs/>
          <w:sz w:val="28"/>
          <w:szCs w:val="28"/>
          <w:lang w:eastAsia="ru-RU"/>
        </w:rPr>
        <w:t>3. Цель обработки персональных данных:</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формирование и ведения реестров в соответствии с направлениями деятельно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 Категории субъектов, персональные данные, которые обрабатываются: граждане Российской Федерации, проживающие на территории Верхнебуреинского муниципального района Хабаровского кра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 Персональные данные:</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О.;</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та рождения;</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ер телефона,</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рес электронной почты;</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сональная интернет-страница или иные контактные сведения;</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ые персональные данные, необходимые для достижения целей, предусмотренных настоящим пунктом Перечня персональных данных, обрабатываемых в администра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3. Способ обработки:</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смешанная, без передачи по сети юридического лица, с передачей по сети интерне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Срок хранения персональных данных:</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и в соответствии с номенклатурой дел администра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5. Порядок уничтожения персональных данных при достижении целей обработки или при наступлении иных законных оснований:</w:t>
      </w:r>
      <w:r>
        <w:rPr>
          <w:rFonts w:cs="Times New Roman" w:ascii="Times New Roman" w:hAnsi="Times New Roman"/>
          <w:sz w:val="28"/>
          <w:szCs w:val="28"/>
        </w:rPr>
        <w:t xml:space="preserve"> </w:t>
      </w:r>
      <w:bookmarkStart w:id="12" w:name="_Hlk192062546"/>
      <w:r>
        <w:rPr>
          <w:rFonts w:eastAsia="Times New Roman" w:cs="Times New Roman" w:ascii="Times New Roman" w:hAnsi="Times New Roman"/>
          <w:bCs/>
          <w:sz w:val="28"/>
          <w:szCs w:val="28"/>
          <w:lang w:eastAsia="ru-RU"/>
        </w:rPr>
        <w:t>согласно пункту 1.5. настоящего Перечня</w:t>
      </w:r>
      <w:bookmarkEnd w:id="12"/>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Цель обработки персональных данных: рассмотрение жалоб/обращений и предложений гражда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 Категории субъектов, персональные данные, которые обрабатываются: граждане, персональные данные которых необходимы для рассмотрений обращений граждан.</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2. Персональные данные:</w:t>
      </w:r>
      <w:r>
        <w:rPr>
          <w:rFonts w:cs="Times New Roman" w:ascii="Times New Roman" w:hAnsi="Times New Roman"/>
          <w:sz w:val="28"/>
          <w:szCs w:val="28"/>
        </w:rPr>
        <w:t xml:space="preserve"> </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О.;</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чтовый адрес;</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рес электронной почты;</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нные СНИЛС;</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организации (юридического лица);</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ер телефона;</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ые персональные данные, предоставленные субъектом персональных данных.</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3. Способ обработки:</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автоматизированная, без передачи по сети юридического лица, с передачей по сети интерне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Срок хранения персональных данных:</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ение персональных данных осуществляется в течение срока хранения обращений, предусмотренного перечня, утвержденного приказом Росархива от 20.12.2019 № 236.</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 Порядок уничтожения персональных данных при достижении целей обработки или при наступлении иных законных оснований: согласно пункту 1.5. настоящего Перечн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Цель обработки персональных данных: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м к ним местностя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Категории субъектов, персональные данные, которые обрабатываются: граждане Российской Федерации, постоянно проживающие в районах Крайнего Севера и местностях, приравненных к районам Крайнего Север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2. Персональные данные: </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О.;</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квизиты документа, удостоверяющего личность;</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ата рождения; </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та регистрации по месту жительства;</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рес места жительства;</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рес места регистрации;</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ер телефон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5.3. Способ обработк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мешанная, без передачи по сети юридического лица, с передачей по сети интерне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Срок хранения персональных данных:</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и в соответствии с номенклатурой дел админист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5. Порядок уничтожения персональных данных при достижении целей обработки или при наступлении иных законных оснований: </w:t>
      </w:r>
      <w:bookmarkStart w:id="13" w:name="_Hlk192063003"/>
      <w:r>
        <w:rPr>
          <w:rFonts w:eastAsia="Times New Roman" w:cs="Times New Roman" w:ascii="Times New Roman" w:hAnsi="Times New Roman"/>
          <w:bCs/>
          <w:sz w:val="28"/>
          <w:szCs w:val="28"/>
          <w:lang w:eastAsia="ru-RU"/>
        </w:rPr>
        <w:t>согласно пункту 1.5. настоящего Перечня</w:t>
      </w:r>
      <w:bookmarkEnd w:id="13"/>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Цель обработки персональных данных: поощрение и награждение Почетной грамотой, благодарностью, благодарственным письмом главы район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6.1. Категории субъектов, персональные данные, которые обрабатываются:</w:t>
      </w:r>
      <w:r>
        <w:rPr>
          <w:rFonts w:cs="Times New Roman" w:ascii="Times New Roman" w:hAnsi="Times New Roman"/>
          <w:sz w:val="28"/>
          <w:szCs w:val="28"/>
        </w:rPr>
        <w:t xml:space="preserve"> г</w:t>
      </w:r>
      <w:r>
        <w:rPr>
          <w:rFonts w:eastAsia="Times New Roman" w:cs="Times New Roman" w:ascii="Times New Roman" w:hAnsi="Times New Roman"/>
          <w:bCs/>
          <w:sz w:val="28"/>
          <w:szCs w:val="28"/>
          <w:lang w:eastAsia="ru-RU"/>
        </w:rPr>
        <w:t>раждане, которые удостаиваются награждения почетными грамотами, благодарностями, благодарственными письмам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2. Персональные данные:</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О.;</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ь;</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 работы;</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та рождения;</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 рождения;</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б образовании;</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б ученой степени;</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 государственных наградах, иных наградах и знаках отличия, поощрениях;</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машний адрес;</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ий стаж работы;</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ж работы в отрасли;</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ж работы в конкретной должности;</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 трудовой деятельности;</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чный номер;</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ассная квалификация;</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стие в боевых действиях по защите Родины или при исполнении служебных обязанностей;</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ий стаж государственной службы, в том числе военной службы;</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 свидетельстве о заключении брака (дата, номер);</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б отсутствии судимости;</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б отсутствии дисциплинарного взыска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6.3. Способ обработки:</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смешанная, с передачей по сети юридического лица, с передачей по сети интерне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Срок хранения персональных данных: </w:t>
      </w:r>
      <w:bookmarkStart w:id="14" w:name="_Hlk192063172"/>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и в соответствии с номенклатурой дел администрации.</w:t>
      </w:r>
      <w:bookmarkEnd w:id="14"/>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5. Порядок уничтожения персональных данных при достижении целей обработки или при наступлении иных законных оснований: согласно пункту 1.5. настоящего Перечн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7. Цель обработки персональных данных:</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подготовка и уточнение общих и запасных списков кандидатов в присяжные заседатели по муниципальному району для судов Хабаровского кра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7.1. Категории субъектов, персональные данные, которые обрабатываются:</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граждане Российской Федерации, проживающие на территории Верхнебуреинского муниципального района Хабаровского кра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7.2. Персональные данные:</w:t>
      </w:r>
      <w:r>
        <w:rPr>
          <w:rFonts w:cs="Times New Roman" w:ascii="Times New Roman" w:hAnsi="Times New Roman"/>
          <w:sz w:val="28"/>
          <w:szCs w:val="28"/>
        </w:rPr>
        <w:t xml:space="preserve"> </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О.;</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та рождения;</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я о гражданстве (гражданствах);</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рес места жительства (адрес постоянной регистрации, адрес временной регистрации, адрес фактического места жительства);</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ер контактного телефона или сведения о других способах связ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7.3. Способ обработки:</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 xml:space="preserve">смешанная, </w:t>
      </w:r>
      <w:bookmarkStart w:id="15" w:name="_Hlk192063194"/>
      <w:r>
        <w:rPr>
          <w:rFonts w:eastAsia="Times New Roman" w:cs="Times New Roman" w:ascii="Times New Roman" w:hAnsi="Times New Roman"/>
          <w:bCs/>
          <w:sz w:val="28"/>
          <w:szCs w:val="28"/>
          <w:lang w:eastAsia="ru-RU"/>
        </w:rPr>
        <w:t>без передачи</w:t>
      </w:r>
      <w:bookmarkEnd w:id="15"/>
      <w:r>
        <w:rPr>
          <w:rFonts w:eastAsia="Times New Roman" w:cs="Times New Roman" w:ascii="Times New Roman" w:hAnsi="Times New Roman"/>
          <w:bCs/>
          <w:sz w:val="28"/>
          <w:szCs w:val="28"/>
          <w:lang w:eastAsia="ru-RU"/>
        </w:rPr>
        <w:t xml:space="preserve"> по сети юридического лица, без передачи по сети интерне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4. Срок хранения персональных данных: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и в соответствии с номенклатурой дел администра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7.5. Порядок уничтожения персональных данных при достижении целей обработки или при наступлении иных законных оснований:</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согласно пункту 1.5. настоящего Перечн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8. Цель обработки персональных данных:</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прием заявлений на получение государственных и муниципальных услуг в электронном вид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8.1. Категории субъектов, персональные данные, которые обрабатываются:</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граждане, персональные данные которых необходимы для оказания муниципальных и государственных услуг в рамках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8.2. Персональные данные:</w:t>
      </w:r>
      <w:r>
        <w:rPr>
          <w:rFonts w:cs="Times New Roman" w:ascii="Times New Roman" w:hAnsi="Times New Roman"/>
          <w:sz w:val="28"/>
          <w:szCs w:val="28"/>
        </w:rPr>
        <w:t xml:space="preserve"> </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О.;</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чтовый адрес;</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нные ИНН;</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нные СНИЛС;</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нные полиса ОМС;</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рес электронной почты;</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дственные отношения (степень родства);</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ер телефона;</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ер факса;</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кущий адрес места регистрации;</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жний адрес места регистрации;</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кущий адрес места жительства;</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жний адрес места жительства;</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нные свидетельства о рождении;</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нные разрешения на временное проживание субъекта персональных данных;</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та прописки;</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кущее место работы;</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жнее место работы;</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кущая должность;</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жняя должность;</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п документа, удостоверяющего личность (вид на жительство Российской Федерации, военный билет, временное удостоверение личности гражданина Российской Федерации по форме № 2-П, паспорт гражданина Российской Федерации, паспорт моряка, удостоверение личности военнослужащего РФ Российской Федерации);</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квизиты документа, удостоверяющего личность (тип, серия, номер, кем выдан, дата выдачи, код подразделения);</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 водительском удостоверении;</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нные транспортных средств субъекта персональных данных;</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нные заграничного паспорта;</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 договоре социального найма (номер договора, дата выдачи, дата регистрации, должность);</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та регистрации по месту жительства;</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чины смены места регистрации (жительство);</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О. лиц, страдающих тяжелой формой хронического заболевания, состоящих на учете в соответствующих диспансерах;</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О. представителя физического лица;</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 документе, подтверждающего полномочия представителя физического лица (серия, номер, дата выдачи, кем выдан);</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мер ежемесячной компенсации физическому лицу расходов за наем (поднаем);</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 банковской организации, предоставляющей расчетный счет для выплат физическому лицу (наименование, БИК, ИНН, корреспондентский счет);</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ер расчетного счета в банковской организации, предоставляющей расчетный счет для выплат физическому лицу;</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 категории льготника;</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рес жилого помещения для вселения субъекта персональных данных;</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 включении в список учета граждан, нуждающихся в получении жилых помещений по договорам социального найма;</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рес помещения (рассмотрение и согласование материалов переустройства и перепланировки жилых помещений для физических лиц);</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нные личного кабинета на портале государственных услуг (интерактивные формы) субъекта персональных данных;</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нные свидетельства о рождении ребенка;</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нные ИНН ребенка;</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нные СНИЛС ребенка;</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О. ребенка;</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нные полиса ОМС ребенк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3. Способ обработки: смешанная, без передачи по сети юридического лица, с передачей по сети интерне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4. Срок хранения персональных данных: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и в соответствии с номенклатурой дел администра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8.5. Порядок уничтожения персональных данных при достижении целей обработки или при наступлении иных законных оснований:</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согласно пункту 1.5. настоящего Перечн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9. Цель обработки персональных данных:</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размещение на официальном сайте администрации (vbradm.khabkrai.ru/) персональных данных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9.1. Категории субъектов, персональные данные, которые обрабатываются:</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муниципальные служащие и работники администрации; граждане, включенные в кадровый резерв, резерв для замещения вакантных должностей муниципальной службы, граждане, претендующие на включение в кадровый резерв, резерв для замещения вакантных должностей муниципальной службы; члены семей работников администрации руководители краевых и муниципальных государственных учреждени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9.2. Персональные данные:</w:t>
      </w:r>
      <w:r>
        <w:rPr>
          <w:rFonts w:cs="Times New Roman" w:ascii="Times New Roman" w:hAnsi="Times New Roman"/>
          <w:sz w:val="28"/>
          <w:szCs w:val="28"/>
        </w:rPr>
        <w:t xml:space="preserve"> </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О.;</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та рождения;</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 рождения;</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ер телефона,</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рес электронной почты;</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сональная интернет-страница или иные контактные сведения;</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мейное положение, состав семьи;</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б образовании;</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 профессиональной переподготовке и (или) повышении квалификации;</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 трудовой деятельности;</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 государственных наградах, иных наградах и знаках отличия, поощрениях;</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тография;</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б ученой степени;</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я о владении иностранными языками;</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б увлечениях, хобби;</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 нахождении в кадровом резерве;</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 доходах, об имуществе и обязательствах имущественного характера;</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ые персональные данные, предоставленные субъектом персональных данных.</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9.3. Способ обработки:</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смешанная, с передачей по сети юридического лица, с передачей по сети интерне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 Срок хранения персональных данных: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и в соответствии с номенклатурой дел администра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9.5. Порядок уничтожения персональных данных при достижении целей обработки или при наступлении иных законных оснований:</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согласно пункту 1.5. настоящего Перечн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0. Цель обработки персональных данных:</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сбор статистической информации о посещении официального сайта администрации (vbradm.khabkrai.ru/) с использованием интернет-сервисов Яндекс.Метрика, Спутник.Аналитик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0.1. Категории субъектов, персональные данные, которые обрабатываются:</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посетители официального сайта Верхнебуреинского муниципального района Хабаровского края (vbradm.khabkrai.ru).</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0.2. Персональные данные:</w:t>
      </w:r>
      <w:r>
        <w:rPr>
          <w:rFonts w:cs="Times New Roman" w:ascii="Times New Roman" w:hAnsi="Times New Roman"/>
          <w:sz w:val="28"/>
          <w:szCs w:val="28"/>
        </w:rPr>
        <w:t xml:space="preserve"> </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 местоположении;</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п и версия используемой ОС;</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п, версия, язык браузера;</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п устройства и разрешение его экрана;</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точник, откуда пришел на сайт пользователь;</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открываемых пользователем страниц;</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P-адрес;</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асовой пояс;</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 и возраст посетителя;</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тересы посетителей;</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скачиваемых пользователем файлов;</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время пребывания на сайт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0.3. Способ обработки:</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автоматизированная, без передачи по сети юридического лица, с передачей по сети интерне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4. Срок хранения персональных данных: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и в соответствии с номенклатурой дел администрации.</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5. Порядок уничтожения персональных данных при достижении целей обработки или при наступлении иных законных оснований: согласно пункту 1.5. настоящего Перечня.</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
      <w:headerReference w:type="first" r:id="rId5"/>
      <w:type w:val="nextPage"/>
      <w:pgSz w:w="11906" w:h="16838"/>
      <w:pgMar w:left="204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30</w:t>
    </w:r>
    <w:r>
      <w:rPr>
        <w:sz w:val="28"/>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Абзац списка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56" w:before="0" w:after="160"/>
      <w:ind w:left="720" w:hanging="0"/>
      <w:contextualSpacing/>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96E5CA30995B55C50DBD0F1E0B304F41C893EC8DDB4C1CB130EC941EB55784B1D1460B12112957FD52860DA9Q649C" TargetMode="External"/><Relationship Id="rId3" Type="http://schemas.openxmlformats.org/officeDocument/2006/relationships/hyperlink" Target="consultantplus://offline/ref=3C96E5CA30995B55C50DA30208676F4A45C0CFE48AD8454BE966EAC341E551D1E391185253503A56F94C8004AD6141DAE524D6CA81381D5E12B9D386QF47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08:00Z</dcterms:created>
  <dc:creator>Kir</dc:creator>
  <dc:description/>
  <cp:keywords/>
  <dc:language>en-US</dc:language>
  <cp:lastModifiedBy>Машбюро</cp:lastModifiedBy>
  <cp:lastPrinted>2025-03-13T12:52:00Z</cp:lastPrinted>
  <dcterms:modified xsi:type="dcterms:W3CDTF">2025-03-13T02:52:00Z</dcterms:modified>
  <cp:revision>55</cp:revision>
  <dc:subject/>
  <dc:title/>
</cp:coreProperties>
</file>