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17    № 54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ыполнении постановления администрации района от   14.03.2017 № 132 «О ходе отопительного сезона 2016-2017 года и подготовке объектов жилищно-коммунального хозяйства и социально-культурного назначения к отопительному сезону 2017-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к осенне-зимнему периоду 2017-2018 года в Верхнебуреинском муниципальном районе проводится  на основе первоочередных мероприятий, разработанных и утвержденных постановлением администрации района от   05.05.2017 № 240, которыми обозначены наиболее значимые объемы и виды работ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рхнебуреинскому муниципальному району  к предстоящему отопительному сезону необходимо подгот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353    многоквартирных до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20  муниципальных котельны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6,5 км тепловых сетей  - промывка и опрессовка (в том числе предусматривается замена  1,15 к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4,0 км водопроводных сетей – промывка и дезинфекция, (в том числе предусмотрена замена – 1,8 к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3,0 км электрических сетей – выправка и замена опор, перетяжка и замена линий, (в том числе капитальный ремонт - 17,6 к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ованы все имеющиеся возможности по привлечению средств из различных источников для проведения работ по подготовке к отопительному сезону объектов теплоснабжения, электроснабжения, водоснабжения и водоотведения, объектов жилищного и социального назначения для успешного выполнения мероприятий </w:t>
      </w:r>
      <w:r>
        <w:rPr>
          <w:spacing w:val="2"/>
          <w:sz w:val="28"/>
          <w:szCs w:val="28"/>
        </w:rPr>
        <w:t>по подготовке к отопительному сезону 2017-2018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в установленные сроки и в полном объеме всего комплекса работ по обеспечению надежного функционирования объектов жилищно-коммунального и социального назначения в период прохождения максимума зимних нагрузок 2017-2018 год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работу предприятий топливно-энергетического комплекса и жилищно-коммунального хозяйства Верхнебуреинского муниципального района по подготовке к отопительному сезону 2017-2018 год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,  совместно с отделом жилищно-коммунального хозяйства и энергетики  (И.В.Алексиевич), обеспечить координацию действий и надлежащий контроль за своевременным завершением подготовительных работ в Верхнебуреинском муниципальном районе к отопительному сезону 2017-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ООО «Комресурс» (Е.Е.Чистякова), ООО «БАМсервис» (А.Г.Сомов), АО «ХЭС» (Н.В.Осокина), ООО «ТВС-сервис» (Н.В.Хахеу), АО «Ургалуголь» (А.И. Добровольский), ОАО «Артель старателей «Ниман» (В.Е. Кочев), котельного цеха №2 СП «Хабаровская ТЭЦ-2» филиала «Хабаровская теплосетевая компания» (С.А.Р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нять необходимые меры и обеспечить полную готовность  энергетического оборудования, магистральных теплотрасс, внутриквартальных инженерных сетей к началу отоп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 до 25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 № 103, провести оценку готовности  объектов теплоснабжения к работе в осенне-зимний период 2017-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15 сентяб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 ООО «Комресурс» (Чистякова Е.Е), ООО «БАМсервис» (А.Г.Сомов), ООО «ТВС-Сервис» (Н.В.Хахеу), АО «ХЭС» (Н.В.Осок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оздать нормативные запасы топлива для устойчивой эксплуатации теплоисточников в зимни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здать обязательный запас материалов и оборудования  для оперативного устранения аварийных ситуаций на объектах жизне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До начала отопительного сезона произвести погашение задолженности за поставленные топливно-энергетические ресур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директору ООО «РЭС» (Е.Н.Кузнецов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31.08.2017 выполнить работы по ремонту  трансформатора  котельной 29 квартала фидера №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комендовать директору ООО «БАМсервис» (А.Г.Сомов) совместно с и.о. главы Новоургальского  поселения (Р.Д.К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Подготовить предложения  для технического задания  для разработки проектно-сметной документации по утилизации шлака котельной в п.Новый Ургал. В сентябре по данному вопросу провести совещ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31.08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ОО «Мастер +» (Э.В. Чистяков), ООО УК «Авангард» (С.М. Вольнова), ООО «Управляющая компания «Ургал» (О.В. Магодеев), ООО «Стройсервис» (Ю.В.Олифирова), ТСЖ «Герби» (Я.Л.Кашина), ТСЖ "Уют" (Л.Н.Бабяк), и.о. главы городских и сельских поселений (В.Г.Ферапонтов, Р.Д.Кан, Н.И. Коваленко), главам поселений (О.В.Кашин, Д.Л.Клян, Н.Г.Голобоков, С.П.Ряб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качественную гидропневматическую промывку внутридомовых систем отопления, контроль за проведением работ с составлением актов промывки и обязательным подписанием их представителем ресурсоснабжа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 № 103, провести оценку готовности потребителей тепловой энергии к работе в осенне-зимний период 2017-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до 15 сентября 2017 г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вершить работы по восстановлению теплового контура жилы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01.11.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ам городских и сельских поселений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№ 103, провести оценку готовности к работе в осенне-зимний период 2017-2018 года потребителей тепловой энерг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го фонда  -  до 15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оциальной сферы -  до 25 августа 2017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  <w:tab/>
        <w:t>Согласовать с руководителями теплоснабжающих организаций, утвердить и предоставить в отдел жилищно-коммунального хозяйства и энергетики графики подачи тепла потребителям, предусмотрев первоочередное подключение объектов социальной инфраструктуры и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25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Рекомендовать ООО «РКЦ» (Э.В.Хатыленко), ООО «Мастер плюс» (Э.В.Чистяков), ООО УК «Авангард» (С.М.Вольнова), ООО «Управляющая компания «Ургал» (О.В.Магодеев), ООО «Стройсервис» (Ю.В.Олифирова)  совместно с главами городских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одолжить работу по обеспечению неуклонного снижения задолженности населения за жилищно-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уровень сбора платежей со всех групп потребителей не менее 9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Усилить претензионную работу по погашению дебиторской задолженности за  полученные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Обеспечить накопление средств «топливной составляющей» для оплаты за топливо для своевременного начала отопительного сезона 2017-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ям управления образования (Т.С. Гермаш), отдела культуры (Л.М.Зимина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Обеспечить завершение работ и получение актов готовности объек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выполнение плана по оснащению подведомственных учреждений  приборами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 района   Лещук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П.Ф.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7:00Z</dcterms:created>
  <dc:creator>User 01</dc:creator>
  <dc:description/>
  <cp:keywords/>
  <dc:language>en-US</dc:language>
  <cp:lastModifiedBy>Org4</cp:lastModifiedBy>
  <cp:lastPrinted>2017-08-29T09:59:00Z</cp:lastPrinted>
  <dcterms:modified xsi:type="dcterms:W3CDTF">2017-08-30T22:40:00Z</dcterms:modified>
  <cp:revision>57</cp:revision>
  <dc:subject/>
  <dc:title>О ходе выполнения постановления главы района «Об итогах отопительного сезона 2008-2009 года и задачах по подготовке к отопительному сезону 2009-2010 года»</dc:title>
</cp:coreProperties>
</file>