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3.2025 № 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графика рейдовых мероприятий органов и учреждений системы профилактики безнадзорности и правонарушений несовершеннолетних в Верхнебуреинском муниципальном районе Хабаровского края на 202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24 июня 1999 года № 120-ФЗ «Об основах системы профилактики безнадзорности и правонарушений несовершеннолетних»</w:t>
      </w:r>
      <w:r>
        <w:rPr>
          <w:sz w:val="28"/>
          <w:szCs w:val="28"/>
        </w:rPr>
        <w:t xml:space="preserve">, </w:t>
      </w:r>
      <w:r>
        <w:rPr>
          <w:sz w:val="28"/>
        </w:rPr>
        <w:t>законом Хабаровского края от 1 октября 2003 года № 142 «О порядке создания и осуществления деятельности комиссий по делам несовершеннолетних и защите их прав в Хабаровском крае»,</w:t>
      </w:r>
      <w:r>
        <w:rPr>
          <w:sz w:val="28"/>
          <w:szCs w:val="28"/>
        </w:rPr>
        <w:t xml:space="preserve"> администрация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график рейдовых мероприятий органов и учреждений системы профилактики безнадзорности и правонарушений несовершеннолетних в Верхнебуреинском муниципальном районе Хабаровского края на 2025 год»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textAlignment w:val="auto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 главы</w:t>
      </w:r>
    </w:p>
    <w:p>
      <w:pPr>
        <w:sectPr>
          <w:footerReference w:type="default" r:id="rId2"/>
          <w:type w:val="nextPage"/>
          <w:pgSz w:w="11906" w:h="16838"/>
          <w:pgMar w:left="204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Т.С. Гермаш</w:t>
      </w:r>
    </w:p>
    <w:p>
      <w:pPr>
        <w:pStyle w:val="Style19"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spacing w:lineRule="exact" w:line="24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spacing w:lineRule="exact" w:line="240"/>
        <w:ind w:left="1190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ерхнебуреинского муниципального района Хабаровского края</w:t>
      </w:r>
    </w:p>
    <w:p>
      <w:pPr>
        <w:pStyle w:val="Style19"/>
        <w:spacing w:lineRule="exact" w:line="240"/>
        <w:ind w:left="119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5 № 146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-142" w:hanging="0"/>
        <w:jc w:val="center"/>
        <w:rPr/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-142" w:hanging="0"/>
        <w:jc w:val="center"/>
        <w:rPr/>
      </w:pPr>
      <w:r>
        <w:rPr>
          <w:sz w:val="28"/>
          <w:szCs w:val="28"/>
        </w:rPr>
        <w:t>проведения рейдовых мероприятий органов и учреждений системы профилактики безнадзорности и правонарушений несовершеннолетних в Верхнебуреинском муниципальном районе Хабаровского края на 2025 год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28"/>
        <w:gridCol w:w="4806"/>
        <w:gridCol w:w="4789"/>
        <w:gridCol w:w="336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время проведения рейдового мероприят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рейдового мероприят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рейдового мероприят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за проведение мероприятия и обеспече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о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28"/>
        <w:gridCol w:w="4806"/>
        <w:gridCol w:w="4789"/>
        <w:gridCol w:w="3368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03.20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месту жительства семей, в которых несовершеннолетние дети стоят на различных видах профилактического учета, обследование жилищно-бытовых условий, организация занятости в каникулярное врем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района / Управление образования администрации райо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месту жительства неблагополучных семей, имеющих статус «находящиеся в социально опасном положении» либо признаки нахождения в социально опасном положении, обследование жилищно-бытовых условий проживающих в них несовершеннолетних детей, выполнение мероприятий межведомственного индивидуального профилактического плана, выявление признаков административных правонарушений, преступлений, совершенных в семье и (или) в отношении несовершеннолетни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/ 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2 ча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мест концентрации несовершеннолетних, выявление нарушения требований ст.ст. 3, 4 закона Хабаров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3.12.2009 № 298 "О мерах по предупреждению причинения вреда здоровью и развитию детей";</w:t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рка общеж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профессионального образовательного учреждения «Чегдомынский горно-технологический техникум»; выявление несовершеннолетних в состоянии опьян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профессиональное образовательное учреждение «Чегдомынский горно-технологический техникум» 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/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месту жительства семей, в которых несовершеннолетние дети стоят на различных видах профилактического учета, обследование жилищно-бытовых условий, организация летней занят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стное отделение общероссийского общественно-государственного движения детей и молодежи «Движение первых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 / Управление образования администрации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месту жительства семей, в которых родители не выполняют обязанности по обучению несовершеннолетних детей, выявление административных правонарушений, предусмотренных                                                      ч.1 ст. 5.35 КоАП РФ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/ Управление образования администрации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семей, привлечение к административной ответственности родителей (законных представителей) по ч. 1 ст. 5.35 КоАП РФ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/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администрации района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3 ча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мест концентрации несовершеннолетних, выявление нарушения требований ст.ст. 3, 4 закона Хабаров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3.12.2009 № 298 "О мерах по предупреждению причинения вреда здоровью и развитию детей"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/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Чегдомынский горно-технологический техникум»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верка по месту жительства неблагополучных семей, семей, имеющих статус «находящиеся в социально опасном положении», </w:t>
            </w:r>
            <w:r>
              <w:rPr>
                <w:color w:val="000000"/>
                <w:sz w:val="28"/>
                <w:szCs w:val="28"/>
              </w:rPr>
              <w:t xml:space="preserve">осмотр детей врачом-педиатро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Верхнебуреинская ЦРБ» 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/ 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семей, привлечение к административной ответственности родителей (законных представителей) по ч. 1 ст. 5.35 КоАП РФ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/Администрация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7.08.202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3 ча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мест концентрации несовершеннолетних, выявление нарушения требований ст.ст. 3, 4 закона Хабаров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3.12.2009 № 298 "О мерах по предупреждению причинения вреда здоровью и развитию детей"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/ 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месту жительства неблагополучных семей, имеющих статус «находящиеся в социально опасном положении» либо признаки нахождения в социально опасном положении, обследование жилищно-бытовых условий проживающих в них несовершеннолетних детей, выполнение мероприятий межведомственного индивидуального профилактического плана, выявление признаков административных правонарушений, преступлений, совершенных в семье и (или) в отношении несовершеннолетни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/ 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месту жительства семей, дети в которых не приступили к занятиям в школ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района / Управление образования администрации райо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2 ча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мест концентрации несовершеннолетних, выявление нарушения требований ст.ст. 3, 4 закона Хабаров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3.12.2009 № 298 "О мерах по предупреждению причинения вреда здоровью и развитию детей"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/ 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ибели детей в результате пожаров в осенне-зимний отопительный сезон, контроль рабочего состояния автономных пожарных извещателей, выявлении фактов, вызывающих опасения относительно исправности печного отопления, газовых и электрических приборов, используемых для обогрев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/ Администрация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2 ча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мест концентрации несовершеннолетних, выявление нарушения требований ст.ст. 3, 4 закона Хабаров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3.12.2009 № 298 "О мерах по предупреждению причинения вреда здоровью и развитию детей"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/ 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месту жительства семей, в которых родители не выполняют обязанности по обучению несовершеннолетних детей, выявление административных правонарушений, предусмотренных                                                      ч.1 ст. 5.35 КоАП РФ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/ Управление образования администрации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месту жительства неблагополучных семей, имеющих статус «находящиеся в социально опасном положении» либо признаки нахождения в социально опасном положении, обследование жилищно-бытовых условий проживающих в них несовершеннолетних детей, выполнение мероприятий межведомственного индивидуального профилактического плана, выявление признаков административных правонарушений, преступлений, совершенных в семье и (или) в отношении несовершеннолетни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/ 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месту жительства неблагополучных семей, в которых родители и несовершеннолетние дети замечены в употреблении алкогольной, спиртосодержащей продукции, н</w:t>
            </w:r>
            <w:r>
              <w:rPr>
                <w:color w:val="000000"/>
                <w:sz w:val="28"/>
                <w:szCs w:val="28"/>
              </w:rPr>
              <w:t>овых потенциально опасных психоактивных веществ, одурманивающих веществ, табака, никотиносодержащей продукции, наркотических средств, психотропных веществ или их аналогов, осмотр врачом психиатром-нарколого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Верхнебуреинская ЦРБ» 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Верхнебуреинская ЦРБ» (по согласованию)/ КГБУЗ «Верхнебуреинская ЦРБ»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месту жительства семей, в которых родители не выполняют обязанности по обучению несовершеннолетних детей, выявление административных правонарушений, предусмотренных                                                      ч.1 ст. 5.35 КоАП РФ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/ Управление образования администрации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ибели детей в результате пожаров в осенне-зимний отопительный сезон, контроль рабочего состояния автономных пожарных извещателей, выявлении фактов, вызывающих опасения относительно исправности печного отопления, газовых и электрических приборов, используемых для обогрев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  <w:bookmarkStart w:id="0" w:name="_GoBack"/>
            <w:bookmarkEnd w:id="0"/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/ Администрация райо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sz w:val="52"/>
      <w:szCs w:val="5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960" w:after="420"/>
      <w:jc w:val="both"/>
      <w:textAlignment w:val="auto"/>
    </w:pPr>
    <w:rPr>
      <w:sz w:val="52"/>
      <w:szCs w:val="5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14:00Z</dcterms:created>
  <dc:creator>Alexander</dc:creator>
  <dc:description/>
  <cp:keywords/>
  <dc:language>en-US</dc:language>
  <cp:lastModifiedBy>Машбюро</cp:lastModifiedBy>
  <cp:lastPrinted>2025-03-19T12:53:00Z</cp:lastPrinted>
  <dcterms:modified xsi:type="dcterms:W3CDTF">2025-03-19T02:54:00Z</dcterms:modified>
  <cp:revision>21</cp:revision>
  <dc:subject/>
  <dc:title>Проект постановления</dc:title>
</cp:coreProperties>
</file>