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25 № 16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комиссии по выявлению правонарушений на территории Верхнебуреинского муниципального района Хабаровского края в п. Сулук Сулукского сельского поселения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 ст. 72.1 «Общественный земельный контроль», администрация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выявлению правонарушений на территории Верхнебуреинского муниципального района в п. Сулук Сулукского сельского поселения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21.03.2025 № 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правонарушений на территории Верхнебуреинского муниципального района Хабаровского края в п. Сулук Сулукского сельского поселения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25"/>
        <w:gridCol w:w="6626"/>
      </w:tblGrid>
      <w:tr>
        <w:trPr>
          <w:trHeight w:val="23" w:hRule="atLeast"/>
        </w:trPr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Бурлак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и имущественных отношений администрации муниципального района Хабаровского края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Шуранов С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администрации муниципального района Хабаровского края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нюнин К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лукского сельского поселения Верхнебуреинского муниципального района (по согласованию); </w:t>
            </w:r>
          </w:p>
        </w:tc>
      </w:tr>
      <w:tr>
        <w:trPr>
          <w:trHeight w:val="23" w:hRule="atLeast"/>
        </w:trPr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Щелкан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отдела земельных и имущественных отношений администрации муниципального района Хабаровского края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ческого сектора финансового управления администрации муниципального района Хабаровского края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0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7:00Z</dcterms:created>
  <dc:creator>User</dc:creator>
  <dc:description/>
  <cp:keywords/>
  <dc:language>en-US</dc:language>
  <cp:lastModifiedBy>Машбюро</cp:lastModifiedBy>
  <cp:lastPrinted>2025-03-24T08:46:00Z</cp:lastPrinted>
  <dcterms:modified xsi:type="dcterms:W3CDTF">2025-03-23T22:47:00Z</dcterms:modified>
  <cp:revision>11</cp:revision>
  <dc:subject/>
  <dc:title>О предоставлении земельного участка</dc:title>
</cp:coreProperties>
</file>