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8.2017                  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плане работы     Собрания депутатов Верхнебуреинского муниципальн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квартал  2017 год   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брание депутатов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Утвердить прилагаемый перспективный план работы   Собрания депутатов Верхнебуреинского муниципального района 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квартал 2017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Контроль за исполнением  настоящего реш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 xml:space="preserve">      А.В.Толк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м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буреинского муниципального района от 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u w:val="single"/>
        </w:rPr>
        <w:t>План работы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Собрания депутатов Верхнебуреинского муниципального района Хабаровского края на </w:t>
      </w:r>
      <w:r>
        <w:rPr>
          <w:sz w:val="26"/>
          <w:szCs w:val="26"/>
          <w:u w:val="single"/>
          <w:lang w:val="en-US"/>
        </w:rPr>
        <w:t>IV</w:t>
      </w:r>
      <w:r>
        <w:rPr>
          <w:sz w:val="26"/>
          <w:szCs w:val="26"/>
          <w:u w:val="single"/>
        </w:rPr>
        <w:t>квартал 2017 год</w:t>
      </w:r>
    </w:p>
    <w:p>
      <w:pPr>
        <w:pStyle w:val="Normal"/>
        <w:ind w:left="360" w:hanging="0"/>
        <w:jc w:val="center"/>
        <w:rPr/>
      </w:pPr>
      <w:r>
        <w:rPr/>
        <w:t>1.Заседания Собрания депута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5220"/>
        <w:gridCol w:w="2340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отворческо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ы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5164"/>
        <w:gridCol w:w="239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 бюджета  Верхнебуреинского района на 2018 год и плановый период 2019 и 2020 годов (первое чтение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в области местных налогов и предоставляемых льго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структуры администрации Верхнебуреинского муниципального района на 2018 го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атегии социально-экономического развития Верхнебуреинского муниципального район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спективном плане работы     Собрания депутатов Верхнебуреин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2016 год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учреждений культуры Верхнебуреинского муниципального район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полномочий Верхнебуреинским муниципальным районом по на 2018 год по вопросам градостроительной деятельности от поселен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йонном бюджете на 2018 год и плановый период 2019 и 2020 год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олномочий Верхнебуреинским муниципальным районом в границах городских поселений в части  организации теплоснабжения, водоснабжения населения, водоотведения и содержания имущества, необходимого для исполнения переданных полномоч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брания депутатов на 2018 го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брания депутатов на  1 квартал 2018 год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.Заседания постоянных комиссий Собрания депута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8460"/>
        <w:gridCol w:w="3600"/>
      </w:tblGrid>
      <w:tr>
        <w:trPr>
          <w:trHeight w:val="2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щим вопросам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азработке программ социально–экономического развития района, бюджету, налогам и сбор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 ок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декабря</w:t>
            </w:r>
          </w:p>
        </w:tc>
      </w:tr>
    </w:tbl>
    <w:p>
      <w:pPr>
        <w:pStyle w:val="Normal"/>
        <w:jc w:val="center"/>
        <w:rPr/>
      </w:pPr>
      <w:r>
        <w:rPr/>
        <w:t>3.Депутатские слуша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5760"/>
        <w:gridCol w:w="3600"/>
      </w:tblGrid>
      <w:tr>
        <w:trPr>
          <w:trHeight w:val="2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епутатских слушаний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комиссии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жилищно-коммунального хозяйства Верхнебуреин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азработке программ социально–экономического развития района, бюджету, налогам и сбор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спективах развития дошкольного образования Верхнебуреин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щим вопрос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4. Осуществление Собранием депутатов контрольных функци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70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одготовку проекта 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едоставление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7020"/>
        <w:gridCol w:w="14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информации на заседаниях Собрания депутатов о состоянии контроля за исполнением федеральных и краевых законов, послания президента РФ, решений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лушивание информации на заседаниях Собрания депутатов о состоянии контроля за исполнением Устав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заседаниях Собрания   депутатов отчетов органов местного самоуправления и должностных лиц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депут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должностные лица местного само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информации на заседаниях Собрания депутатов о состоянии контроля за исполнением планов и программ социально-экономического развития 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Взаимодействие с Законодательной Думой Хабаровского края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5316"/>
        <w:gridCol w:w="2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действия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5316"/>
        <w:gridCol w:w="207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существлению права законодательной инициативы в Законодательную Думу Хабаровского кра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ссии Собрания депутато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ференциях, депутатских слушаниях, заседаниях, «круглых столах» и других мероприятиях Законодательной Думы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краевом  смотре – конкурсе на лучшую организацию работы представительных органов муниципальных образований Хабаровского кра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овета председателей представительных органов  городских  округов и муниципальных районов при Законодательной Думе Хабаровского края  (по отдельному плану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Молодежной общественной палаты  при Законодательной Думе Хабаровского края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брания депутато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Взаимодействие с ассоциацией «Совет муниципальных образований Хабаровского края»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3240"/>
        <w:gridCol w:w="2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за выполн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Правления Ассоциации «Совет муниципальных образований Хабаров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Взаимодействие с главой муниципального района и администрацией райо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ллегии при главе района (ежемесяч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, депут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ппаратных совещаний при главе района (еженед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овета по реформированию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 заместитель Собрания депу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формационных встречах главы района с населением, торжественных приемах главы муниципального района, юбилейных торжествах, районных мероприятиях, посвященных знаменательным и памятным да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 депутатов</w:t>
            </w:r>
          </w:p>
        </w:tc>
      </w:tr>
    </w:tbl>
    <w:p>
      <w:pPr>
        <w:pStyle w:val="Normal"/>
        <w:jc w:val="center"/>
        <w:rPr/>
      </w:pPr>
      <w:r>
        <w:rPr/>
        <w:t>8. Взаимодействие  с представительными органами городских и сельских поселений райо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804"/>
        <w:gridCol w:w="4556"/>
      </w:tblGrid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опроса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4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представительных органов местного самоуправления поселе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работы представительных органов местного самоуправления поселен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 комиссия по общим вопроса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Организационно-методическая работ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32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й  практической помощи представительным органам местного самоуправления поселений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депутатов в краевых семинарах при Законодательной Думе Хабаров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Информационная деятельность 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3240"/>
        <w:gridCol w:w="21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и 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3240"/>
        <w:gridCol w:w="2161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збирателей через  газету «Рабочее слово»  по проблемам реформирования местного самоуправления и  деятельности Собрания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 о проведении заседаний Собрания депутатов  и рассматриваемых на них вопро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 Работа с избирателям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46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проведения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 граждан по личным вопросам в Собрании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брания депу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, утвержденным, решением Собрания депутатов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 граждан с отчетом о деятельности Собрания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Собрания депутатов  перед избира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, декабрь 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браниях и сходах жителей поселений, собраниях граждан в учреждениях и на предпри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формационных встречах главы муниципального района с насел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Знак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14:00Z</dcterms:created>
  <dc:creator>Preinstalled computer</dc:creator>
  <dc:description/>
  <cp:keywords/>
  <dc:language>en-US</dc:language>
  <cp:lastModifiedBy>Customer</cp:lastModifiedBy>
  <cp:lastPrinted>2017-08-31T10:34:00Z</cp:lastPrinted>
  <dcterms:modified xsi:type="dcterms:W3CDTF">2017-08-31T00:37:00Z</dcterms:modified>
  <cp:revision>108</cp:revision>
  <dc:subject/>
  <dc:title>О плане работы на февраль  2007 года</dc:title>
</cp:coreProperties>
</file>