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4.2025 №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составе комиссии по выявлению правонарушений на территории Верхнебуреинского муниципального района Хабаровского края и установлению факта использования земельных участков без правоустанавливающих документ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72.1 Земельного кодекса Российской Федерации, администрация Верхнебуреинского муниципального района Хабаровского кра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выявлению правонарушений на территории Верхнебуреинского муниципального района Хабаровского края и установлению факта использования земельных участков без правоустанавливающих документов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буреинского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Хабаровского края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4.2025 № 20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256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exact" w:line="240"/>
        <w:jc w:val="center"/>
        <w:rPr/>
      </w:pPr>
      <w:r>
        <w:rPr>
          <w:sz w:val="28"/>
          <w:szCs w:val="28"/>
        </w:rPr>
        <w:t>по выявлению правонарушений на территории Верхнебуреинского муниципального района Хабаровского края и установлению факта использования земельных участков без правоустанавливающих документов</w:t>
      </w:r>
    </w:p>
    <w:p>
      <w:pPr>
        <w:pStyle w:val="Normal"/>
        <w:tabs>
          <w:tab w:val="clear" w:pos="708"/>
          <w:tab w:val="left" w:pos="2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0"/>
        <w:gridCol w:w="5900"/>
      </w:tblGrid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28"/>
                <w:szCs w:val="28"/>
              </w:rPr>
              <w:t xml:space="preserve">Бурлаков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земельных и имущественных отношений администрации Верхнебуреинского муниципального района Хабаровского края,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земельных и имущественных отношений администрации Верхнебуреинского муниципального района Хабаровского края,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ц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ссаф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ческого сектора финансового управления администрации Верхнебуреин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28"/>
                <w:szCs w:val="28"/>
              </w:rPr>
              <w:t xml:space="preserve">Шуранов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по делам гражданской обороны и чрезвычайным ситуациям администрации Верхнебуреинского муниципального района Хабаровского края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504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Приложение - заголовок"/>
    <w:basedOn w:val="Normal"/>
    <w:qFormat/>
    <w:pPr>
      <w:ind w:firstLine="329"/>
      <w:jc w:val="righ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47:00Z</dcterms:created>
  <dc:creator>User</dc:creator>
  <dc:description/>
  <cp:keywords/>
  <dc:language>en-US</dc:language>
  <cp:lastModifiedBy>Машбюро</cp:lastModifiedBy>
  <cp:lastPrinted>2025-04-01T15:59:00Z</cp:lastPrinted>
  <dcterms:modified xsi:type="dcterms:W3CDTF">2025-04-02T00:04:00Z</dcterms:modified>
  <cp:revision>16</cp:revision>
  <dc:subject/>
  <dc:title>О предоставлении земельного участка</dc:title>
</cp:coreProperties>
</file>