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bookmarkStart w:id="0" w:name="_Hlk180414780"/>
      <w:bookmarkStart w:id="1" w:name="_Hlk164933482"/>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баровского кра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952"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8.03.2025 № 206</w:t>
      </w:r>
    </w:p>
    <w:p>
      <w:pPr>
        <w:pStyle w:val="Normal"/>
        <w:spacing w:lineRule="auto" w:line="240" w:before="0" w:after="0"/>
        <w:ind w:right="5952" w:hanging="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п  Чегдомын</w:t>
      </w:r>
    </w:p>
    <w:p>
      <w:pPr>
        <w:pStyle w:val="Normal"/>
        <w:widowControl w:val="false"/>
        <w:autoSpaceDE w:val="false"/>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bookmarkStart w:id="2" w:name="_Hlk181087275"/>
      <w:bookmarkStart w:id="3" w:name="_Hlk135744629"/>
      <w:r>
        <w:rPr>
          <w:rFonts w:eastAsia="Times New Roman" w:cs="Times New Roman" w:ascii="Times New Roman" w:hAnsi="Times New Roman"/>
          <w:sz w:val="28"/>
          <w:szCs w:val="28"/>
          <w:lang w:eastAsia="ru-RU"/>
        </w:rPr>
        <w:t xml:space="preserve">О </w:t>
      </w:r>
      <w:bookmarkEnd w:id="3"/>
      <w:r>
        <w:rPr>
          <w:rFonts w:eastAsia="Times New Roman" w:cs="Times New Roman" w:ascii="Times New Roman" w:hAnsi="Times New Roman"/>
          <w:sz w:val="28"/>
          <w:szCs w:val="28"/>
          <w:lang w:eastAsia="ru-RU"/>
        </w:rPr>
        <w:t xml:space="preserve">порядке </w:t>
      </w:r>
      <w:bookmarkStart w:id="4" w:name="_Hlk188019158"/>
      <w:r>
        <w:rPr>
          <w:rFonts w:eastAsia="Times New Roman" w:cs="Times New Roman" w:ascii="Times New Roman" w:hAnsi="Times New Roman"/>
          <w:sz w:val="28"/>
          <w:szCs w:val="28"/>
          <w:lang w:eastAsia="ru-RU"/>
        </w:rPr>
        <w:t>установления тарифов на услуги муниципальных предприятий и учреждений Верхнебуреинского муниципального района Хабаровского края и работы, выполняемые муниципальными предприятиями и учреждениями Верхнебуреинского муниципального района Хабаровского края</w:t>
      </w:r>
      <w:bookmarkEnd w:id="2"/>
      <w:bookmarkEnd w:id="4"/>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 исполнение Федерального закона от 06.10.2003 № 131-ФЗ «Об общих принципах организации местного самоуправления в Российской Федерации», Устава Верхнебуреинского муниципального района</w:t>
      </w:r>
      <w:r>
        <w:rPr>
          <w:rFonts w:eastAsia="Times New Roman" w:cs="Times New Roman" w:ascii="Times New Roman" w:hAnsi="Times New Roman"/>
          <w:bCs/>
          <w:sz w:val="28"/>
          <w:szCs w:val="28"/>
          <w:lang w:eastAsia="ru-RU"/>
        </w:rPr>
        <w:t xml:space="preserve"> Хабаровского края</w:t>
      </w:r>
      <w:r>
        <w:rPr>
          <w:rFonts w:eastAsia="Times New Roman" w:cs="Times New Roman" w:ascii="Times New Roman" w:hAnsi="Times New Roman"/>
          <w:sz w:val="28"/>
          <w:szCs w:val="28"/>
          <w:lang w:eastAsia="ru-RU"/>
        </w:rPr>
        <w:t>, принятого решением Собрания депутатов Верхнебуреинского муниципального района Хабаровского края от 24.05.2005 № 42, Собрание депутатов Верхнебуреинского муниципального района Хабаровского кр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1843" w:leader="none"/>
        </w:tabs>
        <w:autoSpaceDE w:val="false"/>
        <w:spacing w:lineRule="auto" w:line="240" w:before="0" w:after="0"/>
        <w:ind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рилагаемый Порядок установления тарифов на услуги муниципальных предприятий и учреждений Верхнебуреинского муниципального района Хабаровского края и работы, выполняемые муниципальными предприятиями и учреждениями Верхнебуреинского муниципального района Хабаровского кра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исполнением настоящего решения возложить на постоянную комиссию по разработке программ социально – экономического развития района, бюджету, налогам и сборам (Е.А. Перми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обнародования).</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                                                                         С.Н. Касим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bookmarkStart w:id="5" w:name="_Hlk180414780"/>
      <w:bookmarkStart w:id="6" w:name="_Hlk164933482"/>
      <w:r>
        <w:rPr>
          <w:rFonts w:eastAsia="Times New Roman" w:cs="Times New Roman" w:ascii="Times New Roman" w:hAnsi="Times New Roman"/>
          <w:color w:val="000000"/>
          <w:sz w:val="28"/>
          <w:szCs w:val="28"/>
          <w:lang w:eastAsia="ru-RU"/>
        </w:rPr>
        <w:t>Глава района                                                                                      А.М. Маслов</w:t>
      </w:r>
      <w:bookmarkEnd w:id="5"/>
      <w:bookmarkEnd w:id="6"/>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брания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небуреинского муниципальн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овского кра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2025 № 20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становления тарифов на услуги муниципальных предприятий и учреждений Верхнебуреинского муниципального района Хабаровского края</w:t>
      </w:r>
      <w:r>
        <w:rPr>
          <w:rFonts w:eastAsia="Times New Roman" w:cs="Times New Roman" w:ascii="Times New Roman" w:hAnsi="Times New Roman"/>
          <w:bCs/>
          <w:sz w:val="28"/>
          <w:szCs w:val="28"/>
          <w:lang w:eastAsia="ru-RU"/>
        </w:rPr>
        <w:t xml:space="preserve"> и работы, выполняемые муниципальными предприятиями и учреждениями Верхнебуреинского муниципального района Хабаров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пределяет принципы, цели, задачи, методы и основание для установления (пересмотра) тарифов (цены, платы) на услуги (работы) оказываемые и выполняемые муниципальными унитарными предприятиями и муниципальными бюджетными, автономными, казенными учреждениями Верхнебуреинского муниципального района Хабаровского края (далее - Верхнебуреинский район).</w:t>
      </w:r>
    </w:p>
    <w:p>
      <w:pPr>
        <w:pStyle w:val="Normal"/>
        <w:numPr>
          <w:ilvl w:val="1"/>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обязателен для применения всеми муниципальными унитарными предприятиями и муниципальными учреждениями (далее – предприятия, учреждения), оказывающие услуги и выполняющие работы, учредителем которых является муниципальное образование - Верхнебуреинский муниципальный район Хабаровского края.</w:t>
      </w:r>
    </w:p>
    <w:p>
      <w:pPr>
        <w:pStyle w:val="Normal"/>
        <w:numPr>
          <w:ilvl w:val="1"/>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ы устанавливаются для предприятий и учреждений, оказывающих услуги и выполняющих работы, связанные с решением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Порядка не распространяется на правоотношения, связанные с государственным регулированием тарифов в соответствии с федеральным законодательством и законодательством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становление тарифов (цены, платы) на услуги и работы производится по инициативе предприятий и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Формирование тарифов (цены, платы) и их экономическое обоснование производится предприятиями и учреждениями самостоятельно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7. Предприятия и учреждения вправе устанавливать льготы на оплату услуг для отдельных категорий граждан в соответствии с действующими нормативно-правовыми актами органов государственной власти и органов местного самоуправления </w:t>
      </w:r>
      <w:r>
        <w:rPr>
          <w:rFonts w:eastAsia="Times New Roman" w:cs="Times New Roman" w:ascii="Times New Roman" w:hAnsi="Times New Roman"/>
          <w:bCs/>
          <w:sz w:val="28"/>
          <w:szCs w:val="28"/>
          <w:lang w:eastAsia="ru-RU"/>
        </w:rPr>
        <w:t>Верхнебуреинского муниципального района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установлении тарифов учитываются национальные стандарты, санитарные правила и нормы, и другие акты законодательства Российской Федерации, Хабаровского края, а также муниципальные правовые акты</w:t>
      </w:r>
      <w:r>
        <w:rPr>
          <w:rFonts w:eastAsia="Times New Roman" w:cs="Times New Roman" w:ascii="Times New Roman" w:hAnsi="Times New Roman"/>
          <w:bCs/>
          <w:sz w:val="28"/>
          <w:szCs w:val="28"/>
          <w:lang w:eastAsia="ru-RU"/>
        </w:rPr>
        <w:t xml:space="preserve"> Верхнебуреинского муниципального района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енежные средства, полученные от оказания платных услуг (работ), зачис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муниципальным казенным учреждениям - в доход бюджета </w:t>
      </w:r>
      <w:r>
        <w:rPr>
          <w:rFonts w:eastAsia="Times New Roman" w:cs="Times New Roman" w:ascii="Times New Roman" w:hAnsi="Times New Roman"/>
          <w:bCs/>
          <w:sz w:val="28"/>
          <w:szCs w:val="28"/>
          <w:lang w:eastAsia="ru-RU"/>
        </w:rPr>
        <w:t>Верхнебуреинского муниципального района Хабаровского кра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муниципальным бюджетным и автономным учреждениям - в доход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муниципальным унитарным предприятиям - в доход предприяти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3"/>
        </w:numPr>
        <w:spacing w:lineRule="auto" w:line="240" w:before="0" w:after="0"/>
        <w:ind w:left="107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ы, цели и задачи установления тарифов</w:t>
      </w:r>
    </w:p>
    <w:p>
      <w:pPr>
        <w:pStyle w:val="Normal"/>
        <w:spacing w:lineRule="auto" w:line="240" w:before="0" w:after="0"/>
        <w:ind w:left="177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ными принципами установления тарифов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щита экономических интересов потребителей и местного бюджета от необоснованного повышения тариф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экономических условий для стабильной работы предприятий и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крытость информации о тарифах на услуги и работы, оказываемые и выполняемые предприятиями и учрежден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тупность для потребителей услуги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ыми целями установления тарифов на услуги (работы), предоставляемые (выполняемые) предприятиями и учреждениям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я единого подхода к решению вопросов по установлению тарифов (цены, платы) на услуги и работы, оказываемые и выполняемые предприятиями и учреждениями в соответствии  с Федеральным законом от 06.10.2003 № 131-ФЗ «Об общих принципах организации местного самоуправления в Российской Федерации» и Уставом Верхнебуреинского муниципального района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влечение дополнительных финансовых средств для обеспечения устойчивого развития предприятий и учреждений, повышения качества предоставляемых услуг, выполняем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возможности пересмотра тарифа при изменении эконом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дельное ведение предприятиями и учреждениями учета доходов и расходов в отношении регулируемой и и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задачами установления тарифов на услуги (работы), предоставляемые (выполняемые) предприятиями и учреждениям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проверки экономической обоснованности тарифов           на услуги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купаемости затрат на услуги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контроля за правильностью формирования и применения тариф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для установления (пересмотра) тарифов</w:t>
      </w:r>
    </w:p>
    <w:p>
      <w:pPr>
        <w:pStyle w:val="Normal"/>
        <w:spacing w:lineRule="auto" w:line="240" w:before="0" w:after="0"/>
        <w:ind w:left="10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анием для установления тарифов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выполнение) предприятиями и учреждениями новых видов услуг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новых предприятий и учреждений в соответствующей сфере услуг (работ), тарифы на которые подлежат установлению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аниями для пересмотра установленных тарифов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более чем на 5% суммарных затрат по сравнению с затратами действующих тариф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действующих нормативных правовых актов, влияющих          на размер тариф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ончание срока действия установленных тариф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роверки финансово-хозяйственной деятельности предприятий и учреж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писания органов исполнительной власти, уполномоченных на осуществление функций по контролю и надзору за соблюдением законодательства в области регулирования тарифов, а также вступившие в законную силу решения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основания, предусмотренные законодательством Российской Федерации, муниципальными правовыми актами Верхнебуреинского муниципального района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установления тарифов</w:t>
      </w:r>
    </w:p>
    <w:p>
      <w:pPr>
        <w:pStyle w:val="Normal"/>
        <w:spacing w:lineRule="auto" w:line="240" w:before="0" w:after="0"/>
        <w:ind w:left="10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и установлении тарифов на услуги (работы), предоставляемые (выполняемые) предприятиями и учреждениями, применяются следующие мето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 экономически обоснованных расходов является методом установления (изменения) тарифов, определяемых на основе расчета экономически обоснованных затрат материальных и трудовых ресурсов            на единицу услуги (работы). При формировании тарифа размер тарифа рассчитывается путем калькулирования затрат на единицу услуги (работы) на расчетный период. При установлении тарифов должно быть обеспечено возмещение экономически обоснованных расходов на услуги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 индексации тарифов предполагает пересмотр тарифов, установленных с использованием метода экономически обоснованных расходов, на величину индексов-дефляторов, устанавливаемых Министерством экономического развития Российской Федерации на очередной финансовый год. Метод индексации тарифов не может применяться более двух расчетных период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отношении вновь созданного предприятия или учреждения и для предприятия или учреждения, ранее не осуществлявшего деятельность в сфере услуг (работ) и не имеющего фактических данных по расходам, применяется метод сравнения аналогов или метод норматив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расходов в данном случае осуществляется на основании планируемых показателей их деятельности. Планируемые показатели деятельности для таких предприятий и учреждений принимаются с учетом сравнительного анализа стоимости аналогичных услуг (работ) организаций, осуществляющих аналогичный вид деятельности в сопоставимых условиях или с учетом принятых норматив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менение в течение одного расчетного периода разных методов установления тарифов в отношении предприятий, учреждений, осуществляющих одни и те же регулируемые виды деятельности, не допускаетс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рассмотрения и установления тарифов</w:t>
      </w:r>
    </w:p>
    <w:p>
      <w:pPr>
        <w:pStyle w:val="Normal"/>
        <w:spacing w:lineRule="auto" w:line="240" w:before="0" w:after="0"/>
        <w:ind w:left="10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Установление и изменение тарифов на услуги (работы) осуществляется по инициативе предприятий и учреждений, предоставляющих услуги, выполняющих работы, тарифы на которые подлежат установлению (изменению)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Для установления (изменения) тарифов для предприятия, учреждения руководитель муниципального предприятия, учреждения направляет обращение в структурное подразделение администрации Верхнебуреинского муниципального района Хабаровского края (далее -структурное подразделение администрации района) в соответствии с пунктом 5.8. настоящего порядка об установлении (изменении) тарифов с обоснованием причин их установления (изме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 обращению прилагаются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яснительная записка с обоснованием необходимости установления (изменения) тарифов на услуги (работы) и характеристикой предоставляемых услуг, выполняем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услуг (работ), тарифы на которые предлагается установить (изменить) с указанием действующих и предлагаемых к установлению (изменению) тарифов, в случаях, указанных в части 3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 себестоимости услуг (работ), тарифы на которые предлагается установить (изменить) с подробными расшифровками и обоснованием расходов по всем статьям затрат, включаемых в себестоимость услуг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нные бухгалтерской, статистической отчетности, необходимые для обоснования тарифов, заверенные руководителем предприят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я Положения об оплате труда работников предприятия, учреждения, утвержденного соответствующим локальным актом муниципального предприятия, учреждения, заверенная руководителем муниципального предприят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я штатного расписания предприятия, учреждения, заверенная руководителем муниципального предприят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я о категориях лиц, пользующихся льготами при получении услуги (работы) с указанием размера, объема предоставляемых льгот с указанием источника финансирования выпадающих до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асчет себестоимости услуг (работ) предприятиями, учреждениями осуществля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расчета себестоимости услуг (работ) по общим и специальным нормативам исходить из фактических расходов за прошедший период (не менее квартала), приведенных в соответствие с требованиями законодательства Российской Федерации, с учетом прогнозируемого уровня инфля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 расчете себестоимости услуг (работ) предприятиями, учреждениями учитывается величина прибыли, необходимая для обеспечения муниципальных предприятий или учреждений средствами для финансирования экономически обоснованных расходов по следующим составля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развитие производства, в том числе на капитальные вложения, исходя из программы производствен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социального характера, предусмотренные коллективным договором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ги, уплачиваемые за счет прибыли - в соответствии с налогов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расчете себестоимости услуг (работ) предприятиями, учреждениями не допускается повторное включение в расчет себестоимости услуг (работ) одних и тех же затрат по видам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уководители предприятий, учреждений несут ответственность за полноту и достоверность предоставленных документов и за правильность применения установленных (измененных) тарифов на услуги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оверка представленного пакета документов осуществляется структурным подразделением администрации района согласно отраслевой принадле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муниципальным учреждениям культуры - отделом культуры администрац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муниципальным учреждениям физкультуры и спорта – сектором по спорту и туризму администрац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муниципальным учреждениям образования - управлением образования администрац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муниципальным предприятиям, осуществляющим деятельность в сфере жилищно-коммунального хозяйства - отделом жилищно-коммунального хозяйства и энергетики администрац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В случае оказания услуг по одному виду деятельности несколькими предприятиями или учреждениями, предложение об установлении тарифов рассматривается отдельно по каждому предприятию или учре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оказания услуг по одному виду деятельности на территориях разных поселений Верхнебуреинского района, предложение об установлении тарифов рассматривается отдельно по каждому поселению Верхнебуре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Структурное подразделение администрации района провод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 предоставленных предприятием, учреждением производственно-технологических документов, влияющих на формирование тариф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из финансово-экономической информации в целях экономического обоснования тариф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товит заключение об экономической обоснованности затрат и размере тарифа, подлежащего у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товит заключение об экономической необоснованности установления тарифа и об отказе в установлении тариф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едоставленные документы рассматриваются не более 20 дней со дня поступления полного комплекта документов в администрацию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В случае предоставления документов не в полном объеме, выявлении некорректных расчетов, предоставленные документы возвращаются на доработку в предприятие, учреждение в течение 5 рабочих дней с момента окончания срока рассмотрения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Возврат документов не является препятствием для повторного обращения об установлении (изменении) тарифов после устранения причин, послуживших основанием для возврат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Основаниями отказа в установлении тарифов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е или представление не в полном объеме документов, указанных в пункте 5.3.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недостоверных сведений для установления тариф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ение предприятием, учреждением расчетов тарифа с нарушением требований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е перечня предоставляемых услуг, выполняемых работ уставной деятельности предприят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Структурное подразделение администрации района в течение 5 рабочих дней со дня принятия заключения об отказе в установлении тарифа направляет предприятию, учреждению уведомление об отказе в установлении тарифа с указанием основания отказа в установлении тариф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Структурное подразделение администрации района обеспечивает подготовку и принятие постановления об установлении тарифа в течение 15 рабочих дней со дня принятия заключения об экономической обоснованности тариф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Постановление подлежит официальному опубликованию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Постановление об установлении тарифа в течение пяти рабочих дней со дня его принятия направляется структурным подразделением администрации района предприятию, учре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т денежных средств, полученных от оказания платных услуг (работ)</w:t>
      </w:r>
    </w:p>
    <w:p>
      <w:pPr>
        <w:pStyle w:val="Normal"/>
        <w:spacing w:lineRule="auto" w:line="240" w:before="0" w:after="0"/>
        <w:ind w:left="10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чет денежных средств, поступивших от оказания платных услуг, осуществляется предприятием, учреждением в порядке, определенном инструкцией по бухгалтерскому учету и другими нормативно-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едприятия и учреждения обязаны вести раздельный учет доходов и расходов по каждому виду услуг (работ), тарифы на которые подлежат установлению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иод действия установленных тарифов</w:t>
      </w:r>
    </w:p>
    <w:p>
      <w:pPr>
        <w:pStyle w:val="Normal"/>
        <w:spacing w:lineRule="auto" w:line="240" w:before="0" w:after="0"/>
        <w:ind w:left="10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Периодом действия тарифов является период, на который устанавливаются тарифы. Период действия тарифов (цены, платы) устанавливается не менее чем на один год и не более чем на пять л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тсутствие заявления руководителя предприятия или учреждения о необходимости изменения тарифов на услуги (работы) в срок, установленный настоящим Порядком, означает продление тарифов на услуги (работы) на очередной регулируем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осрочное изменение тарифов возможно по основаниям, предусмотренных в пункте 3.2. настоящего Порядка.</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985"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08"/>
        </w:tabs>
        <w:ind w:left="107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1"/>
    <w:next w:val="Style31"/>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ма примечания"/>
    <w:basedOn w:val="Style31"/>
    <w:next w:val="Style31"/>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Екатерина Злыгостева</cp:lastModifiedBy>
  <cp:lastPrinted>2025-03-03T11:02:00Z</cp:lastPrinted>
  <dcterms:modified xsi:type="dcterms:W3CDTF">2025-03-28T05:36:00Z</dcterms:modified>
  <cp:revision>185</cp:revision>
  <dc:subject/>
  <dc:title>СОБРАНИЕ ДЕПУТАТОВ</dc:title>
</cp:coreProperties>
</file>