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80414780"/>
      <w:bookmarkStart w:id="1" w:name="_Hlk16493348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952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8.03.2025 № 207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.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объектов движимого имущества краевой государственной собственности, подлежащих принятию безвозмездно в муниципальную собственность Верхнебуреин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еречень муниципального имущества, подлежащего безвозмездной передаче из краевой государственной собственности в муниципальную собственность Верхнебуреинского муниципального района Хабаровского кр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_Hlk180414780"/>
      <w:bookmarkStart w:id="3" w:name="_Hlk1649334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  <w:bookmarkEnd w:id="2"/>
      <w:bookmarkEnd w:id="3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left="9497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left="9497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left="9497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left="9497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exact" w:line="240" w:before="0" w:after="0"/>
        <w:ind w:left="9497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ешение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обрания депутатов </w:t>
      </w:r>
    </w:p>
    <w:p>
      <w:pPr>
        <w:pStyle w:val="Normal"/>
        <w:shd w:fill="FFFFFF" w:val="clear"/>
        <w:spacing w:lineRule="exact" w:line="240" w:before="0" w:after="0"/>
        <w:ind w:left="949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ерхнебуреин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</w:p>
    <w:p>
      <w:pPr>
        <w:pStyle w:val="Normal"/>
        <w:shd w:fill="FFFFFF" w:val="clear"/>
        <w:spacing w:lineRule="exact" w:line="240" w:before="0" w:after="0"/>
        <w:ind w:left="9497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Хабаровского края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т  28.03.20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в движимого имущества краевой государственной собственности, подлежащих принятию безвозмездно в муниципальную собственность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800"/>
        <w:gridCol w:w="1711"/>
        <w:gridCol w:w="3269"/>
        <w:gridCol w:w="9"/>
        <w:gridCol w:w="3260"/>
      </w:tblGrid>
      <w:tr>
        <w:trPr>
          <w:trHeight w:val="6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ичество (штук)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 единицу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Автономный пожарный извещатель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36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05,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55 77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568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5-03-28T15:39:00Z</cp:lastPrinted>
  <dcterms:modified xsi:type="dcterms:W3CDTF">2025-03-28T05:39:00Z</dcterms:modified>
  <cp:revision>186</cp:revision>
  <dc:subject/>
  <dc:title>СОБРАНИЕ ДЕПУТАТОВ</dc:title>
</cp:coreProperties>
</file>