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25 № 208</w:t>
      </w:r>
    </w:p>
    <w:p>
      <w:pPr>
        <w:pStyle w:val="Normal"/>
        <w:spacing w:lineRule="auto" w:line="240" w:before="0" w:after="0"/>
        <w:ind w:right="5952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п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940688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94068841"/>
      <w:bookmarkStart w:id="4" w:name="_Hlk194068841"/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4068852"/>
      <w:bookmarkEnd w:id="5"/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" w:name="_Hlk194068852"/>
      <w:bookmarkStart w:id="7" w:name="_Hlk194068852"/>
      <w:bookmarkEnd w:id="7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80414780"/>
      <w:bookmarkStart w:id="9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8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8.03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40"/>
        <w:gridCol w:w="1559"/>
        <w:gridCol w:w="2693"/>
        <w:gridCol w:w="2552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(штук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 (рублей)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нига «Навстречу времени. От Байкала до Ам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76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нига Арсеньев В.К. «Дерсу Уз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000,00</w:t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 76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28T15:41:00Z</cp:lastPrinted>
  <dcterms:modified xsi:type="dcterms:W3CDTF">2025-03-28T05:42:00Z</dcterms:modified>
  <cp:revision>188</cp:revision>
  <dc:subject/>
  <dc:title>СОБРАНИЕ ДЕПУТАТОВ</dc:title>
</cp:coreProperties>
</file>