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3.2025 № 209</w:t>
      </w:r>
    </w:p>
    <w:p>
      <w:pPr>
        <w:pStyle w:val="Normal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п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9406901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ограмму приватизации объектов муниципальной собственности Верхнебуреинского муниципального района Хабаровского края на 2025 год, утвержденную решением Собрания депутатов Верхнебуреинского муниципального района Хабаровского края от 25.09.2024 № 128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94069015"/>
      <w:bookmarkStart w:id="4" w:name="_Hlk194069015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940690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5 год, утвержденную решением Собрания депутатов Верхнебуреинского муниципального района Хабаровского края от 25.09.2024 № 128, следующие измен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таблицу «Объекты муниципальной собственности Верхнебуреинского муниципального района Хабаровского края, подлежащие приватизации в 2025 году» строкой 10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7"/>
        <w:gridCol w:w="3579"/>
        <w:gridCol w:w="1266"/>
        <w:gridCol w:w="1126"/>
      </w:tblGrid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_Hlk19370964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 с кадастровым номером 27:05:0605001:2968 </w:t>
            </w:r>
            <w:bookmarkEnd w:id="6"/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030, Хабаровский край, Верхнебуреинский район, рп. Чегдомын, ул. Мира, 3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7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6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</w:t>
      </w:r>
      <w:bookmarkStart w:id="7" w:name="_Hlk1932916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6 цифры «</w:t>
      </w:r>
      <w:bookmarkStart w:id="8" w:name="_Hlk1932913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:05:0605001: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67» заменить цифрами «27:05:0605001:302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строке 7 цифры «27:05:0605001:2967» заменить цифрами «27:05:0605001:302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В строке «Ожидаемые конечные результаты реализации Программы» </w:t>
      </w:r>
      <w:bookmarkStart w:id="9" w:name="_Hlk1788628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34262,67 тыс. рублей» заменить словами «</w:t>
      </w:r>
      <w:bookmarkStart w:id="10" w:name="_Hlk1937095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824,17 тыс. рублей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1" w:name="_Hlk194069028"/>
      <w:bookmarkStart w:id="12" w:name="_Hlk194069028"/>
      <w:bookmarkEnd w:id="12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3" w:name="_Hlk180414780"/>
      <w:bookmarkStart w:id="14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3"/>
      <w:bookmarkEnd w:id="14"/>
    </w:p>
    <w:sectPr>
      <w:type w:val="nextPage"/>
      <w:pgSz w:w="11906" w:h="16838"/>
      <w:pgMar w:left="1985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3-03T11:02:00Z</cp:lastPrinted>
  <dcterms:modified xsi:type="dcterms:W3CDTF">2025-03-28T05:44:00Z</dcterms:modified>
  <cp:revision>186</cp:revision>
  <dc:subject/>
  <dc:title>СОБРАНИЕ ДЕПУТАТОВ</dc:title>
</cp:coreProperties>
</file>