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3.2025 № 21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94069321"/>
      <w:bookmarkStart w:id="1" w:name="_Hlk9952016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194069321"/>
      <w:bookmarkStart w:id="3" w:name="_Hlk194069321"/>
      <w:bookmarkEnd w:id="3"/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94069340"/>
      <w:bookmarkStart w:id="5" w:name="_Hlk18041476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е с федера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ми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, от 13.12.2024 № 471-ФЗ «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1 части 1 статьи 5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</w:t>
        <w:softHyphen/>
        <w:t>ликования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  <w:bookmarkStart w:id="6" w:name="_Hlk194069340"/>
      <w:bookmarkStart w:id="7" w:name="_Hlk194069340"/>
      <w:bookmarkEnd w:id="7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99520168"/>
      <w:bookmarkStart w:id="9" w:name="_Hlk99520168"/>
      <w:bookmarkEnd w:id="9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bookmarkStart w:id="10" w:name="_Hlk18041476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bookmarkStart w:id="11" w:name="_Hlk164933482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11"/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3-10T10:35:00Z</cp:lastPrinted>
  <dcterms:modified xsi:type="dcterms:W3CDTF">2025-03-28T05:49:00Z</dcterms:modified>
  <cp:revision>174</cp:revision>
  <dc:subject/>
  <dc:title>СОБРАНИЕ ДЕПУТАТОВ</dc:title>
</cp:coreProperties>
</file>