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4" w:hanging="0"/>
        <w:rPr>
          <w:sz w:val="26"/>
          <w:szCs w:val="26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0" w:after="0"/>
        <w:rPr>
          <w:szCs w:val="28"/>
          <w:u w:val="single"/>
        </w:rPr>
      </w:pPr>
      <w:r>
        <w:rPr>
          <w:szCs w:val="28"/>
          <w:u w:val="single"/>
        </w:rPr>
        <w:t>28.03.2025 № 21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Hlk99520168"/>
      <w:bookmarkStart w:id="1" w:name="_Hlk99520168"/>
      <w:bookmarkEnd w:id="1"/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194069506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3" w:name="_Hlk194069506"/>
      <w:bookmarkStart w:id="4" w:name="_Hlk194069506"/>
      <w:bookmarkEnd w:id="4"/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94069523"/>
      <w:bookmarkStart w:id="6" w:name="_Hlk18041476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Верхнебуреинского муниципального района Хабаровского края, принятого решением Собрания депутатов Верхнебуреинского муниципального района Хабаровского края от 24.05.2005 № 42, в соответствие с Федераль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бра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е депутатов Верхнебуреинского муниципального района Хабаровского кр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Устав </w:t>
      </w: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6 части 1 статьи 19 слова «услуги муниципальных предприятий и учреждений» заменить словами «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»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постоянную комиссию Собрания депутатов Верхнебуреинского муниципального района Хабаров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бщим вопросам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(Н.И. Белкин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официального опуб</w:t>
        <w:softHyphen/>
        <w:t>ликования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7" w:name="_Hlk194069523"/>
      <w:bookmarkStart w:id="8" w:name="_Hlk194069523"/>
      <w:bookmarkEnd w:id="8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Глава района                                                                                      А.М. Маслов</w:t>
      </w:r>
    </w:p>
    <w:p>
      <w:pPr>
        <w:pStyle w:val="Normal"/>
        <w:spacing w:lineRule="exac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9" w:name="_Hlk99520168"/>
      <w:bookmarkStart w:id="10" w:name="_Hlk99520168"/>
      <w:bookmarkEnd w:id="10"/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bookmarkStart w:id="11" w:name="_Hlk180414762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bookmarkStart w:id="12" w:name="_Hlk164933482"/>
    </w:p>
    <w:p>
      <w:pPr>
        <w:pStyle w:val="Normal"/>
        <w:spacing w:lineRule="exac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bookmarkEnd w:id="12"/>
    </w:p>
    <w:sectPr>
      <w:type w:val="nextPage"/>
      <w:pgSz w:w="11906" w:h="16838"/>
      <w:pgMar w:left="209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5-02-05T15:16:00Z</cp:lastPrinted>
  <dcterms:modified xsi:type="dcterms:W3CDTF">2025-03-28T05:52:00Z</dcterms:modified>
  <cp:revision>173</cp:revision>
  <dc:subject/>
  <dc:title>СОБРАНИЕ ДЕПУТАТОВ</dc:title>
</cp:coreProperties>
</file>