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3.2025 № 213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Cs w:val="28"/>
        </w:rPr>
        <w:t>р.п. Чегдомын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bookmarkStart w:id="0" w:name="_Hlk194069628"/>
      <w:bookmarkEnd w:id="0"/>
      <w:r>
        <w:rPr>
          <w:sz w:val="28"/>
          <w:szCs w:val="28"/>
        </w:rPr>
        <w:t xml:space="preserve">О досрочном прекращении полномочий депутата Собрания депутатов Верхнебуреинского муниципального района по одномандатному избирательному округу № 8 </w:t>
      </w:r>
      <w:bookmarkStart w:id="1" w:name="_Hlk193971852"/>
      <w:r>
        <w:rPr>
          <w:sz w:val="28"/>
          <w:szCs w:val="28"/>
        </w:rPr>
        <w:t>Токаревой Ольги Сергеевны</w:t>
      </w:r>
      <w:bookmarkEnd w:id="1"/>
    </w:p>
    <w:p>
      <w:pPr>
        <w:pStyle w:val="Normal"/>
        <w:spacing w:lineRule="auto" w:line="192"/>
        <w:jc w:val="both"/>
        <w:rPr>
          <w:sz w:val="28"/>
          <w:szCs w:val="28"/>
        </w:rPr>
      </w:pPr>
      <w:bookmarkStart w:id="2" w:name="_Hlk194069628"/>
      <w:bookmarkEnd w:id="2"/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3" w:name="_Hlk194069652"/>
      <w:r>
        <w:rPr>
          <w:sz w:val="28"/>
          <w:szCs w:val="28"/>
        </w:rPr>
        <w:t>В соответствии с пунктом 2 части 10 статьи 40 Федерального закона от 06.10.2013 № 131-ФЗ «Об общих принципах организации местного самоуправления в Российской Федерации», частью 8 статьи 71 Федерального закона от 12.06.2002 № 67-ФЗ  «Об основных гарантиях избирательных прав и права на участие в референдуме граждан Российской Федерации» и на основании  заявления  депутата Собрания депутатов Верхнебуреинского муниципального района по одномандатному  избирательному округу  № 8 Токаревой  Ольги Сергеевны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лномочия депутата Собрания депутатов Верхнебуреинского муниципального района по одномандатному избирательному округу № 8 Токаревой Ольги Сергеевны считать досрочно прекращенными с 28.03.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направить в территориальную Избирательную комиссию Верхнебуре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общим вопросам (Н.И. Белкина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С.Н. К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29:00Z</dcterms:created>
  <dc:creator>Customer</dc:creator>
  <dc:description/>
  <cp:keywords/>
  <dc:language>en-US</dc:language>
  <cp:lastModifiedBy>Екатерина Злыгостева</cp:lastModifiedBy>
  <cp:lastPrinted>2014-03-14T12:41:00Z</cp:lastPrinted>
  <dcterms:modified xsi:type="dcterms:W3CDTF">2025-03-28T05:54:00Z</dcterms:modified>
  <cp:revision>15</cp:revision>
  <dc:subject/>
  <dc:title>проект</dc:title>
</cp:coreProperties>
</file>