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5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Хабаровского края от 26.11.2024 № 7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ых правовых актов администрации Верхнебуреинского муниципального района Хабаровского края в соответствие с действующим законодательством Российской Федерации, администрация Верхнебуреинского муниципального района Хабаровского края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Положение о порядке рассмотрения обращений граждан и организаций, поступивших в администрацию Верхнебуреинского муниципального района, утвержденное постановлением администрации Верхнебуреинского муниципального района Хабаровского края от 26.11.2024 № 774</w:t>
      </w:r>
      <w:r>
        <w:rPr>
          <w:sz w:val="28"/>
          <w:szCs w:val="28"/>
        </w:rPr>
        <w:t xml:space="preserve"> следующие изменения: </w:t>
      </w:r>
    </w:p>
    <w:p>
      <w:pPr>
        <w:pStyle w:val="1"/>
        <w:tabs>
          <w:tab w:val="clear" w:pos="708"/>
          <w:tab w:val="left" w:pos="1062" w:leader="none"/>
        </w:tabs>
        <w:ind w:firstLine="720"/>
        <w:jc w:val="both"/>
        <w:rPr/>
      </w:pPr>
      <w:r>
        <w:rPr>
          <w:sz w:val="28"/>
        </w:rPr>
        <w:t xml:space="preserve">1) </w:t>
      </w:r>
      <w:r>
        <w:rPr>
          <w:color w:val="000000"/>
          <w:sz w:val="28"/>
          <w:szCs w:val="28"/>
        </w:rPr>
        <w:t>пункт 1.7 раздела 1 Положения после слов "портале «Открытый регион»" дополнить словами ", обеспечивающих идентификацию и (или) аутентификацию граждан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бзац первый пункта 2.6 раздела 2 Положения после слов "Единого портала" дополнить словами "портала "Открытый регион", либо с использованием интернет-портала администрации района, обеспечивающих идентификацию и (или) аутентификацию граждан.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бзаце третьем пункта 4.3 раздела 4 Положения слова "портале «Открытый регион» в случае" заменить словами "портале «Открытый регион», обеспечивающего идентификацию и (или) аутентификацию граждан, в случае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в предложении первом пункта 6.7 раздела 6 Положения слова "использовании и в письменной форме" заменить словами "использовании, обеспечивающего идентификацию и (или) аутентификацию граждан, в письменной форме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азделе 6: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 6.11 абзац первый дополнить после слова "направляются" словами "не позднее чем за три рабочих дня до окончания срока, установленного абзацем первым пункта 5.1 раздела 5 настоящего Положения,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б) в пункте 6.12 заменить слова ", а затем направляются" словами "и направляются не позднее чем трех рабочих дня до окончания срока, установленного абзацем первым пункта 5.1 раздела 5 настоящего Положения,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нкте 6.13 дополнить после слово "направляет" словами "не позднее окончания срока, установленного абзацем первым пункта 5.1 раздела 5 настоящего Положения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в разделе 3: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) в абзаце восьмом пункта 3.2 слова "Типовым общероссийским тематическим классификатором обращений граждан, организаций и общественных объединений, утвержденным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8 ноября 2017 года № А1-5093о" заменить словами "Тематиче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, управления Президента Российской Федерации по работе с обращениями граждан и организаций, утвержденным распоряжением Управления Президента РФ по работе с обращениями граждан и организаций от 30.11.2017 № 104";</w:t>
      </w:r>
      <w:r>
        <w:rPr>
          <w:color w:val="000000"/>
          <w:sz w:val="32"/>
          <w:szCs w:val="32"/>
        </w:rPr>
        <w:t xml:space="preserve"> 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бзац четвертый пункта 3.4 дополнить словами "(далее - перенаправленное обращение)";</w:t>
      </w:r>
    </w:p>
    <w:p>
      <w:pPr>
        <w:pStyle w:val="1"/>
        <w:tabs>
          <w:tab w:val="clear" w:pos="708"/>
          <w:tab w:val="left" w:pos="1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бзац второй пункта 4.2 раздела 4 после слова "запретом," дополнить словами "предусмотренным абзацем первым настоящего пункта,";</w:t>
      </w:r>
    </w:p>
    <w:p>
      <w:pPr>
        <w:pStyle w:val="1"/>
        <w:tabs>
          <w:tab w:val="clear" w:pos="708"/>
          <w:tab w:val="left" w:pos="1076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ункт 5.9 раздела 5 Положения изложить в следующей редакции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5.9. Соисполнители, которым поручено рассмотрение обращения, не позднее 7 дней до окончания срока, установленного абзацем первым пункта 5.1 раздела 5 настоящего Положения, обязаны представить ответственному исполнителю все необходимые материалы для обобщения и подготовки сводного ответа гражданину.";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пункт 6.9 раздела 6 Положения слова "обращений граждан в федеральные органы" заменить словами "по перенаправленным обращениям";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раздел 9 Положения:</w:t>
      </w:r>
    </w:p>
    <w:p>
      <w:pPr>
        <w:pStyle w:val="1"/>
        <w:tabs>
          <w:tab w:val="clear" w:pos="708"/>
          <w:tab w:val="left" w:pos="10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ункт 9.1 изложить в следующей редакции: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9.1. Специалист Отдела осуществляет прием граждан ежедневно в приемной администрации района (далее - Приемная), в том числе с использованием универсальных автоматизированных рабочих мест, в порядке очередности при предъявлении документа, удостоверяющего личность, и доверенности в случае представления интересов гражданина.";</w:t>
      </w:r>
    </w:p>
    <w:p>
      <w:pPr>
        <w:pStyle w:val="1"/>
        <w:tabs>
          <w:tab w:val="clear" w:pos="708"/>
          <w:tab w:val="left" w:pos="10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9.8 после слова "ведется" дополнить словами "главой района";</w:t>
      </w:r>
    </w:p>
    <w:p>
      <w:pPr>
        <w:pStyle w:val="1"/>
        <w:tabs>
          <w:tab w:val="clear" w:pos="708"/>
          <w:tab w:val="left" w:pos="10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 абзаце пятом пункта 9.19 слова "органам исполнительной власти" заменить словами "специалистам структурных подразделений администрации района";</w:t>
      </w:r>
    </w:p>
    <w:p>
      <w:pPr>
        <w:pStyle w:val="1"/>
        <w:tabs>
          <w:tab w:val="clear" w:pos="708"/>
          <w:tab w:val="left" w:pos="107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ункт 9.25 дополнить следую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гражданина на личный прием в назначенное время период ожидания гражданина должностными лицами администрации района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ункт 9.26 </w:t>
      </w:r>
      <w:r>
        <w:rPr>
          <w:sz w:val="28"/>
        </w:rPr>
        <w:t>признать утратившим силу;</w:t>
      </w:r>
    </w:p>
    <w:p>
      <w:pPr>
        <w:pStyle w:val="1"/>
        <w:tabs>
          <w:tab w:val="clear" w:pos="708"/>
          <w:tab w:val="left" w:pos="10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приложениях № 1 - № 5 к Положению после слов "администрации Верхнебуреинского муниципального района" дополнить словами "Хабаровского края";</w:t>
      </w:r>
    </w:p>
    <w:p>
      <w:pPr>
        <w:pStyle w:val="1"/>
        <w:tabs>
          <w:tab w:val="clear" w:pos="708"/>
          <w:tab w:val="left" w:pos="106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приложениях № 6 - № 10 к Положению после слов "(Имя Отчество" дополнить словам "(последнее при наличии)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Т.С. Герм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8:00Z</dcterms:created>
  <dc:creator>Customer</dc:creator>
  <dc:description/>
  <cp:keywords/>
  <dc:language>en-US</dc:language>
  <cp:lastModifiedBy>Машбюро</cp:lastModifiedBy>
  <cp:lastPrinted>2025-04-11T11:59:00Z</cp:lastPrinted>
  <dcterms:modified xsi:type="dcterms:W3CDTF">2025-04-16T00:11:00Z</dcterms:modified>
  <cp:revision>34</cp:revision>
  <dc:subject/>
  <dc:title>ПРОЕКТ ПОСТАНОВЛЕНИЯ</dc:title>
</cp:coreProperties>
</file>