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bookmarkStart w:id="0" w:name="_Hlk34837492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24.04.2025 № 257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exact" w:line="240"/>
        <w:jc w:val="both"/>
        <w:rPr>
          <w:sz w:val="28"/>
          <w:szCs w:val="28"/>
        </w:rPr>
      </w:pPr>
      <w:bookmarkStart w:id="1" w:name="_Hlk34837492"/>
      <w:r>
        <w:rPr>
          <w:sz w:val="28"/>
          <w:szCs w:val="28"/>
        </w:rPr>
        <w:t>О проведении учебных сборов по основам военной службы с юношами 10-х классов общеобразовательных учреждений Верхнебуреинского муниципального района Хабаровского края, студентами КГБПОУ «Чегдомынского горно-технологического техникума» в 2025 году</w:t>
      </w:r>
      <w:bookmarkEnd w:id="1"/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. 1 ст. 13 Федерального закона от 28.03.1998 № 53-ФЗ «О воинской обязанности и военной службе», п. 17 Положения утвержденного постановлением Правительства Российской Федерации от 31.12.1999 № 1441 «Об утверждении Положения </w:t>
      </w:r>
      <w:r>
        <w:rPr>
          <w:small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дготовке граждан Российской Федерации к военной службе», на основании приказов Минобороны РФ и Министерства образования и науки РФ от 10.08.2009 № 847/287 «О совершенствовании деятельности по организации обучения граждан Российской Федерации начальным знаниям в области обороны и их подготовки по основам военной службы», от 24.02.2010 № 96/134 «Об 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 и учебных пунктах», Распоряжения Губернатора Хабаровского края от 10.04.2024 № 175-р «Об организации и о проведении в 2025 году учебных сборов по основам военной службы», администрация Верхнебуреинского муниципального района Хабаровского края 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2.05.2025 года по 20.05.2025 года учебные сборы по основам военной службы с обучающимися 10-х классов общеобразовательных учреждений Верхнебуреинского муниципального района Хабаровского края, студентами Краевого государственного бюджетного профессионального образовательного учреждения «Чегдомынского горно-технологического техникума» (далее - КГБПОУ «Чегдомынский горно-технологический техникум»), изучающими курс «Основы безопасности защиты Родины», на базе общеобразовательных учреждений Верхнебуреинского муниципального района Хабаровского края и профессионального образовательного учреждения КГБПОУ «Чегдомынского горно-технологический техникум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ограмму проведения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5 году согласно приложению 1 к настоящему постановлению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обучающихся 10-х классов общеобразовательных учреждений Верхнебуреинского муниципального района Хабаровского края, студентов КГБПОУ «Чегдомынского горно-технологического техникума» по учебным взводам при проведении учебных сборов по основам военной службы в 2025 году,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4. Управлению образования администрации Верхнебуреинского муниципального района </w:t>
      </w:r>
      <w:bookmarkStart w:id="2" w:name="_Hlk164413996"/>
      <w:r>
        <w:rPr>
          <w:spacing w:val="-8"/>
          <w:sz w:val="28"/>
          <w:szCs w:val="28"/>
        </w:rPr>
        <w:t xml:space="preserve">Хабаровского края </w:t>
      </w:r>
      <w:bookmarkEnd w:id="2"/>
      <w:r>
        <w:rPr>
          <w:spacing w:val="-8"/>
          <w:sz w:val="28"/>
          <w:szCs w:val="28"/>
        </w:rPr>
        <w:t>(Митяшова О.П.)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4.1. </w:t>
      </w:r>
      <w:r>
        <w:rPr>
          <w:sz w:val="28"/>
          <w:szCs w:val="28"/>
        </w:rPr>
        <w:t>обеспечить общее руководство, организацию и проведение учебных сборов по основам во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ределить командный состав учебных сборов по основам военной службы из числа преподавателей Основ безопасности защиты Родины, учителей физической культуры муниципальных общеобразовательных учреждений района, а также из числа специалистов управления образования администрации Верхнебуреинского муниципального района Хабаровского края в срок до 21.04.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 основании сведений, предоставленных руководителями общеобразовательных учреждений о состоянии здоровья обучающихся, в срок до 07.05.2025 определить состав обучающихся (юношей) 10-х классов, привлекаемых на учебные сборы по основам военной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ГБПОУ «Чегдомынский горно-технологический техникум» (Малахову А.П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срок до 30.04.2025 года организовать прохождение юношами медицинского обследования с последующим предоставлением в управление образования администрации Верхнебуреинского муниципального района </w:t>
      </w:r>
      <w:r>
        <w:rPr>
          <w:spacing w:val="-8"/>
          <w:sz w:val="28"/>
          <w:szCs w:val="28"/>
        </w:rPr>
        <w:t xml:space="preserve">Хабаровского края </w:t>
      </w:r>
      <w:r>
        <w:rPr>
          <w:sz w:val="28"/>
          <w:szCs w:val="28"/>
        </w:rPr>
        <w:t>заверенных печатью и подписью медицинского работника списков студентов, допущенных по состоянию здоровья к прохождению сборов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беспечить своевременный подвоз и явку студентов к месту проведения учебных сборов по основам военной службы для прохождени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КГБУЗ «Верхнебуреинская центральная районная больница» (Фекличевой И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беспечить присутствие медицинского работника на время проведения занятий и сдачи нормативов по физической подготовке по графику, согласованному с управлением образования администрации Верхнебуре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значить медицинского работника для проведения занятий по медицинской подготовке с участниками сборов согласно утвержденной программе учебных сб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отделу Военного комиссариата Хабаровского края по Верхнебуреинскому району оказать практическую и методическую помощь в проведении занятий по вопросам обучения граждан начальным знаниям в области обороны и их подготовке по основам военной службы в ходе учебных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ОМВД России по Верхнебуреинскому району (Игнатьев С.А.) обеспечить демонстрацию (показ) стрелкового оружия, состоящего на вооружении полиции, по графику, согласованному с управлением образования администрации Верхнебуре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Верхнебуреинскому отделению Всероссийской организации ветеранов «Боевое братство» (Качуровский О.Б.) оказать практическую и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ходе учебных сбор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Т.С. Гермаш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/>
      </w:pPr>
      <w:bookmarkStart w:id="3" w:name="_Hlk36124871"/>
      <w:bookmarkEnd w:id="3"/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</w:t>
      </w:r>
      <w:r>
        <w:rPr>
          <w:w w:val="81"/>
          <w:sz w:val="24"/>
          <w:szCs w:val="24"/>
        </w:rPr>
        <w:t xml:space="preserve"> 1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абаровского края</w:t>
      </w:r>
    </w:p>
    <w:p>
      <w:pPr>
        <w:pStyle w:val="Normal"/>
        <w:shd w:fill="FFFFFF" w:val="clear"/>
        <w:spacing w:lineRule="exact" w:line="240"/>
        <w:ind w:left="1440" w:firstLine="720"/>
        <w:jc w:val="right"/>
        <w:rPr>
          <w:sz w:val="24"/>
          <w:szCs w:val="24"/>
        </w:rPr>
      </w:pPr>
      <w:bookmarkStart w:id="4" w:name="_Hlk36124871"/>
      <w:bookmarkEnd w:id="4"/>
      <w:r>
        <w:rPr>
          <w:sz w:val="24"/>
          <w:szCs w:val="24"/>
        </w:rPr>
        <w:t>от 24.04.2025 № 257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4"/>
          <w:szCs w:val="24"/>
        </w:rPr>
        <w:t>проведения учебных сборов по основам военной службы с юношами 10-х классов общеобразовательных учреждений Верхнебуреинского муниципального района Хабаровского края, студентами КГБПОУ «Чегдомынского горно-технологического техникума» в 2025 году</w:t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45"/>
        <w:gridCol w:w="1040"/>
        <w:gridCol w:w="3266"/>
        <w:gridCol w:w="2673"/>
        <w:gridCol w:w="341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ма, содержание и вид зан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"/>
        <w:gridCol w:w="4698"/>
        <w:gridCol w:w="47"/>
        <w:gridCol w:w="1040"/>
        <w:gridCol w:w="3266"/>
        <w:gridCol w:w="2673"/>
        <w:gridCol w:w="3415"/>
      </w:tblGrid>
      <w:tr>
        <w:trPr>
          <w:tblHeader w:val="true"/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Ы ОБЕСПЕЧЕНИЕ БЕЗОПАСНОСТИ ВОЕННОЙ СЛУЖБЫ - 1ЧАС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 обеспечению военной служб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ответственный специалист за организацию и проведение учебных сборов), представитель отдела Военного комиссариата Хабаровского края по Верхнебуреинскому райо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АКТИЧЕСКАЯ ПОДГОТОВКА – 4 ЧАСА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жение солдата в бо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е на поле бо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м знаниям в области обороны и их подготовку по осно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экипировка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нности наблюдателя. Выбор места наблюдения, его занятие, оборудование и маскировка, оснащение наблюдательного по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й службы, представитель отдела военного комиссариата Хабаровского края по Верхнебуреинскому райо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флажки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вижения на поле боя. Выбор места и скрытное расположение на нем Наблюдение и ведения огня, самоокапывание и маскир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флажки, секундомеры, малые саперные лопатк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ГНЕВАЯ ПОДГОТОВКА – 9 ЧАСОВ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, боевые свойства и устройство автомата, разборка и сборка. Работа частей и механизмов автомата при заряжении и стрельбе. Уход за стрелковым оружием, хранение и сбере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тренеры-преподаватели ДЮСШ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ОМВД России по Верхнебуреинскому райо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занятия, учебные автоматы, учебные патроны, плакаты и схемы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е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занятия, курс стрельб из стрелкового оружия, боевых машин и танков Вооруженных Сил РФ, плакаты и схемы, учебно-тренировочные средства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чальных стрель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 СШ «Лидер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е занятия, сборник нормативов, общевойсковые защитные костюмы, общевойсковые противогаз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ВОИНСКИЕ УСТАВЫ-8 ЧАСОВ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Военного комиссариата Хабаровского края по Верхнебуре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занятия, Устав внутренней службы Вооруженных Сил РФ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занятий, Устав внутренней службы Вооруженных Сил РФ, документация дежурного по роте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Устав внутренней службы Вооруженных Сил РФ, документация дежурного по роте, оборудование комнаты для хранения оружия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ение караульной службы – выполнение боевой задачи, состав караула. Часовой и караульный. Обязанности часового. Пост и его оборуд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занятия, Устав гарнизонной и караульной служб Вооруженных Сил РФ, оборудование поста, экипировка часового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, Дисциплинарный устав Вооруженных Сил РФ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ВАЯ ПОДГОТОВКА-4 ЧАСА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, представитель отдела Военного комиссариата Хабаровского края по Верхнебуреинскому району, представитель Верхнебуреинского отделения Всероссий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я Всероссийской организации ветеранов «Боевое бра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занятия, Строевой устав Вооруженных Сил РФ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вые приемы и движения без оружия. Выполнение воинского приветствия на месте и в дви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занятия, Строевой устав Вооруженных Сил РФ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я, перестроения, повороты, перемена направления движения. Выполнение воинского приветствия в строю на месте и в дви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занятия, Строевой устав Вооруженных Сил РФ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 подразделений в пешем порядке. Развернутый и походный строй взв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проведения занятия, Строевой устав Вооруженных Сил РФ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ЗИЧЕСКАЯ ПОДГОТОВКА-5 ЧАСОВ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ровка в беге на длинные дистанции (кросс на 3-5к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работу по физической подготовке обучающихся, медицинский 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учивание и совершенствование физических упражнений, выполняемых на утренней физической зарядк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и контроль упражнения в беге на 10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и контроль упражнения в беге на 1к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я. Наставление по физической подготовке в Вооруженных Силах РФ (2009г.) спортивный инвентарь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ЕННО-МЕДИЦИНСКАЯ ПОДГОТОВКА-2ЧАСА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сохранения здоровья военнослужащих. Оказание первой медицинской помощи. Неотложные реанимацион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 начальным знаниям в области обороны военной службы, фельдшер (санитарный инструктор) КГБУЗ «ВЦРБ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ДИАЦИОННАЯ, ХИМИЧЕСКАЯ И БИОЛОГИЧЕСКАЯ ЗАЩИТА – 2 ЧАС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работник образовательного учреждения, осуществляющий обучение гражд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ым знаниям в области обороны и их подготовку по основам военной службы, представитель отдела военного комиссариата Хабаровского края по Верхнебуре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бщеобразовательных учреждений, КГБПОУ</w:t>
            </w:r>
            <w:r>
              <w:rPr>
                <w:bCs/>
                <w:sz w:val="22"/>
                <w:szCs w:val="22"/>
              </w:rPr>
              <w:t xml:space="preserve"> «Чегдомынского горно-технологического технику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роведения занятия, сборник нормативов, общевойсковые защитные костюмы, общевойсковые противог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w w:val="81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w w:val="81"/>
          <w:sz w:val="24"/>
          <w:szCs w:val="24"/>
        </w:rPr>
        <w:t xml:space="preserve">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абаровского края</w:t>
      </w:r>
    </w:p>
    <w:p>
      <w:pPr>
        <w:pStyle w:val="Normal"/>
        <w:shd w:fill="FFFFFF" w:val="clear"/>
        <w:spacing w:lineRule="exact" w:line="240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4.04.2025 № 2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учающихся 10-х классов общеобразовательных учреждений Верхнебуреинского муниципального района Хабаровского края, студентов КГБПОУ «Чегдомынского горно-технологического техникума» по учебным взводам при проведении учебных сборов по основам военной службы в 2025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525"/>
        <w:gridCol w:w="3122"/>
        <w:gridCol w:w="2683"/>
      </w:tblGrid>
      <w:tr>
        <w:trPr>
          <w:trHeight w:val="27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звода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юношей</w:t>
            </w:r>
          </w:p>
        </w:tc>
      </w:tr>
      <w:tr>
        <w:trPr>
          <w:trHeight w:val="37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количество уча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щихся во взводе</w:t>
            </w:r>
          </w:p>
        </w:tc>
      </w:tr>
      <w:tr>
        <w:trPr>
          <w:trHeight w:val="2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чебный взвод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Чегдомынский горно-технологический техникум» п. Чегдомы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учебный взвод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Гимназия им. З.А. Космодемьянской п. Чегдомы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Многопрофильный лицей» им. О.В. Кошевого п. Чегдомы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0 им. А.В. Иванова пос. Чегдомы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учебный взвод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Железнодорожный лицей» им. А.А. Абрамова п. Новый Урга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2 </w:t>
            </w:r>
            <w:r>
              <w:rPr>
                <w:sz w:val="24"/>
                <w:szCs w:val="24"/>
                <w:shd w:fill="FFFFFF" w:val="clear"/>
              </w:rPr>
              <w:t>им. С.Н. Пальчука п. Этыркэ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5:00Z</dcterms:created>
  <dc:creator>Inspector</dc:creator>
  <dc:description/>
  <cp:keywords/>
  <dc:language>en-US</dc:language>
  <cp:lastModifiedBy>Машбюро</cp:lastModifiedBy>
  <cp:lastPrinted>2025-04-25T12:01:00Z</cp:lastPrinted>
  <dcterms:modified xsi:type="dcterms:W3CDTF">2025-04-25T02:25:00Z</dcterms:modified>
  <cp:revision>137</cp:revision>
  <dc:subject/>
  <dc:title>ГЛАВА ВЕРХНЕБУРЕИНСКОГО МУНИЦИПАЛЬНОГО РАЙОНА</dc:title>
</cp:coreProperties>
</file>