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4.09.2017    № 561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отмене   режима функционирова-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ия «Чрезвычайная ситуация» на тер-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итории Верхнебуреинского муници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Верхнебуреинского муниципального района от 31.08.2017 года № 549 « О введении   режима функционирова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Верхнебуреинского муниципального района», учитывая аварийное состояние участка автомобильной дороги с 45 км по 80 км автодороги Чегдомын-Софийск, на территории Верхнебуреинского района был введен режим «чрезвычайная ситуац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ликвидации чрезвычайной ситуации, обеспечения безопасности населения при движении по автодороге Чегдомын – Софийск, бесперебойного предоставления жителям  медицинской помощи и обеспечения продуктами и товарами первой необходимости администрацией района были привлечены предприятия района для ликвидации последствий чрезвычайной ситу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0 часов  00 минут 4 сентября 2017 года движение транспортных средств по автомобильной дороге  п. Чегдомын – п. Софийск было восстановлено. администрац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тменить на территории Верхнебуреинского муниципального района с  12-00 04.09.2017 года режим «чрезвычайная ситуация»</w:t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 ООО «СнабСтрой» (Глебова Ю.А.) обеспечить выполнение муниципального контракта на выполнение работ по содержанию автомобильной дороги межмуниципального значения п. Чегдомын – 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Софийск. </w:t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читать утратившим силу Постановление администрации Верхнебуреинского муниципального района от 31.08.2017 года № 549 «О введении  режима функционирования  «Чрезвычайная ситуация на территории Верхнебуреинского муниципального района»</w:t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/>
      </w:pPr>
      <w:r>
        <w:rPr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 (обнародования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дминистрации   района                                                                       А.В. Лещук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мена  режима готовности октябрь 2012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9:09:00Z</dcterms:created>
  <dc:creator>Владыка ПК</dc:creator>
  <dc:description/>
  <cp:keywords/>
  <dc:language>en-US</dc:language>
  <cp:lastModifiedBy>Org4</cp:lastModifiedBy>
  <cp:lastPrinted>2017-09-04T12:52:00Z</cp:lastPrinted>
  <dcterms:modified xsi:type="dcterms:W3CDTF">2017-09-04T04:45:00Z</dcterms:modified>
  <cp:revision>27</cp:revision>
  <dc:subject/>
  <dc:title>Об отмене особого противопожарного</dc:title>
</cp:coreProperties>
</file>