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4.2025 № 1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  <w:r>
        <w:rPr/>
        <w:t xml:space="preserve"> </w:t>
      </w:r>
      <w:r>
        <w:rPr>
          <w:sz w:val="28"/>
          <w:szCs w:val="28"/>
        </w:rPr>
        <w:t>инспекцией по контролю в сфере закупок для обеспечения муниципальных нужд Верхнебуреинского муниципального района Хабаровского края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«а» пункта 11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30.06.2020. № 961, на основании обращения муниципального бюджетного межпоселенческого методико-образовательного культурно-просветительного учреждения Верхнебуреинского муниципального района Хабаровского края о согласовании заключения контракта с единственным исполнителем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тношении заказчика – муниципального бюджетного межпоселенческого методико-образовательного культурно-просветительного учреждения Верхнебуреинского муниципального района (ИНН 2710012290) внеплановую проверку соблюдения законодательства о закупках товаров, работ и услуг для государственных и муниципальных нужд при осуществлении закупки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выполнение работ на объекте «Благоустройство общественной территории в рамках проекта «Сквер Золото Умальты». Идентификационный код закупки  2532710012290271001001000100143992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начала проверки 04.04.2025, по результатам проведения проверки инспекции</w:t>
      </w:r>
      <w:r>
        <w:rPr/>
        <w:t xml:space="preserve"> </w:t>
      </w:r>
      <w:r>
        <w:rPr>
          <w:sz w:val="28"/>
          <w:szCs w:val="28"/>
        </w:rPr>
        <w:t>по контролю в сфере закупок для обеспечения муниципальных нужд Верхнебуреинского муниципального района принять решение, текст которого изготовить и направить не позднее 08.04.2025 муниципальному бюджетному межпоселенческому методико-образовательному культурно-просветительному учреждению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Я</dc:creator>
  <dc:description/>
  <cp:keywords/>
  <dc:language>en-US</dc:language>
  <cp:lastModifiedBy>Машбюро</cp:lastModifiedBy>
  <cp:lastPrinted>2025-04-04T16:32:00Z</cp:lastPrinted>
  <dcterms:modified xsi:type="dcterms:W3CDTF">2025-04-07T01:33:00Z</dcterms:modified>
  <cp:revision>33</cp:revision>
  <dc:subject/>
  <dc:title>О внесении изменений в пункт 2 постановления главы Верхнебуреинского  муниципального района от 11</dc:title>
</cp:coreProperties>
</file>