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5 № 278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рганизационно-технических мероприятий по подготовке объектов жилищно-коммунального хозяйства к отопительному сезону 2025-2026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ачественной подготовки объектов жилищно-коммунального хозяйства и социальной сферы Верхнебуреинского муниципального района к работе в осенне-зимний период 2025-2026 года, надежной и безаварийной работы и бесперебойного обеспечения населения района энергоресурсами и жилищно-коммунальными услугами, руководствуясь ст. 15 Федерального закона от 06.10.2003 № 131-ФЗ «Об общих принципах организации местного самоуправления в Российской Федерации», администрация Верхнебуреинского муниципального района Хабаровского края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сводный план организационно-технических мероприятий по подготовке объектов жилищно-коммунального хозяйства Верхнебуреинского муниципального района к отопительному сезону 2025-2026 года, согласно приложению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сроки поэтапного выполнения мероприятий по подготовке к отопительному сезону 2025-2026 года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. Для жилищного фонда - до 1 сентября 2025 года – в объеме 80 процентов от плановых объемов работ; до 15 сентября 2025 года – полная готовность к началу отопительного пери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2. Для объектов коммунального хозяйства - до 1 сентября 2025 года – в объеме 80 процентов от плановых объемов работ; до 25 сентября 2025 года – полная готовность к началу отопительного пери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 жилищно-коммунального хозяйств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 Принять все необходимые меры по выполнению мероприятий по подготовке объектов жилищного хозяйства и социально-культурного назначения, расположенных на территории поселений, к отопительному сезону 2025-2026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Создать и организовать эффективную работу комиссий по осуществлению контроля за ходом выполнения мероприятий по подготовке объектов жилищного хозяйства к отопительному сезону 2025-2026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– 01.07.202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Обеспечить предоставление в отдел жилищно-коммунального хозяйства и энергетики администрации района по установленным формам информации о ходе подготовки жилищного фонда к работе в осенне-зимний период 2025-2026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– еженедельно по вторник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М. Маслов</w:t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к постановлению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Верхнебуреинского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от 13.05.2025 № 278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ОДНЫЙ ПЛАН</w:t>
      </w:r>
    </w:p>
    <w:p>
      <w:pPr>
        <w:pStyle w:val="Normal"/>
        <w:spacing w:lineRule="exact" w:line="240"/>
        <w:jc w:val="center"/>
        <w:rPr/>
      </w:pPr>
      <w:r>
        <w:rPr/>
        <w:t>ОРГАНИЗАЦИОННО - ТЕХНИЧЕСКИХ МЕРОПРИЯТИЙ ПО ПОДГОТОВКЕ ОБЪЕКТОВ ЖИЛИЩНО - КОММУНАЛЬНОГО ХОЗЯЙСТВА ВЕРХНЕБУРЕИНСКОГО МУНИЦИПАЛЬНОГО РАЙОНА К ОТОПИТЕЛЬНОМУ СЕЗОНУ 2025-2026 ГОДА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13"/>
        <w:gridCol w:w="1122"/>
        <w:gridCol w:w="977"/>
        <w:gridCol w:w="1535"/>
        <w:gridCol w:w="1260"/>
        <w:gridCol w:w="1398"/>
        <w:gridCol w:w="1260"/>
        <w:gridCol w:w="1535"/>
        <w:gridCol w:w="203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служивающая организация, населенный пункт, наименование мероприятий, ремонтных работ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1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иентировочная стоимость тыс.руб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кономический эффект, тыс руб.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13"/>
        <w:gridCol w:w="1122"/>
        <w:gridCol w:w="977"/>
        <w:gridCol w:w="1535"/>
        <w:gridCol w:w="1260"/>
        <w:gridCol w:w="1398"/>
        <w:gridCol w:w="1260"/>
        <w:gridCol w:w="1535"/>
        <w:gridCol w:w="2036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району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8915,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2874,8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6040,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ПЛОСНАБЖЕНИ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535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7659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769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ЭЛЕКТРОСНАБЖЕНИЕ: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2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2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ОДОСНАБЖЕНИЕ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3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03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3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ОДООТВЕДЕНИЕ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9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9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ИЩНЫЙ ФОНД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25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72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6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ДЕЛ КУЛЬТУРЫ: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36,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36,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О ХЭС теплоснабжение Чегдомы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74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7424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О ХЭС теплоснабжение Новый Ургал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89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153,0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2771,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АО ХЭС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6348,7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153,1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195,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Вектор теплоснабж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0763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5 411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3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Вектор водоснабж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05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Вектор водоотведение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33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33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МУП Вектор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3601,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5411,4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19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ЖКХ Сулук теплоснабж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11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ЖКХ Сулук водоснабж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8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ЖКХ Сулук водоотведение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17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17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МУП ЖКХ Сулук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63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963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ЖКХ Тырма теплоснабж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6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9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ЖКХ Тырма водоснабж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3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03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МУП ЖКХ Тырм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931,7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127,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04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С Старателей Ниман теплоснабжение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2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С Старателей Ниман Водоснабж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С Старателей Ниман Электроснабжение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2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7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АС Старателей Ниман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284,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284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ГУП РКС водоснабж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1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ГУП РКС водоотведение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7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КГУП РКС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87,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287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Энергия теплоснабж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Энергия водоснабжение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МУП Энерги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7,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7,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Управление образова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6,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6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Отдел культур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36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36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Жилфонд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258,9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7258,9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8915,3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2874,86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6040,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О "Хабаровские энергетические системы" п. Чегдомы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Котельной №1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помещений котельной и топливоподачи от угольной пыли, зол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5-09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борка территории котельной от мусора, выкос трав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5-26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помещений котельной и топливоподачи от угольной пыли, зол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.05-29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повехностей нагрева котлов КВТС10-150 № 1,2,3,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.05-30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каналов ШЗУ1,2,3,4,5, дренажей ШЗУ и ВПУ  от шлака, зол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5-30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чистка и промывка колодцев и сетей пром. канализации. Ревизия  наружных промышленных сетей канализации, ремонт оголовков колодцев, чистка дренажных лот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06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и ревизия батарейных циклонов котлов № 1÷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1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коробов воздуховодов и газоходов котлов №1÷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.05-30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и промывка боровов и дымовой труб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.05-30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и ревизия воздухоподог-й котлов №1÷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24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, ревизия  емкостей Х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3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фильтров ВПУ с очисткой внутренней поверхности и ремонто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08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, замена запорной арматуры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 xml:space="preserve"> 50÷200 мм ВПУ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6-09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насосов исходной воды К-100-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9.06-2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насосов подпитки котлового контура К  80-50-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6-2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и ремонт насосов котлового контура, сетевых насосов Д630-90,  насосов подпитки теплосети Д200-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.05-09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и ремонт насоса рециркуляции котлового контура НКУ 1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05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, ревизия задвижек  ДУ 400 РУ 16 котловых насосов, обратных клапанов ДУ-400 котловых насос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.06-27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и ремонт котловых задвижек Ду150 котлов 1- 4, Ду200 котла  №5 и подрывных клапанов Ду150 котлов 1-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.06-29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и ремонт дренажных и воздухоспускных вентилей Ф20-25 котлов №1 -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16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створок ворот ШЗУ канала № 5 (в пристройке) на новые створки ворот меньшего разме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12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угольных бункеров № 5,1,2 с заменой дефектных участков стенок корпус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7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7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6-0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ращивание бетонного ограждения на на питателях топливоподачи 1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6-0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ирпичной кладки каналов ШЗУ № 1,5, ремонт проходов между каналами, восстановление дренажей между каналами  ШЗУ № 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7.07-1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ровальных бункеров с заменой дефектных участков стенок бункеров каналов ШЗУ № 1,2,3,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6-2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фронтальной обмуровки котлов № 1-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.07-2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редтопков котлов №1-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4.08-2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наружной обмуровки топочных блоков котлов № 1-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15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и ремонт, замена дефектной запорной арматуры ото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.05-17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, замена 3-х ходовых кранов манометров котлов, фильтров и теплообменников ВПУ, насосов, трубопров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.08-2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монтаж, ревизия,  манометров, монтаж, заме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.08-2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МЗ котлов 1,2,3,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1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1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.05-09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лосниковых решеток котлов №1,2,3,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1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редукторов приводов колосниковых решеток ПТБ - 12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17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рам топок и дутьевых зон котлов № 1 -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6-0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лес, блоков каналов ШЗУ котлов №1 -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3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3,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9.06-2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лебедок каналов ШЗУ №1 -5  с разборкой редукт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7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75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7.07-28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натяжных устройств тросов каналов ШЗУ №1 -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3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3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.06-0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скреперов каналов ШЗУ №1-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.05-24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монтаж дефектных конструкций, крепежа направляющих блоков и колес каналов ШЗУ котлов №1-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4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4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.06-16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, ремонт "дороги" каналов ШЗУ №1- 5 с заменой изношенных  участков:  демонтаж, изготовление, монтаж радиал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7.07-28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, ремонт аварийной звуковой сигнализации каналов ШЗУ 1-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2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шлаковых бункеров с  заменой дефктных участков  стенок корпусов, заменой запорных шиберов,приводных валов, шестеренок и зубчатых реек.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4.08-18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и ремонт  улиток, рабочих колес, направляющих аппаратов, замена подшипников ходовой части дымососов ДН-15 № 1 -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.06-1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и ремонт дутьевых вентиляторов ВДН-10 котлов №1 -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.07-1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и уплотнение газоходов и боровов котлов №1 -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4.08-1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конструкций коробв воздуховодов, газоходов котлов № 1- 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.08-27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топливоподачи:  дробилок угля СМД- 504, транспортеров галереи №1 ,2, питателей угля КТ 8-1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08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электродвигателе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.05-2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системы отопления котельной и бойлерно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.07-01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сметический ремонт помещений котельной и бойлерно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29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белка котлов, лестничных клеток, пр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12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идравлические испытания трубной части котлов № 1-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4.08-07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Котельной №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 047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 047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Котельной №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помещения котельной от угольной пыл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.05-21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внутренней поверхности мерного ба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.05-25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внутренней поверхности конденцатного ба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.05-26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внутренней поверхности емкости соле растворител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.05-29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внутренней поверхности емкости сетевого деаэрато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.05-28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внутренней поверхности емкости питательного деаэрато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.05-30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фильтра №1,2 2ой ступени ХВО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11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фильтра №1,2,3 1ой ступени ХВО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6-18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внутренней поверхности аккумулирующей емк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.07-23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внутренней поверхности резервной емк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.07-25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внутренней поверхности нагрева котла КЕ10-14  №1, 2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05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прессовка котла КЕ 10-14 №1, 2, 3 насосом СМ-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9-05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 подогревателя пароводяного ПП1 53-7-2  (Бойлер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.05-18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одогревателя водоводяной ПВ 325х4-1,0-РГ (Скоростник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6-16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ароподогревателя питательной в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.06-24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ароподогревателя исходной в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.06-27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ароподогревателя сетевой в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.06-02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ароподогревател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7-04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сетевых насосов ЦН-400/105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7.07-16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одпиточного насоса К100-65-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04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ерекачивающих насосов К50-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.05-23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кондетсатных насосов К 30-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.05-28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насоса резервной воды К90-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.05-02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насоса раствора соли Х 65-50-1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6-04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итательных насосов ЦНСГ 38-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.07-28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элекродвигател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3.07-30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преобразователей частоты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.09-12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блочков ШЗУ № 1,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3.07-30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РА ДУ50÷250 - 158 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3.06-0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КШФ ДУ25÷200 - 74 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0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0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2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резбового вентиля ДУ15÷40 - 57 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9-22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роликов ШЗУ № 1,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23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дымососов котлов № 1, 2 ,3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6-04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возврата уноса котла №1, 2, 3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.05-30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вентиляторов котлов №1, 2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4.07-17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МЗ котлов 1, 2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14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экономайзеров котлов №1,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28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роликов галлерей №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14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лебедок ШЗУ №1, 2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28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решеток котла  КЕ 10-14  №1,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.05-2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редукторов решеток котлов №1,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.08-18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редукторов конвеер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.08-1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барабанов конвее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.08-2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итателя качающегос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.08-2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дробилок молотковых СМД-1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9-08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на негодной запорной арматуры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3.07-16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водоуказательных стекол уровня воды в барабане котла №1,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9-05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дымовой труб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3.07-1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ТП котельной, углеподач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28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окарные работы: изготовление детал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скрейпера №1,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.08-2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шиберов ШЗУ№1,2,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.07-3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калолифер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.08-1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Циклонов БЦ -2-5х (4+2) котла №1,№2,№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03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подогревателя водо-водяной ПВ1 325х4-1,0-РГ 28-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.08-18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нтаж светильников на котельно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.08-18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ильтра 1-й ступени (замена люков лаза 600мм, 500мм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17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нтаж теплоизоляции на пароподогревателе ПП1 53-7-2 (Бойлера) и водоподогревателе ПВ 325х4-1,0-РГ (Скоростник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9-03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белка котельно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9-12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раска оборудования и подсобных помещениях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9-19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Котельной №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693,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693,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кущий ремонт Котельной Промбазы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котлов №1 и №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.05-23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адвижек  50, 80, 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.05-29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электродвигателей 4квт; 7,5квт; 15к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.05-02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монтаж, ревизия, монтаж сетевых насосов К60-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.05-02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одпиточных насосов К20-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3.06-04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подпитывающей емкости 14 м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3.05-04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дымохода от сажи и нага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.06-11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монтаж, ревизия, монтаж пускател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6.20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вводного рубильн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.06.20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 мягкой кровли отдельными мест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.06-2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текущий ремонт Котельная Промбазы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4,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4,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кущий ремонт Котельной  Железнодорожная 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водогрейных котлов. Ремонт обмуров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7.07-09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дымоходов от саж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п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.07-1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монтаж, ревизия, монтаж задвиже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.07-15.0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монтаж, ревижия, монтаж пускател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7-17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монтаж, ревизия, монтаж эл.двигателей 4кВ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7-17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монтаж, ревизия, монтаж сетевых насосов К20-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.07-18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бетонных пол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.07-22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вестковая окраска стен и потол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.07-23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слянная окраска стен и трубопров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.07-23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стройство нового забор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.07-29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ограждения котельной отдельными местами по деревянным прожилинам с облицовкой профлисто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.07-30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душевой комнаты 1,5х3 м Н=2,6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окрытия кровли из андули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текущий ремонт Котельная Железнодорожная 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7,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7,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Тепловые сети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чистка тепловых колодце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.05-21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тепловых колодцев от котельных №1,2,бойлерной 29 кварта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.05-23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адвижек 50÷250, вентилей 20÷40мм по п. Олимпий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.05-30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задвижек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 xml:space="preserve">80÷400 на теплосетях от котельной №1, 2,  задвижек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>100÷350 от бойлер. 29 квартал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23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адвижек высокотемпературного контура 300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.06-23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тепловой  изоляции  на вертикальных компенсаторах  надземных теплосетях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.06-27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идравлические испытание тепловых сетей по окончанию отопительного сезона 2024-2025 и перед началом отопительного сезона 2025-2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е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5-27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кос травы вдоль надземных теплотрас 2 раза в сезон от котельных п. Чегдомы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4.08-25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входных утепленных дверей  в  производственно- бытовых помещениях по адресу ул. Блюхера 8 (уч. тепловых сетей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.07-1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бетонных полов  цементным раствором 30-50 мм 1 эта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7-30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Тепловые сети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64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64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Бойлерная 29 квартала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ластинчатых теплообменников бойлерной с разборко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06-3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маномет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9-02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, замена подшипников на эл. двигателей сетевых насосов 1-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6-06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Ак бака ф1000, ревизия запорной арматуры Ф80, 150, 200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9.06-18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, замена подшипников на эл. двигателей подпиточных насосов 1-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.05-21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визия, очистка фильтра стального Ду150÷3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.05-23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Бойлерная 29 квартала</w:t>
            </w:r>
          </w:p>
        </w:tc>
        <w:tc>
          <w:tcPr>
            <w:tcW w:w="2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4,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4,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Ремонт АТЦ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нтаж подрядной организацией кровли из профлиста пристройки к диспетчерской (строенние №1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.05-31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бетонных полов строения №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.05-31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работ подрядной организацией по оштукатуриванию стен строения №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.05-31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белка стен строения №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работ подрядной организацией по монтажу кровли из профлиста гаражного здания с 5 въездными воротами и диспетчерской (строение №2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6-3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штукатуривание стен строения №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8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белка стен строения №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8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ровельного покрытия сторож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8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уличного освещения АТ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8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отопительной системы скла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8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улучшению санитарных условий: наведение порядка в помещениях, вывоз мусора. Оштукатуривание стен. Возведение кирпичной перегород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работ подрядной организацией по монтажу душевой комнаты, теплого санузла, шамб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8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8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.07-31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варочные работы по ремонту техники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пл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АТЦ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288,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288,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СПЕЦТЕХНИКИ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ЗИЛ ММЗ 4505 В287У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6-15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томобиль FAW 4591 У277Т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6-1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томобиль ЗИЛ ММЗ 555 В286У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7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томобиль ЗИЛ ММЗ 4502 Н108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8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КАМАЗ 53605 В945О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6-15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томобиль КАМАЗ 6520-63 В370У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7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томобиль КАМАЗ 6520-43 Н913Р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зчик В 140 6920Х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О автомобиля КИА Бонго Н484Т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10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Экскаватор HITACHI 0047 Х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6-3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техник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6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6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 957,9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 957,9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тельная №1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ластинчатых теплообменников VT 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7.07-31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водогрейного  котла  КВТС 150-70 № 3 в соответствии с заключением №2409-02/1 от 2024 года ООО ЭСКО. Монтаж автоматики котла аналогичный установленному. Восстановление обмуровки. Пуско-наладочны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фестонного экрана котла КВТС 10-150 №1 по позициям согласно схеме монтажа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поворотного экрана котла КВТС 10-150 №5 по позициям согласно схеме монтажа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фильтрующих и дренажных материалов фильтров ВП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9.06-03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ройство системы отопления помещений топливоподачи, монтаж системы отопления с прокладкой трубопроводов под земл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2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2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.08-26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нструкции дымовой трубы по акту и сметному расчету по видам работ ориентировоч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ширение отмостки дымовой трубы  (104м²х0.15м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6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6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9-1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жимноналадочные работы, экспертиза промбезопасноси котлов №1-5 ориентировоч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 Котельная №1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 802,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 802,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ойлерная 29 квартала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доп водоподогревателя ННN100-192 пластины (подряд) ориентировоч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84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84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дополнительных вертикальных фильтров перед сетевыми насосами 1,2,3 Ф 219 мм (подря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,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дополнительных вертикальных фильтров перед пластинчатыми подогревателями 1,2, Ф 219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,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 Бойлерной 29 квартал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961,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961,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тельная №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работ подрядной организацией по устройству емкости-шамбо для хозяйственно-бытовых сток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1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1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 Котельная №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13,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13,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пловые сети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подземного участка теплосети от ТК №9 (ввод в мкд Софийская 1) - 13 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7,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.09-26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на участка по подвалу до узла учета 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 xml:space="preserve">76мм - 30 м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7,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.09-26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на  подземного участка теплосети от ТК №9 (ввод в мкд Софийская 3) - 16м. Замена участка до узла учета  - 5 м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9-19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участка до узла учета  Ф 76   длиной 5 м  по подвал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9-19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. Олимпийский - Замена подземного участка по ул Дорожная - 130м в ж/б лотка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.08-29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надземного участка тепловой сети от котельной №2 Молодежная 11-27 Амурская 8-22 - 370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.07-08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 Тепловые се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88,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88,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 466,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 466,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теплоснабжение АО ХЭС п.Чегдомын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 424,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 424,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"Хабаровские энергетические системы ЧЕГДОМЫН" рп. Новый Ургал</w:t>
            </w:r>
          </w:p>
        </w:tc>
      </w:tr>
      <w:tr>
        <w:trPr>
          <w:trHeight w:val="23" w:hRule="atLeast"/>
        </w:trPr>
        <w:tc>
          <w:tcPr>
            <w:tcW w:w="4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>ТЕКУЩИЙ РЕМОНТ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 ремонт ПРУ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элеваторного уз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7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решетки ЦКР                       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дробилки молотково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4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4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ПРУ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9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9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теплосетей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4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оляция трубопровода Ø 425 на участке: котельная- ТК 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16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16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тепловых каме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6-2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задвижек по ТК Ø 50 ÷ Ø 4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4.07-30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7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тепловых колодцев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7-0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8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рубка кустарника вдоль магистрального трубопровода протяженностью 1,3 к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кос травы вдоль надземных теплотрасс 2 раза в сезон протяженностью 1,5 к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входных утепленных дверей в здании ЦТП-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.07-15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теплосетей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59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59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Текущий ремонт вспомогательного оборудования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ханическая очистка поверхностей нагрева, бунгеров и газоходов от золовых отложен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5-01.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воздухоподогревател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.07-1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4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водоподогревател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5-01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5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порно-регулирующей арматры на к/а № 3,4,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.07-01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адвижек на котельной и участке топливоподач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20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насосов в багерной осветленной в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20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воз шлака с большого и малого озера ШЗУ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6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душевой 2 и 3 этажа (стен, полов, потолков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2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2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мягкой кровли производственно-ремонтной баз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, замена приборов учета и автоматики котельной, ЦТП-1, ЦТП-2. Монтаж частотных преобразователей и тд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вспомогательного оборудования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 41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 41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спецтехники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4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льдозе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Экскаватор TEREX W 200- ЯМЗ 5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зчик YIGONG ZL 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бус TOYOTA REGIUS HIACE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спецтехн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36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36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теплосетей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участка трубопровода ТВС, ГВС по ул. Артема 9 -ТК 33 -Донецкая 1а, 3 подъезд протяженностью 130 м (размеры труб Ø 133, Ø 89, Ø 57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трубопровода  от котельной до ТП 35/10 протяженностью 400 м ( труба Ø 4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трубопровода от ТК 1- вокзал ТВС протяженностью 1250 м (труба Ø 108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атльный ремонт сетей теплоснабжения и ГВС ул. Киевская д.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 15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 153,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 теплосетей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 15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 153,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котлов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ТЕЛ №3 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диспетчиризации для дистанционного контроля работы кот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5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5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7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на верхней части скруббера А и Б с системой орошения и очистки отработанных газов. Замена нижней части конуса, сливы, "коллектора" скрубберов с люками  А и Б с гидрозатвором. Обмуровка скрубберов.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п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17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17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05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привода ПТБ-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05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МЗ (пневмо-механический забрасыватель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05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 КОТЛА 3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 83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 83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ТЕЛ №4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8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ЦКР: замена клиц, роликов и заднего вала решет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6-01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МЗ (пневмо-механический забрасыватель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05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тяжелой и легкой обмуровки фронтальной и боковых стен кот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6-01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 КОТЛА 4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22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22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ТЕЛ №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плит фронтальных ЗП-6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.05-0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тяжелой и легкой обмуровки фронтальной и боковых стен кот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6-3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нижней части конуса, сливы, "Коллектора" скрубберов с люками  А и Б с гидрозатвором. Обмуровка скрубберов - 2 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МЗ (пневмо-механический забрасыватель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05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 КОТЛА 5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7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7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ТЕЛ №6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5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плит фронтальных ЗП-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.05-01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6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на нижней части конуса, сливы, "коллектора" скрубберов с люками  А и Б с гидрозатвором. Обмуровка скрубберов.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30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МЗ (пневмо-механический забрасыватель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8-05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тяжелой и легкой обмуровки фронтальной и боковых стен кот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06-3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 КОТЛА 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066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 066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вспомогательного оборудования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9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двухвалковой зубчатой дробилки ДВЗ -2М12 (в сборе с электродвигателем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30.09.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 вспомогательного оборуд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 879,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 879,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 045,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 892,4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теплоснабжение ООО "ХЭС ЧЕГДОМЫН" рп. Новый Ургал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 924,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153,0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 771,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ВЕКТОР"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Алонк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обмуровки задней стенки к/а № 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,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грязевого насоса 900-1200 об. 8 кВт, с заменой трубной части d 1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лосниковой решетки ТЛЗМ-2 к/а № 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притопка к/а № 3 с установкой охлаждения притопка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тепло сетей, замена труб от ТК 4 до территории ЭЧ 8 с тепловой изоляцией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кровли галереи т/п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капитальный ремонт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3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3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/А № 2,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МЗ-6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воздуховодов к/а 2,3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СК № 2,3, замена лебедки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лосниковой решетки ТЛЗМ-2 к/а № 2,3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3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3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экономайзера ЭП1-330, с вскрытием люков, заменой элементов и ручной чисткой межтрубного пространства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нутренний осмотр, гидравлическое испытание котла № 2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2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2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бщекотельное оборудование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мывка котельной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, ревизия батарейных циклонов Б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, промывка аккумуляторных баков (2*100м3)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ИПиА и электрооборудование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, ревизия э/двигателей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кабеля 4х жильного (питател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опливоподач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, ревизия питателя КЛ-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дробилки ДО М-1 замена пальцев решетки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ленточного конвейера 1,2 подъема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ети теплоснабжени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адвижек d 50-2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движек: d 50-8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, опрессовка системы теплоснабжения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капитальному ремонту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3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3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: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9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9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котельной п. Алонка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72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72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Герб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БМК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0452,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0 452,8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с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капитальному ремонту: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0452,8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0452,80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котельной п. Герби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0452,8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0452,8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Этыркэ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/а №1 КВм-3,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астичный ремонт обмуровки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изоляции дверей и дутьевых зон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порной арматуры d 5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продувочных кранов d 25, d 2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концевых выключателей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водомер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ланг высокого давления (охлаждение ШП)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, ремонт топки котла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/а №2 КВм-3,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астичный ремонт обмуровки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изоляции дверей и дутьевых зон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концевых выключателей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на запорной арматуры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ланг высокого давления (охлаждение ШП)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, замена топки кот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/а №3 КВм-3,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астичный ремонт обмуровки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изоляции люков и дутьевых зон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лес шурующей планки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водом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порной арматуры d 200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продувочных кранов d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концевых выключ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сосная групп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циркуляционных насосов второго контура №1,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циркуляционных насосов первого контура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одпиточных насосов первого и второго контур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насосов приточной вентиляции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, замена манометров и трехходовых крано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омпенсаторы (резиновые вставки)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опливоподач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лопаток на конвейера №1,2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плавка металлических пластин на верхние и нижние направляющ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гулировка, натяжка цепи конвейер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астичный ремонт короба канала конвейер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приводной станции конвейер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натяжной станции конвейера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ИПиА и электрооборудовани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электродвигателей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освещения второй отметки углеподачи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освещения в насосном помещении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З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астичная замена, изготовление коробов канала конвейера ШЗУ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плавка верхних и нижних направляющих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изношенных участков днища канал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натяжной станции конвейера с регулировочными болтами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оворотных участков канал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астичный ремонт прогоревших участков бункера ШЗУ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частотного преобразов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приводной станции в сб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, монтаж новой дробилки ДО-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, ревизия ДО-1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частотного преобразователя на ДО-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крытие, ревизия, ремонт циклонов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крытие, ревизия, ремонт воздухоподогревателей № 1,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еплообменники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, чистк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уплотнительных резино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трехходовых крано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манометро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омпенсаторы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ети теплоснабжени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порной арматур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ынос (частичный) теплотрасс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астичная изоляция теплотрасс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порной арматуры обратного тр-да на второй контур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по текущему ремонту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23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23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топки котла №1,2, трубной части котла №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958,5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958,5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котельной п. Этыркэн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581,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958,5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2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капитальному ремонту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6 650,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 411,3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23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текущему ремонту: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 11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 11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ТЕПЛОСНАБЖЕНИЮ МУП "ВЕКТОР":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0 763,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 411,3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 352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ЖКХ СУЛУК"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Сулук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сетевых насосов БМК (замена насосов на БМК таеж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циркуляционных насосов БМ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одпиточных насосов БМ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идравлические испытания т/сетей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котлов, чистка межтрубного пространства. Уплотнение котлов, жаропрочных тру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эл.оборуд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решетки котла №2 на БМК 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с заменой трубки котла №2 БМК 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 теплообменников БМ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1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1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по текущему ремонту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4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4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Солон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сетевых насосов БМ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циркуляционных насосов БМ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подпиточных насосов БМ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идравлические испытание т/сетей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котлов, чистка межтрубного пространства, уплотнение котлов, жаропрочных труб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эл.оборудования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по текущему ремонту: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8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8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капитальному ремонту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текущему ремонту: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1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1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ТЕПЛОСНАБЖЕНИЮ МА "ЖКХ СУЛУК":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1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1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"Артель старателей "Ниман"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.Котельная  Центральна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кот. оборудования (хозспособом):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и ревизия бойлеров на жидком топливе КДВ-2000R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инженер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визия, ремонт и диагностика котлов ЭПО - 2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инженер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тепловой се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инженер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монт электрооборудования: ревизия плато управления, очистка ТЭНов от накипи, ревизия пускателей ПМЛ-4100, замена пускателей ПМЛ-4100, замена автоматов С-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л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инженер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5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мывка емкости с расходной водо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инженер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6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визия дизеля: замена топливного, воздушного, масляного фильтров; замена масла, замена охлаждающей жидк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инженер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мывка и оприсовка тепловых сетей и системы потребител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инженер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визия короба теплотрас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инженер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: ООО АРТЕЛЬ СТАРАТЕЛЕЙ "НИМ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2,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ЖКХ ТЫРМА"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 Котельная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тельная "Центральная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котла, чистка внутритрубного пространства, уплотнение котла, чистка бараба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5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сосная групп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.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насосного оборуд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Электрооборуд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3.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эл.оборуд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тельная "Школьная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2,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сосная групп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2.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насосного оборуд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Электрооборуд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3.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эл.оборуд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текущий ремон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еплострасса от ТК-13 до ул.Октябрьская д.20 d 76 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8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отопления в здании башни(изготовление 6 регистров) d 50, d 89 мм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4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7 - 30.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капитальный ремонт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 419,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 095,06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4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Теплоснабжение МУП "ЖКХ ТЫРМА"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 619,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 095,06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24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Энергия"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Чекун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ТЕЛЬНАЯ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котельного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ханическая чистка котлов. Внутренний осмотр, чистка топки и дымогарных т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апорной арматур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тепломеханического оборуд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насосного оборудования, проверка/протяжка контактов, смаз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рка исправности и гермитичности вентилей, задвижек и кр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емкости для в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енеральная уборка котельно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освещ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рубка кустов вокруг з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дизельной электростан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котельного оборуд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ПЛОСЕ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сетей теплоснабж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систем теплоснабж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текущий ремонт  МУП ЭНЕРГ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СНАБЖ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ВЕКТОР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Алонк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теплоизоляции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ограждения на НС-1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порной арматур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капитальному ремонту 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12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12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запорной арматуры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и дизенфекция РЧВ и тр-д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оголовков и спускных скоб в теплокамерах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 колодцев и теплокамер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 территории от растительности вдоль водовод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 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.Алонка: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 Герб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ети водоснабж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астичное утепление водопровод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капитальному ремонту :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запорной арматур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и дезинфекция РЧВ и тр-д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3        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0          7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 теплокамер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коска трав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ырубка кустарников вдоль скважин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 :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. Герби: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6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6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Этыркэ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С-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сметич.ремон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расходомеров d15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движек d 15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насоса ЭЦВ 6-16-16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кабеля на насос ЭЦВ 8-25-1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обратных клапанов d 15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изоляции водовода d 15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чистка территории от кустарнико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С-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движек d 150, 2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; 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задвижек в водопр. камерах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и дезинфекция РЧ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ырубка кустарника вдоль водовод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ырубка кустарника на территории НС-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 :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8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8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. Этыркэн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капитальному ремонту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текущему ремонту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ВОДОСНАБЖЕНИЮ МУП "ВЕКТОР":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0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0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ЖКХ СУЛУК"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Сулук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трубной части холодного водовода от скважины №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насоса ЭЦВ 6-16-110 на скважине №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насоса ЭЦВ 8-25-80 на скважине №1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эл.проводки в здании водозабора, восстановление освещения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по капитальному ремонту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ырубка кустарников вдоль скважин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апорной арматур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ограждения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ырубка кустарников вдоль РЧВ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С-3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ырубка кустарника вокруг РЧ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и хлорирование РЧВ НС-2,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апорной арматур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порной арматуры d 50,80,100 на водопроводе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, ревизия пожарных гидранто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по текущему ремонту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72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72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п.Сулук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5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5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Солон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сети ХВС на уч-ке ул.Центральная 4/5-4/1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насоса НС-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капитальному ремонт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3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3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и хлорирование РЧВ НС-2,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задвижек d 80,1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краска труб в машинном зале НС 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краска труб в машинном зале НС 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насосного оборудования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п.Солон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2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2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капитальному ремонту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3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3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текущему ремонт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2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2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ВОДОСНАБЖЕНИЮ МУП "ЖКХ СУЛУК"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82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82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ГУП РК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рп. Новый Ург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РЧВ с хлорирование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нтябрь-октябр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мывка сетей водопровод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,5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ожарных гидран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задвижек на водопроводной се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водопроводных колодцев от гряз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Чегдомы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РЧВ с хлорирование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нтябр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сетей водопровода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,44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пожарных гидран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задвижек на водопроводной се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водопроводных колодцев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водопроводных колодцев от гряз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76,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76,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КГУП РКС по ВОДОСНАБЖЕНИЮ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17,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17,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"Артель старателей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. Шахтные колодцы № 1, № 2, № 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хозспособом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и ремонт оборудования водоразборных колонок : очистка шахтных колодцев от грязи, </w:t>
              <w:br/>
              <w:t>промывка емкостей с хлорированием,</w:t>
              <w:br/>
              <w:t>ремонт оборудования колонок (насосы, краны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,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-сентябрь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инженер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ООО АРТЕЛЬ СТАРАТЕЛЕЙ №\"НИМ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1,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ЖКХ ТЫРМА"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рубопровод ХВС от ТК-13 до ул. Октябрьская д.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колодца для колонки ул.Почтова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капитальный ремонт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 032,69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 xml:space="preserve">Текущий ремонт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счетчика на башню (б/у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-30.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текущий ремонт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 по ВОДОСНАБЖЕНИЮ МУП "ЖКХ ТЫРМА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032,6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Энергия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ДОЗАБО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тка колодц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текущий ремонт МУП "ЭНЕРГЕТИ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ВЕКТОР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Алонк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астичный ремонт теплоизоляции на напорном коллекторе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анализационных колодцев, оголовков и спускных лестниц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осметический ремонт дежурной комнаты на КНС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 канализационных колодце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визия запорной арматуры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 приемного резервуар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 выпускного коллектор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 :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. Алонка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Герб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 канализационных колодце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запорной арматур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радиаторов 2 этаж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запорной арматур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 территории, окоска травы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 :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5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. Герби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5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Этыркэ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движек в маш.отделении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оголовков КК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изоляции тр-до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КНС сетей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ырубка кустарника от КНС до ОС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 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32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32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. Этыркэн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3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3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Чегдомы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лодце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тка колодцев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Н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НС ТУСМ ул.Заводская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насосо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порной арматуры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4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4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НС ул.Брусничная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насосо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запорной арматур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 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ети водоотведения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коллектора ул.Советская №15-№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9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коллектора пер.Депутатский №1-№13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коллектора ул.Пушкина №130-№307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капитальному ремонту 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.Чегдомын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2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2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текущему ремонту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 43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 433,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капитальному ремонту: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ВОДООТВЕДЕНИЮ МУП "ВЕКТОР"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3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3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ЖКХ СУЛУК"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Сулук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кровли здания КН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8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8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анализационных сетей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60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капитальному ремонту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808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808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обратного клапана на насосах d 80,1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апорной арматур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канализационных колодце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насосного оборудования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освещения с заменой токовед.кабеля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оголовков канал.колодцев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6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6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п.Сулук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14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14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Солон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насосного оборудования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подземного участка напорного коллектора под дорогой возле здания КНС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токоведущего кабеля в машинном зале КНС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онтаж фекального насос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оголовков канал.колодце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по текущему ремонт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6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6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п.Солони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6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6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ВОДООТВЕДЕНИЮ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17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17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по ВОДООТВЕДЕНИЮ МУП ЖКХ СУЛУК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17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17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ГУП РКС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п. Новый Ург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сетей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м.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канализацтонных колодце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аев В.Р. Лунев К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ВОДООТВЕДЕНИЕ КГУП РКС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"Артель старателей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. Электроснабжение ДЭС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хозспособом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электрооборудования ДГ-72 № 1,        ДГ-72 № 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энергетик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. Электроснабжение ВЛЭП 35кВ,6 кВ, 0,4 к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хозспособом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воздушных и кабельных линий 35 кВ, 6 кВ, 0,4 кВ: ремонт П-образных опор, АП-образных опор, выравнивание опо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2,8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363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363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-май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энергетик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электрических аппаратов: выключатели масленные, электромагнитные, выключатели нагрузки и т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25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25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энергетик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кущий ремонт силовых трансформаторов: ПС 35/6 кВ, Тп 6/0,4 к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0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0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ный энергетик                    ООО "А/с "Ниман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ОО "Артель старателей "Ниман"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72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72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системы отопления МБУДО ЦРТДиЮ п. Чегдомын в рамках Государственной программы Российской Федерации «Комплексное развитие сельских территорий»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радиат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16,6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6,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40 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3,8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борка узла трубопровода водоснабжения и отопления из многослойного полипропилена, армированного стекловолокном, раструбная сварка, наружный диаметр: 40 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един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,2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32 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6,06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,06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25 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5,54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,5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УПРАВЛЕНИЕ ОБРАЗОВАНИЯ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6,28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6,28  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МБУ "Киновидеосеть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«Комхоз», п.Чегдомын, Промывка и опрессовка системы теплопотребления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2,00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2,00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ль-август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ратова С.В. Директор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ДО  ДШИ п. Ноый Ург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мывка системы отопления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2,00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2,00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 июль август 2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тчина И.А. 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сение изменений в подводку труб к радиаторам системы отопления на 2 этаж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к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 июль август 2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тчина И.А. директор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 ВМЦБ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. Усть-Ургал, библиотека-филиал №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радиатора ото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8,00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 июль август 2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ахариас Н.А. 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модельная библиотека, п. Чегдомы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радиаторов ото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,00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 июль август 2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ахариас Н.А. 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модельная библиотека, п. Чегдомы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 труб центрального отпления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,40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 июль август 20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ахариас Н.А. 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"Мастер плюс" п. Чегдомын, промывка и оприесовка системы  отопления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,00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ль-авгус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куренко Н.Ф. директор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ММОКПУ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илиалы МБ ММОКП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СДК с. Средний Ургал, с. Средний Ургал ул. Советская, 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помнящих Т.А, заведующа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тепление внешнего водопров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1417679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ДК с.Аланап, с. Аланап, ул.Советская д.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резервного электронагревательного прибора "Эв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шкова Д.В., заведующая 891419252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электроавтоматов С83 47-60 400 W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ДО ДШИ п. Чегдомы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Комхоз" Хабаровский край ,Верхнебуреинский район, рп. Чегдомын (промывка и опресовка системы отопления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5,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7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7,00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 2025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имина Л.М.  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П «Захаров Михаил» рп. Чегдомын (установка теплового счетчик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5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5,00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 2025г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имина Л.М.  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батарей в художественном отделении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 20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имина Л.М.  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ОТДЕЛ КУЛЬТУРЫ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36,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36,4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ИЩНЫЙ ФОН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К "Ургал" п. Новый Ург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мягкой кров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3 кв.30 (2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1а кв.104 (7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Киевская,5 кв.36 (3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Киевская,5 а кв.104 (7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Киевская,6 кв.43 (3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,3, кв.26(2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,4, кв.12 (1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,4 (5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,4 (8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Южная,2,кв.60(3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1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Южная,2,кв.120 (6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1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5 (3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Киеская, 5 (1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Южная, 2 (1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Молодежная, 3, 73 (3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Ростовская, 3, 41 (6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выяв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997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31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3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двер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сь жилой фон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текл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сь жилой фон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крылец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Молодежная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Донецкая,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Донецкая, 2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60 лет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,4-4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,5-2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козырьков тамб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Армейская,4-2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Киевская-1а-4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,5а-1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Ростовская,4-3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,3-2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60 лет,3а, 1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Победы, 6-1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Победы, 6-2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Победы, 4-1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подъезд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Армейская,4-2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Киевская 4-1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, 4-2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Ростовская,4-4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,6-2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Артема, 7-3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Донецкая, 9-9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, 3-4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, 4-3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, 8-6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3а-1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Донецкя, 9-7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козырьков над балкон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Артема 7, кв 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1а, кв. 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1а, кв.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5, кв.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6, кв.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 3, кв.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Южная 2 кв 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Донецкая 1а, кв  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Донецкая 5, кв 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Донецкая 9, кв 1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1а, кв 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5, кв 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 3, кв 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Южная 2, кв 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1, кв 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Южная 2, кв 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выявлению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танвка почтовых ящи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Артема, 7-3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Армейская, 4-2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Донецкая, 5-5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Донецкая, 9-1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Донецкая, 9-12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Ростовская, 8-7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Киевская, 1-6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Киевская, 4-3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Киевская, 6-2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Киевская, 4-1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Киевская, 4-2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Киевская, 4-4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Донецкая, 9-9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Ростовская, 3-4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Ростовская, 4-3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Ростовская, 8-6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3а-1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Донецкая, 5-3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Южная 2-6 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Киевская, 5-8 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Донецкая, 9-7п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 мажпанельных шв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Ростовская, 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.п.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выяв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ОБЩЕСТРОИТЕЛЬНЫ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60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60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мывка и опрессовка системы ото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сь жилой фон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подъездного ото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лнецкая - 9 (11п, 13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 лет-3а (2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выяв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визия узлов управ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чистка грязев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визия задвиже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оляция трубопровод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1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Молодежная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Молодежная 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Ростовская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Ростовская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выяв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4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трубопроводов по канализ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л. Киевская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Молодежная 3 (7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60 лет1(1п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выяв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становить циркуляцию г.в.c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Донецкая, 9-8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2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Ростовская, 4-10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91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I кварта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8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становление работоспосбности вентиля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Армейская,4-кв.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Армейская,5-кв.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3-кв.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Южная,4-кв.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-4, кв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Армейская,4-кв.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Армейская,4-кв.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Армейская,5-кв.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Донецкая, 5-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Молодежная, 3-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л.Киевская,5-кв.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-III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выяв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САНТЕХНИЧЕСКИ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ЕКТРО-МОНТАЖНЫ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и ревизия электрощи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1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2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Молодежная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Ростовская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Ростовская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60 лет,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Южная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Южная,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 выяв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и ревизия В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1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2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Донецкая, 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Молодежная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Ростовская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Ростовская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60 лет,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Южная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Южная,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сь жилой фон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подъездного освещ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сь жилой фон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3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освещения в тамбур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сь жилой фон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6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освещения при входах в подъез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сь жилой фон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IV квар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ДВСО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ЭЛЕКТРИЧЕСКИ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УК Ургал (п. Новый Ургал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29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29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"Мастер Плюс"  п.Чегдомы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,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Лазо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ира 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ира ,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,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водосточной систе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5 (4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крылец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Парковая, 9 (3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Лазо,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подъезд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5 (2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8 (2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8 (1, 3, 4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5 (6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11 (6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11 (1, 2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2 (2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а (3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в (2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 2 (2, 3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ионерская 6 (1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0 (2, 6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0 (1 п-д 1 эт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ОБЩЕСТРОИТЕЛЬНЫ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6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6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запортной арма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8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0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Лазо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Лазо 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Лазо 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Мира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Мира,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троительная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троительная 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ушкина 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ионерская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1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1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канализ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-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,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,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, 17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ира ,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,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,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8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8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стояков ХВ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юнь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юнь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юнь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юнь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Мира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юнь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Мира,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юнь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стояков ГВ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Мира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Мира,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,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стояков ото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ира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,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Парковая,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Парковая,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Мира,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ию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розлива хвс, гвс, ото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на розлива отоп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-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Парковая,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Парковая, 11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-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-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-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Мира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Мира,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5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5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розлива гв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Парковая,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розлива хв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юнь-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ъездное отопл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8 (4, 3, 1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рт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Заводская, 12 (2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рт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3 (9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5 (1, 3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, 3 (3, 4, 5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рт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, 5 (1, 3, 5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рт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, 7 (2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, 9 (2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рт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, 11 (1, 5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Мира, 10 (6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Мира, 10 (2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Строительная, 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52 (4,7,8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рт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52 (6 п-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боры учета ТЭ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6 повер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троительная 7 заме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Лазо 11 повер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, 17 повер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САНТЕХНИЧЕСКИ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6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6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ЕКТРОМОНТАЖНЫ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автоматов в эл. щит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3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8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0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троительная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троительная 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ушкина 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ионерская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рел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светильни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 60 лет Октября, 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,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Нагорная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8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0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7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Заводская 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Лазо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Лазо 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Лазо 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троительная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троительная 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ушкина 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Пионерская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ЭЛЕКТРОМОНТАЖНЫ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ООО "МАСТЕР ПЛЮС"  (р.п. Чегдомын)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17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17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СЖ "УЮТ" п. Алонк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кров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 4 (ремонт кровли)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азо5 (ремонт кровли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 2 (ремонт кровл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я 6 (ремонт кровл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я 7 (ремонт кровл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я 8 (ремонт кровл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 7 (ремонт эркер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я 8 (ремонт эркер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 1 (ремонт козырьк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,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2,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подъезд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я 7 (1.2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 6 (1,2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азо 7 (1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 2(1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азо 8 (1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я 6 (ремонт тамбур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 1 (ремонт тамбур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 2 (ремонт тамбур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 4 (ремонт тамбур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 5 (ремонт тамбур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я 6 (ремонт тамбур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0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50,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ОБЩЕСТРОИТЕЛЬНЫЕ РАБОТ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стояков ГВ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я 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азо 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я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верка ОДПУ тепловой энерг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стояков ХВ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 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лдавская 2,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олдавская 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ТСЖ  "УЮТ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САНТЕХНИЧЕСКИ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 ТСЖ "УЮТ" (п. Алонк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"Стройсервис ДВ" п. Чегдомы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дверных бло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тамбурной перегород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1,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1,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козырька над спуском в подв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1,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2,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ОБЩЕСТРОИТЕЛЬНЫ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розлива водоснабжения  ГВ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 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2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23,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 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3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розлива водоснабжения ХВ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4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7,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8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сборок центрального ото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3,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2,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9,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9,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2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26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4,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Блюхера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7,9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 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9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 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9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 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9,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 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1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13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-август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САНТЕХНИЧЕСКИ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3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3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ЕКТРОМОНТАЖНЫ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визия В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январ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январ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январь-дека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ЭЛЕКТРОМОНТАЖНЫ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ООО "СТРОЙСЕРВИС ДВ"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6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6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Управдом" (п. Чегдомын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сметический ремонт в подъезд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.Строительная 9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7,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4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троительная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2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2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,6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4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 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38,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 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7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7,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1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Пионерская 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7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79,4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7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72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епление фаса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ер..Школьный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167,1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167,1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Школьный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163,0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163,0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троительная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98,8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98,88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троительная 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160,8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160,82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81,3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81,34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,05,25-30,10,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Строительная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82,5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82,58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0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99,2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99,22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5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853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853,00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окон на пласт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223,0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223,02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0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68,1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68,18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0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люхера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764,0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764,05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0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132,6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132,63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1 187,8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 xml:space="preserve">1 187,88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емонт крылец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Софийская 4 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4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400,00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0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4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400,00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стройство козырьков над подъезд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Блюхера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229,3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229,38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08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229,3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229,38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тановка почтовых ящи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12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120,00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12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120,00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отмост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ная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59,6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59,60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ер. Школьный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59,3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59,37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ер. Школьный 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59,3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59,30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178,2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178,27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двер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.Центрльная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4.25-31.08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Софийская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6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6,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08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Железнодорожная 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3,9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08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Нагорная 5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,9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08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430,1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430,17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тройство кровли, перекры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Лазо 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84,8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84,83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0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Лазо 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87,7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87,72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0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Нагорная 5 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552,5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552,55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0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725,1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725,10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 ОБЩЕСТРОИТЕЛЬНЫ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5 795,9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 xml:space="preserve">5 795,92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розлива водоснабжения ХВ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Заводская 16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4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4,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Заводская 16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3,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Пионерская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67,9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Лазо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0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521,1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521,16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запортной арма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ЭС 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74,3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74,3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01.05.25-31.10.25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223,0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223,0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01.05.25-31.10.2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97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297,33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розлива водоснабжения ГВ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60 лет Октября 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578,0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578,04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4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578,0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578,04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розлива центрального ото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Чегдомынская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1,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Чегдомынская 3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Центральная 52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8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8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3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1 181,7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 xml:space="preserve">1 181,72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канализационной и вентиляционной труб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Софийская 10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46,4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46,4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6.25-31.08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Театральная 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 xml:space="preserve">98,0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 xml:space="preserve">98,07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144,5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  <w:r>
              <w:rPr/>
              <w:t xml:space="preserve">144,53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САНТЕХНИЧЕСКИ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2 722,7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 xml:space="preserve">2 722,78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 МУП "Управдом" ( п. Чегдомын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51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51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Управдом"" п. Этыркэ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сборок  водоснабжения ГВ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 Лет Победы 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4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1 Лет Победы 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5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3 Лет Победы 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01.04.25-31.12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на сборок центрального ото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0 Лет Победы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1 Лет Победы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2 Лет Победы 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3 Лет Победы 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4 Лет Победы 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5 Лет Победы 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6 Лет Победы 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7 Лет Победы 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 Лет Победы 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Школьная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Школьная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Школьная 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.05.25-30.09.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5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САНТЕХНИЧЕСКИЕ РАБОТЫ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 МУП "Управдом" (п. Этыркэн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"Управдом" п. Соло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ктромонтажны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визия В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4/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4/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6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5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5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Центральная 6/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олодежная 4/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олодежная 4/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олодежная 5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олодежная 5/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олодежная 5/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олодежная 5/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л. Молодежная 5/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юнь-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П "Управдом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 ЭЛЕКТРОМОНТАЖНЫ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 МУП "Управдом" (п. Солон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7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 ЖИЛИЩНЫЙ ФОН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25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25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5" w:leader="none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5" w:leader="none"/>
      </w:tabs>
      <w:jc w:val="both"/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ricewholeamount">
    <w:name w:val="price__whole-amount"/>
    <w:basedOn w:val="Style9"/>
    <w:qFormat/>
    <w:rPr/>
  </w:style>
  <w:style w:type="character" w:styleId="Priceseparator">
    <w:name w:val="price__separator"/>
    <w:basedOn w:val="Style9"/>
    <w:qFormat/>
    <w:rPr/>
  </w:style>
  <w:style w:type="character" w:styleId="Currencycurrencytyperubifontifontfacerubarialregular">
    <w:name w:val="currency currency_type_rub i-font i-font_face_rub-arial-regula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color w:val="FF0000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нак Знак1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odpis">
    <w:name w:val="podpis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52"/>
      <w:szCs w:val="5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0:00Z</dcterms:created>
  <dc:creator>Специалист</dc:creator>
  <dc:description/>
  <cp:keywords/>
  <dc:language>en-US</dc:language>
  <cp:lastModifiedBy>Машбюро</cp:lastModifiedBy>
  <cp:lastPrinted>2025-05-15T09:28:00Z</cp:lastPrinted>
  <dcterms:modified xsi:type="dcterms:W3CDTF">2025-05-15T00:16:00Z</dcterms:modified>
  <cp:revision>32</cp:revision>
  <dc:subject/>
  <dc:title>Для своевременной и качественной подготовки объектов жилищно-коммунального хозяйства и объектов соцкультбыта Солнечного муниципального района к работе в осенне-зимний период 2010/2011 года распоряжением № 646-р от 23</dc:title>
</cp:coreProperties>
</file>