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bookmarkStart w:id="0" w:name="_Hlk197960141"/>
      <w:r>
        <w:rPr>
          <w:b/>
          <w:sz w:val="28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-31" w:hanging="0"/>
        <w:jc w:val="both"/>
        <w:rPr>
          <w:bCs/>
          <w:sz w:val="28"/>
          <w:szCs w:val="26"/>
          <w:u w:val="single"/>
        </w:rPr>
      </w:pPr>
      <w:r>
        <w:rPr>
          <w:bCs/>
          <w:sz w:val="26"/>
          <w:szCs w:val="26"/>
          <w:u w:val="single"/>
        </w:rPr>
        <w:t>13.05.2025 № 221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right="7510" w:hanging="0"/>
        <w:jc w:val="center"/>
        <w:rPr>
          <w:szCs w:val="26"/>
        </w:rPr>
      </w:pPr>
      <w:r>
        <w:rPr>
          <w:szCs w:val="26"/>
        </w:rPr>
        <w:t>рп. Чегдомын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jc w:val="both"/>
        <w:rPr>
          <w:sz w:val="32"/>
        </w:rPr>
      </w:pPr>
      <w:r>
        <w:rPr>
          <w:szCs w:val="26"/>
        </w:rPr>
        <w:t>О внесении изменений в решение Собрания депутатов Верхнебуреинского муниципального района Хабаровского края от 28.11.2018 № 19 «О структуре ад</w:t>
        <w:softHyphen/>
        <w:t>министрации Верхнебуреинского муниципального района»</w:t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09"/>
        <w:jc w:val="both"/>
        <w:rPr>
          <w:szCs w:val="26"/>
        </w:rPr>
      </w:pPr>
      <w:r>
        <w:rPr>
          <w:szCs w:val="26"/>
        </w:rPr>
        <w:t>В соответствии со ст. 37 Федерального закона от 06.10.2003 № 131-ФЗ «Об общих принципах организации местного самоуправления в Российской Федера</w:t>
        <w:softHyphen/>
        <w:t>ции» Собрание депутатов Верхнебуреинского муниципального района Хабаровского края</w:t>
      </w:r>
    </w:p>
    <w:p>
      <w:pPr>
        <w:pStyle w:val="Heading1"/>
        <w:jc w:val="both"/>
        <w:rPr>
          <w:szCs w:val="26"/>
        </w:rPr>
      </w:pPr>
      <w:r>
        <w:rPr>
          <w:szCs w:val="26"/>
        </w:rPr>
        <w:t xml:space="preserve">РЕШИЛО: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szCs w:val="26"/>
        </w:rPr>
        <w:t>В</w:t>
      </w:r>
      <w:bookmarkStart w:id="1" w:name="_Hlk67490831"/>
      <w:r>
        <w:rPr>
          <w:szCs w:val="26"/>
        </w:rPr>
        <w:t xml:space="preserve"> решение Собрания депутатов Верхнебуреинского муниципального района Хабаровского края от 28.11.2018 № 19 «О структуре ад</w:t>
        <w:softHyphen/>
        <w:t>министрации Верхнебуреинского муниципального района</w:t>
      </w:r>
      <w:bookmarkEnd w:id="1"/>
      <w:r>
        <w:rPr>
          <w:szCs w:val="26"/>
        </w:rPr>
        <w:t xml:space="preserve">» внести следующие изменения: </w:t>
      </w:r>
    </w:p>
    <w:p>
      <w:pPr>
        <w:pStyle w:val="Heading1"/>
        <w:ind w:firstLine="700"/>
        <w:jc w:val="both"/>
        <w:rPr/>
      </w:pPr>
      <w:r>
        <w:rPr>
          <w:szCs w:val="26"/>
        </w:rPr>
        <w:t>1.1. Приложение к решению Собрания депутатов Верхнебуреинского муниципального района Хабаровского края от 28.11.2018 № 19 «О структуре ад</w:t>
        <w:softHyphen/>
        <w:t xml:space="preserve">министрации Верхнебуреинского муниципального района» изложить в новой редакции,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0"/>
        <w:rPr>
          <w:szCs w:val="26"/>
        </w:rPr>
      </w:pPr>
      <w:r>
        <w:rPr>
          <w:szCs w:val="26"/>
        </w:rPr>
        <w:t>Контроль за исполнением настоящего решения возложить на постоянную комиссию по социально – экономическому развитию района, бюджету, налогам и сборам (Перминова Е.А.)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firstLine="700"/>
        <w:jc w:val="both"/>
        <w:rPr>
          <w:sz w:val="28"/>
          <w:szCs w:val="26"/>
        </w:rPr>
      </w:pPr>
      <w:r>
        <w:rPr>
          <w:sz w:val="28"/>
          <w:szCs w:val="26"/>
        </w:rPr>
        <w:t>Настоящее решение подлежит официальному опубликованию (обнародованию) и вступает в силу с 01 июня 2025 год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exact" w:line="200" w:before="0" w:after="60"/>
        <w:ind w:left="1077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spacing w:lineRule="exact" w:line="200"/>
        <w:ind w:left="1077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spacing w:lineRule="exact" w:line="200"/>
        <w:ind w:left="1077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ерхнебуреинского муниципального района</w:t>
      </w:r>
    </w:p>
    <w:p>
      <w:pPr>
        <w:pStyle w:val="Normal"/>
        <w:spacing w:lineRule="exact" w:line="200"/>
        <w:ind w:left="1077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абаровского края</w:t>
      </w:r>
    </w:p>
    <w:p>
      <w:pPr>
        <w:pStyle w:val="Normal"/>
        <w:spacing w:lineRule="exact" w:line="200" w:before="60" w:after="0"/>
        <w:ind w:left="1077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3.05.2025 № 221</w:t>
      </w:r>
    </w:p>
    <w:p>
      <w:pPr>
        <w:pStyle w:val="Normal"/>
        <w:spacing w:lineRule="exact" w:line="200"/>
        <w:ind w:left="1077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00"/>
        <w:ind w:left="1077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ПРИЛОЖЕНИЕ</w:t>
      </w:r>
    </w:p>
    <w:p>
      <w:pPr>
        <w:pStyle w:val="Normal"/>
        <w:spacing w:lineRule="exact" w:line="200"/>
        <w:ind w:left="1077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spacing w:lineRule="exact" w:line="200"/>
        <w:ind w:left="1077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ерхнебуреинского муниципального района</w:t>
      </w:r>
    </w:p>
    <w:p>
      <w:pPr>
        <w:pStyle w:val="Normal"/>
        <w:spacing w:lineRule="exact" w:line="200"/>
        <w:ind w:left="1077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8.11.2018 № 19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bookmarkStart w:id="2" w:name="_Hlk67304863"/>
      <w:bookmarkEnd w:id="2"/>
      <w:r>
        <w:rPr>
          <w:rFonts w:eastAsia="Calibri"/>
          <w:sz w:val="22"/>
          <w:szCs w:val="22"/>
          <w:lang w:eastAsia="en-US"/>
        </w:rPr>
        <w:t>СТРУКТУР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bookmarkStart w:id="3" w:name="_Hlk197960141"/>
      <w:bookmarkStart w:id="4" w:name="_Hlk67304863"/>
      <w:bookmarkEnd w:id="4"/>
      <w:r>
        <w:rPr>
          <w:rFonts w:eastAsia="Calibri"/>
          <w:sz w:val="22"/>
          <w:szCs w:val="22"/>
          <w:lang w:eastAsia="en-US"/>
        </w:rPr>
        <w:t>администрации Верхнебуреинского муниципального района Хабаровского кра</w:t>
      </w:r>
      <w:bookmarkEnd w:id="3"/>
      <w:r>
        <w:rPr>
          <w:rFonts w:eastAsia="Calibri"/>
          <w:sz w:val="22"/>
          <w:szCs w:val="22"/>
          <w:lang w:eastAsia="en-US"/>
        </w:rPr>
        <w:t>я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47320</wp:posOffset>
                </wp:positionV>
                <wp:extent cx="9784080" cy="5040630"/>
                <wp:effectExtent l="3175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080" cy="5040720"/>
                          <a:chOff x="0" y="0"/>
                          <a:chExt cx="9784080" cy="5040720"/>
                        </a:xfrm>
                      </wpg:grpSpPr>
                      <wps:wsp>
                        <wps:cNvSpPr txBox="1"/>
                        <wps:spPr>
                          <a:xfrm>
                            <a:off x="7754760" y="3894480"/>
                            <a:ext cx="17355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молодежной политик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0" y="858600"/>
                            <a:ext cx="17982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рганизационной работы и делопроизвод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6680" y="2050560"/>
                            <a:ext cx="17640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6680" y="2414160"/>
                            <a:ext cx="17791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6760" y="2812320"/>
                            <a:ext cx="17690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кадр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6760" y="3173760"/>
                            <a:ext cx="17690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вязям с общественностью и внутренне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760" y="4619160"/>
                            <a:ext cx="17506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спорту и туриз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5800" y="637560"/>
                            <a:ext cx="26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080" y="635760"/>
                            <a:ext cx="0" cy="422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2480" y="3885480"/>
                            <a:ext cx="1847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зывная комисс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1734840"/>
                            <a:ext cx="18763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семьями участников С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760" y="2367360"/>
                            <a:ext cx="186696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760" y="2897640"/>
                            <a:ext cx="186696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мобилизационной подготов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2480" y="3507120"/>
                            <a:ext cx="1847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спец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505440" cy="500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8840" y="0"/>
                              <a:ext cx="7829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РАЙ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0" y="478080"/>
                              <a:ext cx="18612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вый заместитель главы администр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7520" y="503640"/>
                              <a:ext cx="18079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ющий дел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0" y="1665720"/>
                              <a:ext cx="186120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по делам ГО и Ч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0" y="997560"/>
                              <a:ext cx="186120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жилищно-коммунального хозяйства и энерге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0" y="2014920"/>
                              <a:ext cx="1861200" cy="74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капитального строительства и градостроительной деятель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0" y="2837160"/>
                              <a:ext cx="186120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муниципальных закуп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0" y="3342600"/>
                              <a:ext cx="18612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земельных и имущественных отнош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0" y="3944160"/>
                              <a:ext cx="18612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тивная комиссия 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4401360"/>
                              <a:ext cx="187200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юридического обеспечения деятельности администр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8280" y="478080"/>
                              <a:ext cx="152604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меститель главы администрации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16920" y="48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4760" y="4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5840" y="727560"/>
                              <a:ext cx="0" cy="39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727560"/>
                              <a:ext cx="15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15920" y="131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15920" y="180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15920" y="239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9280" y="306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15920" y="359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9280" y="413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91080" y="49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1920"/>
                              <a:ext cx="1478160" cy="37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0040" y="276840"/>
                                <a:ext cx="122940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480" y="1932120"/>
                                <a:ext cx="121932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дел бухгалтерского учета и отчетн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60" y="964440"/>
                                <a:ext cx="1228680" cy="85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дел по транспорту, дорожной деятельности и связ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3362760"/>
                                <a:ext cx="123048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 по охране туда 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743200"/>
                                <a:ext cx="12304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 аппар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00" y="36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" cy="353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760" y="2981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80" y="3537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400" y="2286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80" y="136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040" y="51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17720" y="469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4680" y="503640"/>
                              <a:ext cx="1886040" cy="11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главы администрации по мобилизационной подготовке, безопасности и вопросам комплексной поддержки участников СВО и членов их сем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4840" y="868680"/>
                              <a:ext cx="171360" cy="247680"/>
                            </a:xfrm>
                            <a:prstGeom prst="downArrow">
                              <a:avLst>
                                <a:gd name="adj1" fmla="val 50000"/>
                                <a:gd name="adj2" fmla="val 361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50640" y="49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754960" y="71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0200" y="39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3760" y="20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3120" y="26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3760" y="316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3120" y="365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2840" y="399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6160" y="113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6160" y="173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6160" y="21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6160" y="256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90680" y="296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0400" y="34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96440" y="41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96440" y="485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6600" y="4458960"/>
                            <a:ext cx="33336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  отдельные государственные полномоч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Методическая подчин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3840" y="4716720"/>
                            <a:ext cx="162000" cy="133200"/>
                          </a:xfrm>
                          <a:prstGeom prst="rightArrow">
                            <a:avLst>
                              <a:gd name="adj1" fmla="val 50000"/>
                              <a:gd name="adj2" fmla="val 304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1.6pt;width:770.35pt;height:396.9pt" coordorigin="240,232" coordsize="15407,7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52;top:6365;width:2732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молодежной политик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8;top:1584;width:2831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рганизационной работы и делопроизвод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08;top:3461;width:277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 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08;top:4034;width:280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4;top:4661;width:278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кадр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4;top:5230;width:2785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вязям с общественностью и внутренне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52;top:7506;width:2756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спорту и туризм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10,1236" to="15632,1236" ID="Прямая соединительная линия 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648,1233" to="15648,7884" ID="Прямая соединительная линия 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78;top:6351;width:29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зывная комисс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2;top:2964;width:295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семьями участников С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8;top:3960;width:29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8;top:4795;width:2939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мобилизационной подготов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8;top:5755;width:29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спец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0;top:232;width:14969;height:7876">
                  <v:shape id="shape_0" fillcolor="white" stroked="t" o:allowincell="f" style="position:absolute;left:1923;top:232;width:123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РАЙО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6;top:985;width:2930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ый заместитель главы администр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62;top:1025;width:284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яющий дела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6;top:2855;width:2930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по делам ГО и Ч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6;top:1803;width:2930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жилищно-коммунального хозяйства и энергет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6;top:3405;width:2930;height:1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капитального строительства и градостроительной деятель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6;top:4700;width:2930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муниципальных закуп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6;top:5496;width:293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земельных и имущественных отнош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6;top:6443;width:2930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тивная комиссия 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7;top:7163;width:2947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юридического обеспечения деятельности администр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9;top:985;width:2402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меститель главы администрации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59" stroked="t" o:allowincell="f" style="position:absolute;left:7353;top:996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61" stroked="t" o:allowincell="f" style="position:absolute;left:4515;top:981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2958,1378" to="2958,7617" ID="Прямая соединительная линия 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1378" to="3214,1378" ID="Прямая соединительная линия 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Прямая со стрелкой 69" stroked="t" o:allowincell="f" style="position:absolute;left:3257;top:2302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70" stroked="t" o:allowincell="f" style="position:absolute;left:3257;top:3072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71" stroked="t" o:allowincell="f" style="position:absolute;left:3257;top:4007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72" stroked="t" o:allowincell="f" style="position:absolute;left:3215;top:5062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73" stroked="t" o:allowincell="f" style="position:absolute;left:3257;top:5891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74" stroked="t" o:allowincell="f" style="position:absolute;left:3215;top:6742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81" stroked="t" o:allowincell="f" style="position:absolute;left:13139;top:1015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40;top:471;width:2328;height:5974">
                    <v:shape id="shape_0" fillcolor="white" stroked="t" o:allowincell="f" style="position:absolute;left:602;top:907;width:1935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;top:3514;width:1919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2;top:1990;width:1934;height:1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транспорту, дорожной деятельности и связ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;top:5767;width:1937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охране туда 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;top:4791;width:1937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ппар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3,472" to="1922,472" ID="Прямая соединительная линия 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0,471" to="242,6039" ID="Прямая соединительная линия 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Прямая со стрелкой 92" stroked="t" o:allowincell="f" style="position:absolute;left:603;top:5167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95" stroked="t" o:allowincell="f" style="position:absolute;left:630;top:6041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97" stroked="t" o:allowincell="f" style="position:absolute;left:645;top:4072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98" stroked="t" o:allowincell="f" style="position:absolute;left:630;top:2618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99" stroked="t" o:allowincell="f" style="position:absolute;left:602;top:1285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Прямая со стрелкой 1" stroked="t" o:allowincell="f" style="position:absolute;left:3260;top:7619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318;top:1025;width:2969;height:1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главы администрации по мобилизационной подготовке, безопасности и вопросам комплексной поддержки участников СВО и членов их сем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413;top:1600;width:269;height:38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0713;top:101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303;top:13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38;top:65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48;top:34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63;top:43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48;top:52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63;top:59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78;top:65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10;top:20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10;top:29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10;top:36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10;top:42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86;top:49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01;top:57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95;top:68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95;top:78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23;top:7254;width:524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  отдельные государственные полномоч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Методическая подчин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813;top:7660;width:254;height:20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930</wp:posOffset>
                </wp:positionH>
                <wp:positionV relativeFrom="paragraph">
                  <wp:posOffset>297180</wp:posOffset>
                </wp:positionV>
                <wp:extent cx="1663700" cy="1604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604160"/>
                          <a:chOff x="0" y="0"/>
                          <a:chExt cx="1663560" cy="1604160"/>
                        </a:xfrm>
                      </wpg:grpSpPr>
                      <wps:wsp>
                        <wps:cNvSpPr txBox="1"/>
                        <wps:spPr>
                          <a:xfrm>
                            <a:off x="137880" y="371520"/>
                            <a:ext cx="15120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015920"/>
                            <a:ext cx="152604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20" y="0"/>
                            <a:ext cx="8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080"/>
                            <a:ext cx="1800" cy="130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23.4pt;width:131pt;height:126.3pt" coordorigin="6318,468" coordsize="2620,2526">
                <v:shape id="shape_0" fillcolor="white" stroked="t" o:allowincell="f" style="position:absolute;left:6535;top:1053;width:2380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5;top:2068;width:2402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 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33;top:468;width:12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8;top:484;width:2;height:205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255270</wp:posOffset>
                </wp:positionV>
                <wp:extent cx="138430" cy="1270"/>
                <wp:effectExtent l="635" t="3810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20.1pt;width:10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0030</wp:posOffset>
                </wp:positionH>
                <wp:positionV relativeFrom="paragraph">
                  <wp:posOffset>82550</wp:posOffset>
                </wp:positionV>
                <wp:extent cx="1807845" cy="504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Отдел информационных технолог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39.75pt;mso-wrap-distance-left:9.05pt;mso-wrap-distance-right:9.05pt;mso-wrap-distance-top:0pt;mso-wrap-distance-bottom:0pt;margin-top:6.5pt;mso-position-vertical-relative:text;margin-left:61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Отдел информационных технолог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1455</wp:posOffset>
                </wp:positionH>
                <wp:positionV relativeFrom="paragraph">
                  <wp:posOffset>45085</wp:posOffset>
                </wp:positionV>
                <wp:extent cx="128905" cy="1270"/>
                <wp:effectExtent l="635" t="3810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3.55pt;width:10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22:00Z</dcterms:created>
  <dc:creator>Customer</dc:creator>
  <dc:description/>
  <cp:keywords/>
  <dc:language>en-US</dc:language>
  <cp:lastModifiedBy>1</cp:lastModifiedBy>
  <cp:lastPrinted>2025-05-14T16:34:00Z</cp:lastPrinted>
  <dcterms:modified xsi:type="dcterms:W3CDTF">2025-05-14T06:36:00Z</dcterms:modified>
  <cp:revision>4</cp:revision>
  <dc:subject/>
  <dc:title>СОБРАНИЕ ДЕПУТАТОВ</dc:title>
</cp:coreProperties>
</file>