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ВЕРХНЕБУРЕИНСКОГО </w:t>
      </w:r>
      <w:r>
        <w:rPr>
          <w:b/>
          <w:bCs/>
          <w:spacing w:val="-1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  <w:u w:val="single"/>
        </w:rPr>
      </w:pPr>
      <w:r>
        <w:rPr>
          <w:bCs/>
          <w:spacing w:val="-1"/>
          <w:szCs w:val="28"/>
          <w:u w:val="single"/>
        </w:rPr>
        <w:t>13.05.2025 № 225</w:t>
      </w:r>
    </w:p>
    <w:p>
      <w:pPr>
        <w:pStyle w:val="Normal"/>
        <w:shd w:fill="FFFFFF" w:val="clear"/>
        <w:ind w:right="7369" w:hanging="0"/>
        <w:jc w:val="center"/>
        <w:rPr>
          <w:sz w:val="24"/>
          <w:szCs w:val="28"/>
        </w:rPr>
      </w:pPr>
      <w:r>
        <w:rPr>
          <w:bCs/>
          <w:spacing w:val="-1"/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198116340"/>
      <w:bookmarkEnd w:id="0"/>
      <w:r>
        <w:rPr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еречень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 (Е.А. Перминов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_Hlk198116340"/>
      <w:bookmarkStart w:id="2" w:name="_Hlk198116340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949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решением</w:t>
      </w:r>
      <w:r>
        <w:rPr/>
        <w:t xml:space="preserve"> </w:t>
      </w:r>
      <w:r>
        <w:rPr>
          <w:spacing w:val="-1"/>
          <w:szCs w:val="28"/>
        </w:rPr>
        <w:t xml:space="preserve">Собрания депутатов 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>
          <w:szCs w:val="28"/>
        </w:rPr>
      </w:pPr>
      <w:r>
        <w:rPr>
          <w:spacing w:val="-1"/>
          <w:szCs w:val="28"/>
        </w:rPr>
        <w:t>Верхнебуреинского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/>
      </w:pPr>
      <w:r>
        <w:rPr>
          <w:szCs w:val="28"/>
        </w:rPr>
        <w:t>района Хабаровского края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pacing w:val="-1"/>
          <w:szCs w:val="28"/>
        </w:rPr>
        <w:t>от 13.05.2025 № 2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992"/>
        <w:gridCol w:w="992"/>
        <w:gridCol w:w="2410"/>
        <w:gridCol w:w="2410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лей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Стойка баскетбольная Atom-Sport AT165 стационарная под бетонирование вынос 1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Щит баскетбольный игровой Atom-Sport АТ160 1800х1050мм из поликарбоната 10мм с осн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ьцо баскетбольное амортизационное массовое AtomSport АТ1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тка баскетбольная антивандальная из цепи Atom-Sport AT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рота гандбол/мини-футбол 2х3 м. разборные, профиль 80х80 Atom-Sport Оптима AT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тка для мини-футбольных ворот Спортстандарт 030550 нить 5.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йки волейбольные универсальные, на стаканах АТ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ртивный комплекс СВС-51-М (труба 108 мм) для подготовки к сдаче норм ВФ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ичный рукоход СВС-21 (труба 108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русья параллельные двойные СВС-11 (труба 108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амейка для пресса (двойная) СВС-82-М (труба 108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ичный тренажер взрослый Жим ногами для одного ТС 113 Spektr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ичный тренажер взрослый Жим от груди для одного ТС 112 Spektr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ичный тренажер взрослый Гребной (лодочник) для одного ТС 115 Spektr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енажер Сведение рук перед собой ТС 117 Spektr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 500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ичный тренажер Имитатор ходьбы (Орбитрек) ТС 105 Spektr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ван парковый со сп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лопарковка на 5 вело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на для мусора прямоугольная МФ 502 Spektr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нель с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лб с пластиковой заглушкой 80х80х2,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итка 3D оцинкованная с полимер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 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еп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 2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ая вин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иновая крошка, фракции 2-4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иуретановое связу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6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гмент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 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гмент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ка для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ипи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авка спортив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авка материалов для покрытия из резиновой кр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 000,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авка материалов для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 000,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45 8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5 83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1:00Z</dcterms:created>
  <dc:creator>Рудык</dc:creator>
  <dc:description/>
  <cp:keywords/>
  <dc:language>en-US</dc:language>
  <cp:lastModifiedBy>1</cp:lastModifiedBy>
  <cp:lastPrinted>2025-04-29T11:00:00Z</cp:lastPrinted>
  <dcterms:modified xsi:type="dcterms:W3CDTF">2025-05-14T02:01:00Z</dcterms:modified>
  <cp:revision>2</cp:revision>
  <dc:subject/>
  <dc:title>Председателю Собрания депутатов Верхнебуреинского муниципального района</dc:title>
</cp:coreProperties>
</file>