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center"/>
        <w:rPr>
          <w:b/>
          <w:b/>
          <w:spacing w:val="-2"/>
          <w:sz w:val="28"/>
          <w:szCs w:val="28"/>
        </w:rPr>
      </w:pPr>
      <w:bookmarkStart w:id="0" w:name="_Hlk198027243"/>
      <w:bookmarkEnd w:id="0"/>
      <w:r>
        <w:rPr>
          <w:b/>
          <w:spacing w:val="-2"/>
          <w:sz w:val="28"/>
          <w:szCs w:val="28"/>
        </w:rPr>
        <w:t>СОБРАНИЕ ДЕПУТАТ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ВЕРХНЕБУРЕИНСКОГО </w:t>
      </w:r>
      <w:r>
        <w:rPr>
          <w:b/>
          <w:spacing w:val="-1"/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Хабаров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13.05.2025 № 229</w:t>
      </w:r>
    </w:p>
    <w:p>
      <w:pPr>
        <w:pStyle w:val="Normal"/>
        <w:widowControl w:val="false"/>
        <w:shd w:fill="FFFFFF" w:val="clear"/>
        <w:autoSpaceDE w:val="false"/>
        <w:ind w:right="7087" w:hanging="0"/>
        <w:jc w:val="center"/>
        <w:rPr>
          <w:bCs/>
          <w:spacing w:val="-1"/>
        </w:rPr>
      </w:pPr>
      <w:r>
        <w:rPr>
          <w:bCs/>
          <w:spacing w:val="-1"/>
        </w:rPr>
        <w:t>рп. Чегдомын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_Hlk198117663"/>
      <w:bookmarkEnd w:id="1"/>
      <w:r>
        <w:rPr>
          <w:sz w:val="28"/>
          <w:szCs w:val="28"/>
        </w:rPr>
        <w:t xml:space="preserve">О внесении изменений в </w:t>
      </w:r>
      <w:bookmarkStart w:id="2" w:name="_Hlk197941745"/>
      <w:r>
        <w:rPr>
          <w:sz w:val="28"/>
          <w:szCs w:val="28"/>
        </w:rPr>
        <w:t>решение Собрания депутатов Верхнебуреинского муниципального района Хабаровского края от 24.11.2023 № 45 «Об утверждении Перечня индикаторов риска нарушения обязательных требований при осуществлении администрацией Верхнебуреинского муниципального района Хабаровского края муниципального земельного контрол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4.07.2002 № 101-ФЗ «Об обороте земель сельскохозяйственного назначения», Собрание депутатов Верхнебуреинского муниципального района Хабаров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ind w:left="0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брания депутатов Верхнебуреинского муниципального района Хабаровского края от 24.11.2023 № 45 «Об утверждении Перечня индикаторов риска нарушения обязательных требований при осуществлении администрацией Верхнебуреинского муниципального района Хабаровского края муниципального земельного контроля», следующие изменения:</w:t>
      </w:r>
    </w:p>
    <w:p>
      <w:pPr>
        <w:pStyle w:val="Normal"/>
        <w:autoSpaceDE w:val="false"/>
        <w:ind w:firstLine="703"/>
        <w:jc w:val="both"/>
        <w:rPr/>
      </w:pPr>
      <w:r>
        <w:rPr>
          <w:bCs/>
          <w:sz w:val="28"/>
          <w:szCs w:val="28"/>
        </w:rPr>
        <w:t>1.1. Перечень индикаторов риска нарушения обязательных требований при осуществлении администрацией Верхнебуреинского муниципального района Хабаровского края муниципального земельного контроля, утвержденный решением Собрания депутатов Верхнебуреинского муниципального района Хабаровского края от 24.11.2023 № 45, изложить в новой редакции, согласно Приложению к настоящему реш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С.Н. Касим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98117663"/>
      <w:bookmarkStart w:id="4" w:name="_Hlk198117663"/>
      <w:bookmarkEnd w:id="4"/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Верхнебуреинского муниципального района Хабаровского края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2025 № 2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брания депутатов Верхнебуреинского муниципального района Хабаровского края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1.2023 № 4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индикаторов риска нарушения обязательных требований при осуществлении администрацией Верхнебуреинского муниципального района Хабаровского края муниципального земель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в Едином государственном реестре недвижимости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растание земельного участка сорной растительностью и (или) древесно-кустарниковой растительностью, не относящейся к многолетним плодово-ягодным насаждениям, за исключением защитных насаждений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личие на земельном участке специализированной техники, используемой для снятия и (или) перемещения плодородного слоя почв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_Hlk198027243"/>
      <w:bookmarkStart w:id="6" w:name="_Hlk198027243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24:00Z</dcterms:created>
  <dc:creator>КУИ</dc:creator>
  <dc:description/>
  <cp:keywords/>
  <dc:language>en-US</dc:language>
  <cp:lastModifiedBy>1</cp:lastModifiedBy>
  <cp:lastPrinted>2025-05-14T12:23:00Z</cp:lastPrinted>
  <dcterms:modified xsi:type="dcterms:W3CDTF">2025-05-14T02:24:00Z</dcterms:modified>
  <cp:revision>2</cp:revision>
  <dc:subject/>
  <dc:title>Председателю Собрания</dc:title>
</cp:coreProperties>
</file>