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5.2025 № 230</w:t>
      </w:r>
    </w:p>
    <w:p>
      <w:pPr>
        <w:pStyle w:val="Normal"/>
        <w:spacing w:lineRule="auto" w:line="240" w:before="0" w:after="0"/>
        <w:ind w:right="72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98118005"/>
      <w:bookmarkStart w:id="2" w:name="_Hlk18611154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Верхнебуреинского муниципального района Хабаровского края от 16.12.2015 № 7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86111547"/>
      <w:bookmarkStart w:id="4" w:name="_Hlk186111547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7354716"/>
      <w:bookmarkStart w:id="6" w:name="_Hlk18611156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 400-ФЗ «О страховых пенсиях», Федеральным законом от 12.12.2023 № 565-ФЗ «О занятости населения в Российской Федерации», законом Хабаровского края от 29.06.2011 № 95 «</w:t>
      </w:r>
      <w:bookmarkStart w:id="7" w:name="_Hlk197942686"/>
      <w:r>
        <w:rPr>
          <w:rFonts w:cs="Times New Roman" w:ascii="Times New Roman" w:hAnsi="Times New Roman"/>
          <w:sz w:val="28"/>
          <w:szCs w:val="28"/>
        </w:rPr>
        <w:t>О регулировании отдельных вопросов организации и деятельности контрольно-счетного органа муниципального образования Хабаровского кра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», Уставом Верхнебуреинского муниципального района Хабаровского края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Собрания депутатов Верхнебуреинского муниципального района Хабаровского края от 16.12.2015 № 7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</w:t>
      </w:r>
      <w:bookmarkStart w:id="8" w:name="_Hlk18552300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именование решения после слов </w:t>
      </w:r>
      <w:bookmarkStart w:id="9" w:name="_Hlk1982174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еамбуле решения слова «</w:t>
      </w: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9 апреля 1991 года № 1032-1 «О занятости населения в Российской Федерации»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м законом от 12.12.2023 № 565-ФЗ «О занятости насе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части 1 решения после слов 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дпункте 2.1 пункта 2 решения после слов 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9735471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именование Положения после слов «</w:t>
      </w:r>
      <w:bookmarkStart w:id="11" w:name="_Hlk1982172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му должностному лицу местного самоуправления,» дополнить словами «председателю Контрольно-счетной палаты,»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Разделе 1 «Общие положения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1 после слов 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слов «выборное должностное лицо местного самоуправления,» дополнить словами «председатель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Законом Российской Федерации от 19 апреля 1991 года №1032-1 «О занятости населения в Российской Федерации» заменить словами </w:t>
      </w:r>
      <w:bookmarkStart w:id="12" w:name="_Hlk1982172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м законом от 12.12.2023 № 565-ФЗ «О занятости населения в Российской Федерации»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 разделе 2 «Правила обращения за доплатой к страховой пенс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ункте 2.1. после слов «выборное должностное лицо местного самоуправления,» дополнить словами «председатель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абзаце первом пункта 2.2. после слов «выборное должностное лицо местного самоуправления,» дополнить словами «председатель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ункте 2.4 после слов «выборное должностное лицо местного самоуправления,» дополнить словами «председатель Контрольно-счетной палаты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разделе 3 «Правила рассмотрения заявления о назначении доплаты к пенси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2. после слов «выборного должностного лица местного самоуправления,» дополнить словами «председателя Контрольно-счетной палаты,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абзаце пункта 3.3. после слов 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абзаце пункта 3.4. после слов 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6. после слов «выборному должностному лицу местного самоуправления,» дополнить словами «председателю Контрольно-счетной палаты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разделе 4 «Правила определения размера денежного содержания для исчисления доплаты к пенс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ункте 4.3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ом абзаце после слов «выборного должностного лица местного самоуправления,» дополнить словами «председателя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ьем абзаце после слов «выборное должностное лицо местного самоуправления,» дополнить словами «председатель Контрольно-счетной палаты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4.4. после слов «выборного должностного лица местного самоуправления,» дополнить словами «председателя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ервом абзаце пункта 4.5. после слов «выборному должностному лицу местного самоуправления,» дополнить словами «председателю Контрольно-счетной палаты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4.6. дополнить словами «,председателя Контрольно-счетной палат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одпункте 2 части 4.7. после слов «выборного должностного лица местного самоуправления,» дополнить словами «председателя Контрольно-счетной палаты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разделе 5 «Правила выплаты доплаты к пенси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абзаце пункта 5.2. после слов «выборного должностного лица местного самоуправления,» дополнить словами «председателя Контрольно-счетной палаты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разделе 6 «Заключительные и переходные положения» после слов «выборного должностного лица местного самоуправления,» дополнить словами «председателя Контрольно-счетной палаты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8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bookmarkStart w:id="13" w:name="_Hlk1973546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программа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4" w:name="_Hlk186111563"/>
      <w:bookmarkStart w:id="15" w:name="_Hlk186111563"/>
      <w:bookmarkEnd w:id="15"/>
      <w:bookmarkEnd w:id="1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  <w:bookmarkEnd w:id="16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7" w:name="_Hlk198118005"/>
      <w:bookmarkStart w:id="18" w:name="_Hlk198118005"/>
      <w:bookmarkEnd w:id="18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9:00Z</dcterms:created>
  <dc:creator>Customer</dc:creator>
  <dc:description/>
  <cp:keywords/>
  <dc:language>en-US</dc:language>
  <cp:lastModifiedBy>1</cp:lastModifiedBy>
  <cp:lastPrinted>2025-05-15T16:19:00Z</cp:lastPrinted>
  <dcterms:modified xsi:type="dcterms:W3CDTF">2025-05-18T22:56:00Z</dcterms:modified>
  <cp:revision>7</cp:revision>
  <dc:subject/>
  <dc:title>СОБРАНИЕ ДЕПУТАТОВ</dc:title>
</cp:coreProperties>
</file>