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45688130"/>
      <w:bookmarkEnd w:id="0"/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.05.2025 № 316</w:t>
      </w:r>
    </w:p>
    <w:p>
      <w:pPr>
        <w:pStyle w:val="Normal"/>
        <w:rPr>
          <w:sz w:val="28"/>
        </w:rPr>
      </w:pPr>
      <w:r>
        <w:rPr>
          <w:sz w:val="28"/>
        </w:rPr>
        <w:t>рп. Чегдом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>опубликовании извещения о возможности предоставления земельного участка с кадастровым номером 27:05:1501001:316 в аренду, для ведения садоводства в п. Этыркэн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45688130"/>
      <w:bookmarkStart w:id="2" w:name="_Hlk14568813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заявлением Шукалевич Александры Андреевны от 13.05.2025 (входящий № 3678-01-1-20 от 13.05.2025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ind w:left="0" w:firstLine="709"/>
        <w:rPr/>
      </w:pPr>
      <w:r>
        <w:rPr>
          <w:szCs w:val="28"/>
        </w:rPr>
        <w:t>Отделу земельных и имущественных о</w:t>
      </w:r>
      <w:r>
        <w:rPr/>
        <w:t>тношений администрации Верхнебуреинского муниципального района Хабаровского края (Бурлаков А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rStyle w:val="InternetLink"/>
          <w:b/>
          <w:b/>
          <w:color w:val="000000"/>
          <w:szCs w:val="28"/>
        </w:rPr>
      </w:pPr>
      <w:r>
        <w:rPr/>
        <w:t xml:space="preserve">1.1. В течение 10 дней, с момента вступления настоящего постановления в силу, разместить извещение о возможности предоставления земельного участка с кадастровым номером 27:05:1501001:316, с видом разрешенного использования «Ведение садоводства», код по классификатору 13.2, из земель населенных пунктов, </w:t>
      </w:r>
      <w:r>
        <w:rPr>
          <w:szCs w:val="28"/>
        </w:rPr>
        <w:t>местоположение: Хабаровский край, Верхнебуреинский район, п. Этыркэн, примерно в 42 м по направлению на север от ориентира жилой дом, расположенный за пределами участка, адрес ориентира: п. Этыркэн, ул. Школьная, 6, площадью 1590,0 кв. м, в аренду, согласно Приложению 1,</w:t>
      </w:r>
      <w:r>
        <w:rPr/>
        <w:t xml:space="preserve"> к настоящему постановлению, на официальном сайте </w:t>
      </w:r>
      <w:r>
        <w:rPr>
          <w:szCs w:val="28"/>
        </w:rPr>
        <w:t xml:space="preserve">администрации Верхнебуреинского муниципального района Хабаровского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vbr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habkra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Cs w:val="28"/>
          </w:rPr>
          <w:t>/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 Рекомендовать администрации сельского поселения «Поселок Этыркэн» Верхнебуреинского муниципального района Хабаровского края (Голобоков Н.Г.):</w:t>
      </w:r>
    </w:p>
    <w:p>
      <w:pPr>
        <w:pStyle w:val="3"/>
        <w:ind w:firstLine="708"/>
        <w:rPr/>
      </w:pPr>
      <w:r>
        <w:rPr/>
        <w:t xml:space="preserve">2.1. Опубликовать извещение в сборнике «Вестник нормативных правовых актов </w:t>
      </w:r>
      <w:bookmarkStart w:id="3" w:name="_Hlk167195948"/>
      <w:r>
        <w:rPr/>
        <w:t>сельского поселения «Поселок Этыркэн» Верхнебуреинского муниципального района Хабаровского края».</w:t>
      </w:r>
    </w:p>
    <w:p>
      <w:pPr>
        <w:pStyle w:val="3"/>
        <w:ind w:firstLine="708"/>
        <w:rPr/>
      </w:pPr>
      <w:bookmarkEnd w:id="3"/>
      <w:r>
        <w:rPr/>
        <w:t xml:space="preserve">2.2. Разместить извещение на официальном сайте администрации сельского поселения «Поселок Этыркэн» Верхнебуреинского муниципального района Хабаровского края </w:t>
      </w:r>
      <w:hyperlink r:id="rId3">
        <w:r>
          <w:rPr>
            <w:rStyle w:val="InternetLink"/>
            <w:color w:val="000000"/>
          </w:rPr>
          <w:t>eter-adm2022@yandex.ru</w:t>
        </w:r>
      </w:hyperlink>
      <w:r>
        <w:rPr>
          <w:u w:val="single"/>
        </w:rPr>
        <w:t>.</w:t>
      </w:r>
    </w:p>
    <w:p>
      <w:pPr>
        <w:pStyle w:val="3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05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16</w:t>
      </w:r>
    </w:p>
    <w:p>
      <w:pPr>
        <w:pStyle w:val="Heading6"/>
        <w:tabs>
          <w:tab w:val="clear" w:pos="708"/>
          <w:tab w:val="left" w:pos="63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предоставления в арен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для ведения садовод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 района) сообщает о возможности предоставления в аренду земельного участка, находящегося в государственной собственности, для ведения са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501001:3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ведение садоводства, код по классификатору 13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Хабаровский край, Верхнебуреинский район, п. Этыркэн, примерно в 42 м по направлению на север от ориентира жилой дом, расположенный за пределами участка, адрес ориентира: п. Этыркэн, ул. Школьная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590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садоводства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унктом 14 статьи 39.11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 Центральн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mailto:eter-adm202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5-05-26T10:55:00Z</cp:lastPrinted>
  <dcterms:modified xsi:type="dcterms:W3CDTF">2025-05-26T01:37:00Z</dcterms:modified>
  <cp:revision>308</cp:revision>
  <dc:subject/>
  <dc:title>О предоставлении земельного участка</dc:title>
</cp:coreProperties>
</file>