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3.09.2017    № 583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Heading1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екта планиров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е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инейного объекта «Реконструкция моста 3247 км ПК 6 участка Тында-Новый Ургал Дальневосточной железной дороги» </w:t>
      </w:r>
    </w:p>
    <w:p>
      <w:pPr>
        <w:pStyle w:val="21"/>
        <w:spacing w:lineRule="exact" w:line="2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5 Градостроительного кодекса Российской Федерации, на основании заявления</w:t>
      </w:r>
      <w:r>
        <w:rPr>
          <w:rFonts w:cs="Times New Roman" w:ascii="Times New Roman" w:hAnsi="Times New Roman"/>
          <w:sz w:val="28"/>
        </w:rPr>
        <w:t xml:space="preserve"> ОАО «РЖД» от 09.08.2017 № 496 по доверенности №1042/ДКРС от 06.10.2016 г. Москвичев Вадим Геннадьевич и предоставленных материалов, администрация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основную часть проекта планировки и проекта межевания линейного объекта: «Реконструкция моста 3247 км ПК 6 участка Тында-Новый Ургал Дальневосточной железной дороги», расположенного в Верхнебуреинском муниципальном районе Хабаровского края, разработанного ООО ПКП «Абрис» в 2017 году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информационных технологий администрации района (Н.Л. Макаренко) разместить сообщение о принятии решения об утверждении проекта планировки и проекта межевания территории линейного объекта не позднее 10 дней с даты подписания на официальном сайте администрации района в разделе «Градостроительная деятельность»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Верхнебуреинского муниципального района (Т.М. Писарева) в недельный срок со дня вступления в силу настоящего постановления направить заявителю копию настоящего постановления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 его официального опубликования (обнародования). </w:t>
      </w:r>
    </w:p>
    <w:p>
      <w:pPr>
        <w:pStyle w:val="Style17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А.В. Лещук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и с проектом межевания линейного объекта «Реконструкция мос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7 км ПК 6 участка Тында-Новый Ургал Дальневосточной железн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User</dc:creator>
  <dc:description/>
  <cp:keywords/>
  <dc:language>en-US</dc:language>
  <cp:lastModifiedBy>Org4</cp:lastModifiedBy>
  <cp:lastPrinted>2017-09-12T12:11:00Z</cp:lastPrinted>
  <dcterms:modified xsi:type="dcterms:W3CDTF">2017-09-13T22:28:00Z</dcterms:modified>
  <cp:revision>38</cp:revision>
  <dc:subject/>
  <dc:title/>
</cp:coreProperties>
</file>