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едседателю Собрания </w:t>
      </w:r>
    </w:p>
    <w:p>
      <w:pPr>
        <w:pStyle w:val="TextBodyIndent"/>
        <w:spacing w:lineRule="exact" w:line="24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депутатов Верхнебуреинского </w:t>
      </w:r>
    </w:p>
    <w:p>
      <w:pPr>
        <w:pStyle w:val="TextBodyIndent"/>
        <w:spacing w:lineRule="exact" w:line="240"/>
        <w:ind w:left="0" w:hanging="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ind w:left="56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0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.В.Толкаче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роекте решения Собрания депутатов Верхнебуреинского муниципального района «Об утверждении Программы приватизации объектов муниципальной собственности Верхнебуреинского муниципального района Хабаровского края на 2017 год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Александр Владимирович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порядке реализации правотворческой инициативы вношу на рассмотрение Собрания депутатов проект решения «Об утверждении Программы приватизации объектов муниципальной собственности Верхнебуреинского муниципального района Хабаровского края на 2017 год».</w:t>
      </w:r>
    </w:p>
    <w:p>
      <w:pPr>
        <w:pStyle w:val="TextBody"/>
        <w:rPr/>
      </w:pPr>
      <w:r>
        <w:rPr>
          <w:szCs w:val="28"/>
        </w:rPr>
        <w:tab/>
        <w:t>Представлять проект решения на Собрании депутатов поручено Бурлакову Алексею Алексеевичу – начальнику отдела земельных и имущественных отношений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иложение:  на 5 л. в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П.Ф.Тит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линова Светлана Василье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102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07.09.2017 № 12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.п.Чегдомын</w:t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рограммы приватизации объектов муниципальной собственности Верхнебуреинского муниципального района Хабаровского края на 2017 год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Собрание депутатов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Утвердить прилагаемую Программу приватизации объектов муниципальной собственности Верхнебуреинского муниципального района Хабаровского края на 2017 год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пособ приватизации имущества: аукцион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А.В.Толкаче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Верхнебуреин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П.Ф.Ти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3190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ерхнебуре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7.09.2017 № 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6pt;mso-wrap-distance-left:9pt;mso-wrap-distance-right:0pt;mso-wrap-distance-top:0pt;mso-wrap-distance-bottom:0pt;margin-top:3.4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ерхнебуре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7.09.2017 № 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ОБЪЕКТОВ МУНИЦИПАЛЬНОЙ СОБСТВЕННОСТИ ВЕРХНЕБУРЕИНСКОГО МУНИЦИПАЛЬНОГО РАЙОНА ХАБАРОВСКОГО КРАЯ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right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приватизации объектов муниципальной собственности Верхнебуреинского муниципального района Хабаровского края на 2017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птимизация структуры муниципальной собственности  в соответствии с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Привлечение инвестиц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Формирование дополнительных источников доходов район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иватизация муниципального имущества, не используемого для реализации полномочий Верхнебуреинского муниципального района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ожидается поступление доходов не менее  100 000 (сто тысяч) рублей.</w:t>
            </w:r>
          </w:p>
        </w:tc>
      </w:tr>
    </w:tbl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Ы МУНИЦИПАЛЬНОЙ СОБСТВЕННОСТИ ВЕРХНЕБУРЕИНСКОГО МУНИЦИПАЛЬНОГО РАЙОНА ХАБАРОВСКОГО КРАЯ НА 2016 ГОД, ПОДЛЕЖАЩИЕ ПРИВАТ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21"/>
        <w:gridCol w:w="2488"/>
        <w:gridCol w:w="1732"/>
        <w:gridCol w:w="18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, кадастровый номе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ноз поступлений от продажи (тыс.руб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школы, 27:05:0401005: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с. Средний Ургал, ул. Набережная, д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толовой, 27:05:0401004:8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абаровский край, Верхнебуреинский район, с.Средний Ургал, ул.Набережная, д.55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4:00Z</dcterms:created>
  <dc:creator>Рудык</dc:creator>
  <dc:description/>
  <cp:keywords/>
  <dc:language>en-US</dc:language>
  <cp:lastModifiedBy>Customer</cp:lastModifiedBy>
  <cp:lastPrinted>2017-09-04T14:12:00Z</cp:lastPrinted>
  <dcterms:modified xsi:type="dcterms:W3CDTF">2017-09-14T23:36:00Z</dcterms:modified>
  <cp:revision>88</cp:revision>
  <dc:subject/>
  <dc:title>Председателю Собрания депутатов Верхнебуреинского муниципального района</dc:title>
</cp:coreProperties>
</file>