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4.09.2017    № 590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градостроительн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земельного участка под объек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Воздушный транспор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тавом Верхнебуреинского муниципального района от 10.11.2005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0002005001, зарегистрированного Главным управлением Министерства юстиции Российской Федерации по Дальневосточному федеральному округу, заявления  АО «Ургалуголь» №УУ-17-/1947 от 06.09.2017г. и предоставленных материалов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градостроительный план земельного участк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505306-093 АО «Ургалуголь» под объект «Воздушный транспорт», адрес ориентира: Хабаровский край, Верхнебуреинский район, участок находится примерно в 65 метрах по направлению на северо-запад от ориентира административное здание, расположенного за пределами участка, адрес ориентира: п. Веселый, ул. Взлетная, 8, с кадастровым номером 27:05:0402001:191, общей площадью 211,0 кв.м.</w:t>
      </w:r>
      <w:r>
        <w:rPr>
          <w:b/>
        </w:rPr>
        <w:t xml:space="preserve"> 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rPr>
          <w:color w:val="FF0000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  <w:tab/>
        <w:t xml:space="preserve">Отделу архитектуры и градостроительства администрации Верхнебуреинского муниципального района (Т.М. Писарева) в недельный срок </w:t>
      </w:r>
      <w:r>
        <w:rPr/>
        <w:t>со дня вступления в силу настоящего постановления направить заявителю копию настоящего постановления и утвержденный градостроительный план вышеуказанного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А.В. Лещук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Arhitektor</dc:creator>
  <dc:description/>
  <cp:keywords/>
  <dc:language>en-US</dc:language>
  <cp:lastModifiedBy>Org4</cp:lastModifiedBy>
  <cp:lastPrinted>2017-09-14T12:13:00Z</cp:lastPrinted>
  <dcterms:modified xsi:type="dcterms:W3CDTF">2017-09-14T22:39:00Z</dcterms:modified>
  <cp:revision>12</cp:revision>
  <dc:subject/>
  <dc:title/>
</cp:coreProperties>
</file>