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15.09.2017    № 593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п. Чегдом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spacing w:lineRule="exact" w:line="240"/>
        <w:rPr/>
      </w:pPr>
      <w:r>
        <w:rPr/>
        <w:t xml:space="preserve">О начале отопительного сезона </w:t>
      </w:r>
    </w:p>
    <w:p>
      <w:pPr>
        <w:pStyle w:val="Normal"/>
        <w:rPr/>
      </w:pPr>
      <w:r>
        <w:rPr>
          <w:sz w:val="28"/>
          <w:szCs w:val="28"/>
        </w:rPr>
        <w:t xml:space="preserve">2017/2018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>В соответствии с пунктом 5 Правил «О предоставлении коммунальных услуг собственникам и пользователям помещений в многоквартирных домах и жилых домов», утвержденных постановлением Правительства Российской Федерации от 06.05.2011 № 354, администрация района:</w:t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/>
        <w:t>1.</w:t>
        <w:tab/>
        <w:t>Рекомендовать главам городских и сельских поселений Верхнебуреинского муниципального района самостоятельно определить дату начала отопительного сезона в соответствии с температурой наружного воздуха, но не позднее дня, следующего за днем окончания 5-дневного периода, в течение которого соответственно среднесуточная температура наружного воздуха ниже 8 градусов Цельсия: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/>
        <w:t xml:space="preserve">2. Рекомендовать ресурсоснабжающим организациям района всех форм собственности (АО «ХЭС», ООО «Комресурс», ООО «БАМсервис», ООО «ТВС-сервис», ООО АС «Ниман», котельного цеха № 2 СП БТЭЦ филиала ХТСК ОАО ДГК, АО «Ургалуголь») 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2.1. Начать отопительный сезон  в соответствии с установленным уполномоченным органом сроком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color w:val="FF0000"/>
        </w:rPr>
      </w:pPr>
      <w:r>
        <w:rPr/>
        <w:t>2.2. П</w:t>
      </w:r>
      <w:r>
        <w:rPr>
          <w:szCs w:val="28"/>
        </w:rPr>
        <w:t>роизводить первоочередное  подключение жилищного фонда и объектов социальной сферы.</w:t>
      </w:r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Лещука А.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района                                                                        К.А. Вольф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35:00Z</dcterms:created>
  <dc:creator>Fargus</dc:creator>
  <dc:description/>
  <cp:keywords/>
  <dc:language>en-US</dc:language>
  <cp:lastModifiedBy>Org4</cp:lastModifiedBy>
  <cp:lastPrinted>2017-09-15T14:31:00Z</cp:lastPrinted>
  <dcterms:modified xsi:type="dcterms:W3CDTF">2017-09-17T22:30:00Z</dcterms:modified>
  <cp:revision>9</cp:revision>
  <dc:subject/>
  <dc:title>бб</dc:title>
</cp:coreProperties>
</file>