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6.2025 № 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амятной медалью </w:t>
      </w:r>
      <w:r>
        <w:rPr>
          <w:color w:val="000000"/>
          <w:sz w:val="28"/>
          <w:szCs w:val="28"/>
        </w:rPr>
        <w:t>«За участие в специальной военной операции». С благодарностью от Верхнебуре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 основании Положения о памятной медали </w:t>
      </w:r>
      <w:r>
        <w:rPr>
          <w:color w:val="000000"/>
          <w:sz w:val="28"/>
          <w:szCs w:val="28"/>
        </w:rPr>
        <w:t>«За участие в специальной военной операции». С благодарностью от Верхнебуреинского района»</w:t>
      </w:r>
      <w:r>
        <w:rPr>
          <w:sz w:val="28"/>
          <w:szCs w:val="28"/>
        </w:rPr>
        <w:t>, утвержденного постановлением администрации Верхнебуреинского муниципального района Хабаровского края от 29.05.2025 № 340, администрация Верхнебуреинского муниципального района Хабаровского 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амятной медалью </w:t>
      </w:r>
      <w:r>
        <w:rPr>
          <w:color w:val="000000"/>
          <w:sz w:val="28"/>
          <w:szCs w:val="28"/>
        </w:rPr>
        <w:t>«За участие в специальной военной операции». С благодарностью от Верхнебуреинского района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bookmarkStart w:id="0" w:name="_Hlk153445760"/>
            <w:bookmarkEnd w:id="0"/>
            <w:r>
              <w:rPr>
                <w:sz w:val="28"/>
                <w:szCs w:val="28"/>
              </w:rPr>
              <w:t>Барчука Дениса Петрович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Кирилла Андреевич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Евгения Витальевич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Серафима Николаевич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юк Павла Владимирович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ношина Сергея Романович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Дмитрия Павлович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дрея Александрович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х Владислава Евгеньевич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ского Антона Николаевич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Александра Михайлович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а Сергея Дмитриевич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Александра Андреевич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Антона Иванович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а Андрея Сергеевич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Максима Олегович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56:00Z</dcterms:created>
  <dc:creator>Preinstalled computer</dc:creator>
  <dc:description/>
  <cp:keywords/>
  <dc:language>en-US</dc:language>
  <cp:lastModifiedBy>Машбюро</cp:lastModifiedBy>
  <cp:lastPrinted>2025-06-02T12:24:00Z</cp:lastPrinted>
  <dcterms:modified xsi:type="dcterms:W3CDTF">2025-06-03T01:04:00Z</dcterms:modified>
  <cp:revision>25</cp:revision>
  <dc:subject/>
  <dc:title>                                                                                                                              ПРОЕКТ</dc:title>
</cp:coreProperties>
</file>