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 № 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За особые заслуги перед Верхнебуреински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медали «За особые заслуги перед Верхнебуреинским районом», утвержденного постановлением администрации Верхнебуреинского муниципального района Хабаровского края от 07.02.2025 № 53, протокола комиссии </w:t>
      </w:r>
      <w:r>
        <w:rPr>
          <w:bCs/>
          <w:sz w:val="28"/>
          <w:szCs w:val="28"/>
        </w:rPr>
        <w:t>по рассмотрению документов для награждения медалью</w:t>
      </w:r>
      <w:r>
        <w:rPr>
          <w:sz w:val="28"/>
          <w:szCs w:val="28"/>
        </w:rPr>
        <w:t xml:space="preserve"> от 02.06.2025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медалью «За особые заслуги перед Верхнебуреинским районом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776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bookmarkStart w:id="0" w:name="_Hlk153445760"/>
            <w:bookmarkEnd w:id="0"/>
            <w:r>
              <w:rPr>
                <w:sz w:val="28"/>
                <w:szCs w:val="28"/>
              </w:rPr>
              <w:t>Зарыпову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бюджетного общеобразовательного учреждения средней общеобразовательной школы № 17 имени В.Н. Новикова Тырминского сельского поселения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обособленного подразделения общества с ограниченной ответственностью «Меркурий-ДВ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5-06-03T10:53:00Z</cp:lastPrinted>
  <dcterms:modified xsi:type="dcterms:W3CDTF">2025-06-03T01:04:00Z</dcterms:modified>
  <cp:revision>27</cp:revision>
  <dc:subject/>
  <dc:title>                                                                                                                              ПРОЕКТ</dc:title>
</cp:coreProperties>
</file>