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9.2017    № 598</w:t>
      </w:r>
    </w:p>
    <w:p>
      <w:pPr>
        <w:pStyle w:val="ConsPlus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от 28.08.2017 № 54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О предоставлении субсид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окола № 3 от 13.09.2017  заседания Комиссии по рассмотрению заявлений  граждан, претендующих на получение субсидии на содержание коров и свиноматок администрация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распределение субсидий из районного бюджета на поддержку граждан,  ведущих личное подсобное хозяйство-производителей  товаров на финансовое обеспечение (возмещение) их затрат, связанных с содержанием поголовья коров, свиномато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исключить пункт 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 пунктом 32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79"/>
        <w:gridCol w:w="1914"/>
        <w:gridCol w:w="1914"/>
        <w:gridCol w:w="191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итоговую строку чита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79"/>
        <w:gridCol w:w="1914"/>
        <w:gridCol w:w="1914"/>
        <w:gridCol w:w="191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 в заголовке слова «тыс.рублей» заменить словами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 официального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А.В. Лещук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2:02:00Z</dcterms:created>
  <dc:creator>User</dc:creator>
  <dc:description/>
  <cp:keywords/>
  <dc:language>en-US</dc:language>
  <cp:lastModifiedBy>Org4</cp:lastModifiedBy>
  <cp:lastPrinted>2017-09-18T09:00:00Z</cp:lastPrinted>
  <dcterms:modified xsi:type="dcterms:W3CDTF">2017-09-19T01:08:00Z</dcterms:modified>
  <cp:revision>3</cp:revision>
  <dc:subject/>
  <dc:title>О внесении изменений в </dc:title>
</cp:coreProperties>
</file>