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7.2025 № 4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рабочей группы межведомственной комиссии Хабаровского края по противодействию формированию просроченной задолженности по заработной плате (Верхнебуреинский район)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баровского края от 30.05.2025 № 245 "О межведомственной комиссии Хабаровского края по противодействию формированию просроченной задолженности по заработной плате", в целях противодействия формирования просроченной задолженности по заработной плате на территории Верхнебуреинского муниципального района Хабаровского края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рабочей группы межведомственной комиссии Хабаровского края по противодействию формированию просроченной задолженности по заработной плате (Верхнебуреинский рай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ерхнебуреинского муниципального района Хабаровского края от 26.12.2024 № 848 "О создании рабочей группы по проблемам просроченной задолженности по заработной плате, предотвращению несостоятельности (банкротства) предприятий и организаций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 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25 № 4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межведомственной комиссии Хабаровского края </w:t>
        <w:br/>
        <w:t xml:space="preserve">по противодействию формированию просроченной задолженности </w:t>
        <w:br/>
        <w:t>по заработной плате (Верхнебуреинский рай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48"/>
        <w:gridCol w:w="6874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240" w:before="144" w:after="144"/>
              <w:jc w:val="both"/>
              <w:rPr/>
            </w:pPr>
            <w:bookmarkStart w:id="0" w:name="_Hlk183698876"/>
            <w:bookmarkEnd w:id="0"/>
            <w:r>
              <w:rPr>
                <w:sz w:val="28"/>
                <w:szCs w:val="28"/>
              </w:rPr>
              <w:t xml:space="preserve">Маслов </w:t>
              <w:br/>
              <w:t>Алексей Михайл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exact" w:line="240"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exact" w:line="240" w:before="144" w:after="144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буреинского муниципального района Хабаровского края, председатель рабочей группы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240" w:before="144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рина Сергее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exact" w:line="240"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exact" w:line="240" w:before="144" w:after="144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, заместитель председателя рабочей группы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240" w:before="144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ова Екатерина Константино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exact" w:line="240"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exact" w:line="240" w:before="144" w:after="144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ческого сектора финансового управления администрации Верхнебуреинского муниципального района, секретарь рабочей группы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exact" w:line="240"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240"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аталья Владимировна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spacing w:lineRule="exact" w:line="240"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74" w:type="dxa"/>
            <w:tcBorders/>
          </w:tcPr>
          <w:p>
            <w:pPr>
              <w:pStyle w:val="ConsPlusNormal"/>
              <w:spacing w:lineRule="exact" w:line="240" w:before="144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клиентской службы (на правах отдела) в Верхнебуреинском районе Хабаровского края Отделения социального фонда России по Хабаровскому краю и Еврейской автономной области</w:t>
              <w:br/>
              <w:t>(по согласованию)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240"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ш Юлия Владимировна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snapToGrid w:val="false"/>
              <w:spacing w:lineRule="exact" w:line="240"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4" w:type="dxa"/>
            <w:tcBorders/>
          </w:tcPr>
          <w:p>
            <w:pPr>
              <w:pStyle w:val="ConsPlusNormal"/>
              <w:spacing w:lineRule="exact" w:line="240" w:before="144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 администрации Верхнебуреинского муниципального района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ConsPlusNormal"/>
              <w:spacing w:lineRule="exact" w:line="240"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чук Александр Сергеевич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spacing w:lineRule="exact" w:line="240"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74" w:type="dxa"/>
            <w:tcBorders/>
          </w:tcPr>
          <w:p>
            <w:pPr>
              <w:pStyle w:val="ConsPlusNormal"/>
              <w:spacing w:lineRule="exact" w:line="240" w:before="144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Верхнебуреинского района</w:t>
              <w:br/>
              <w:t>(по согласованию)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240"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якина Елена Валентиновна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spacing w:lineRule="exact" w:line="240"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74" w:type="dxa"/>
            <w:tcBorders/>
          </w:tcPr>
          <w:p>
            <w:pPr>
              <w:pStyle w:val="ConsPlusNormal"/>
              <w:spacing w:lineRule="exact" w:line="240" w:before="144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амерального контроля НДФЛ и СВ № 1 Управления Федеральной налоговой службы по Хабаровскому краю</w:t>
              <w:br/>
              <w:t>(по согласованию)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240" w:before="144" w:after="144"/>
              <w:rPr/>
            </w:pPr>
            <w:r>
              <w:rPr>
                <w:sz w:val="28"/>
                <w:szCs w:val="28"/>
              </w:rPr>
              <w:t>Фридрих</w:t>
              <w:br/>
              <w:t>Кристина</w:t>
              <w:br/>
              <w:t>Юрьевна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snapToGrid w:val="false"/>
              <w:spacing w:lineRule="exact" w:line="240"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4" w:type="dxa"/>
            <w:tcBorders/>
          </w:tcPr>
          <w:p>
            <w:pPr>
              <w:pStyle w:val="ConsPlusNormal"/>
              <w:spacing w:lineRule="exact" w:line="240" w:before="144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начальника отделения Главного управления Федеральной службы судебных приставов по Хабаровскому краю и Еврейской автономной области – старшего судебного пристава отделения судебных приставов по Верхнебуреинскому району</w:t>
              <w:br/>
              <w:t>(по согласованию)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240" w:before="144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ская Наталья Викторо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exact" w:line="240"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exact" w:line="240" w:before="144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экономическим сектором финансового управления администрации Верхнебуреинского муниципального района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240" w:before="144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 Евгения Анисо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exact" w:line="240"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exact" w:line="240" w:before="144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вопросам миграции Отдела Министерства внутренних дел Российской Федерации по Верхнебуреинскому району</w:t>
              <w:br/>
              <w:t>(по согласованию)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ConsPlusNormal"/>
              <w:spacing w:lineRule="exact" w:line="240"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упова Олеся Владимировна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spacing w:lineRule="exact" w:line="240"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74" w:type="dxa"/>
            <w:tcBorders/>
          </w:tcPr>
          <w:p>
            <w:pPr>
              <w:pStyle w:val="ConsPlusNormal"/>
              <w:spacing w:lineRule="exact" w:line="240" w:before="144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территориального центра занятости населения Верхнебуреинского района </w:t>
              <w:br/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47:00Z</dcterms:created>
  <dc:creator>Правдивко</dc:creator>
  <dc:description/>
  <cp:keywords/>
  <dc:language>en-US</dc:language>
  <cp:lastModifiedBy>Машбюро</cp:lastModifiedBy>
  <cp:lastPrinted>2025-07-04T14:02:00Z</cp:lastPrinted>
  <dcterms:modified xsi:type="dcterms:W3CDTF">2025-07-04T04:03:00Z</dcterms:modified>
  <cp:revision>13</cp:revision>
  <dc:subject/>
  <dc:title/>
</cp:coreProperties>
</file>