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03.07.2025 № 4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FF0000"/>
        </w:rPr>
      </w:pPr>
      <w:r>
        <w:rPr/>
        <w:t>В целях организации деятельности Центра тестирования по выполнению нормативов испытаний (тестов) Всероссийского физкультурно- спортивного комплекса «Готов к труду и обороне» в Верхнебуреинском муниципальном районе Хабаровского края,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 Верхнебуреинского муниципального района Хабаровского края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нести изменения в постановление администрации Верхнебуреинского муниципального района Хабаровского края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в Приложение 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Верхнебуреинского района Хабаровского края Гермаш Т.С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А.М. Маслов</w:t>
      </w:r>
      <w:r>
        <w:rPr/>
        <w:t xml:space="preserve">       </w:t>
      </w:r>
      <w:r>
        <w:br w:type="page"/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3.07.20225 № 41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bookmarkStart w:id="2" w:name="OLE_LINK26"/>
      <w:bookmarkStart w:id="3" w:name="OLE_LINK25"/>
      <w:bookmarkStart w:id="4" w:name="Par130"/>
      <w:bookmarkEnd w:id="2"/>
      <w:bookmarkEnd w:id="3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33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33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8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bookmarkStart w:id="6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6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9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0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7" w:name="_Hlk88060026"/>
            <w:r>
              <w:rPr>
                <w:sz w:val="24"/>
                <w:szCs w:val="24"/>
              </w:rPr>
              <w:t>Приказом Минздравсоцразвития России от 29 мая 2008 г. № 248н</w:t>
            </w:r>
            <w:bookmarkEnd w:id="7"/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8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 профессий рабочих культуры, искусства и кинематографии, утвержденные Приказом Минздравсоцразвития России от 14 марта  2008 г. № 121н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Профессиональные квалификационные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физической культуры и спорта, утвержденные Приказом Минздравсоцразвития России от 27 февраля 2012 г. № 165н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   по    спортивному     зал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     судь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-методист    физкультурно-спортивных                                  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4</w:t>
            </w:r>
          </w:p>
        </w:tc>
      </w:tr>
      <w:tr>
        <w:trPr>
          <w:trHeight w:val="2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Работники муниципальных учреждений, подведомственных управлению образования     администрации Верхнебуреинского муниципального района Хабаров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, занимающие должность, не отнесённую к профессиональной квалификационной групп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(помощни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аз данны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по взаимодействию с детскими общественными объединениям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3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/>
      </w:pPr>
      <w:r>
        <w:rPr/>
        <w:t>»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yperlink" Target="https://login.consultant.ru/link/?req=doc&amp;base=RZR&amp;n=127516&amp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4:00Z</dcterms:created>
  <dc:creator>Кузнецова</dc:creator>
  <dc:description/>
  <cp:keywords/>
  <dc:language>en-US</dc:language>
  <cp:lastModifiedBy>Машбюро</cp:lastModifiedBy>
  <cp:lastPrinted>2025-07-04T13:26:00Z</cp:lastPrinted>
  <dcterms:modified xsi:type="dcterms:W3CDTF">2025-07-04T03:27:00Z</dcterms:modified>
  <cp:revision>40</cp:revision>
  <dc:subject/>
  <dc:title/>
</cp:coreProperties>
</file>