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7    № 61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 постановление администрации района от 19.11.2015  № 944 «О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, легализации заработной платы и трудовых отношений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пункта 7 Положения 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, легализации заработной платы и трудовых отношений</w:t>
      </w:r>
      <w:r>
        <w:rPr>
          <w:rFonts w:cs="Times New Roman" w:ascii="Times New Roman" w:hAnsi="Times New Roman"/>
          <w:sz w:val="28"/>
        </w:rPr>
        <w:t>, в связи с кадровыми изменениями, администрац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Внести изменения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 администрации района от 19.11.2015  № 944 «О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, легализации заработной платы и трудовых отношений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строку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Верхнебуре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ле строк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лексей    Владими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дебный пристав-исполнитель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приставов по Верхнебуреин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  <w:t>добавить строку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прокурора Верхнебуре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А.В. Лещук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2:00Z</dcterms:created>
  <dc:creator>Я</dc:creator>
  <dc:description/>
  <cp:keywords/>
  <dc:language>en-US</dc:language>
  <cp:lastModifiedBy>Org4</cp:lastModifiedBy>
  <cp:lastPrinted>2017-09-21T16:30:00Z</cp:lastPrinted>
  <dcterms:modified xsi:type="dcterms:W3CDTF">2017-09-21T23:34:00Z</dcterms:modified>
  <cp:revision>31</cp:revision>
  <dc:subject/>
  <dc:title>ПРОЕКТ</dc:title>
</cp:coreProperties>
</file>