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5 № 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оценки обеспечения готовности к отопительному периоду 2025-2026 объектов жилищно-коммунального хозяйства и социального назначения Верхнебуреин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 2010 № 190-ФЗ «О теплоснабжении», Правилами обеспечения готовности к отопительному периоду, утвержденными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 (далее Приказ Минэнерго России от 13.11.2024 № 2234)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проведению оценки обеспечения готовности к отопительному периоду 2025-2026 объектов жилищно-коммунального хозяйства и социального назначения Верхнебуреинского муниципального района Хабаровского края (далее Комиссия)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10"/>
        <w:gridCol w:w="5493"/>
      </w:tblGrid>
      <w:tr>
        <w:trPr/>
        <w:tc>
          <w:tcPr>
            <w:tcW w:w="3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энергетики администрации Верхнебуреинского муниципального района Хабаровского края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тае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энергетики администрации Верхнебуреинского муниципального района Хабаровского края, секретарь комиссии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ферт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энергетики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биле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тавитель Дальневосточного управления Ростехнадзор, начальник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 «Хабаровские энергетические сети»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Вектор»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ЖКХ Сулук»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П «ЖУХ Тырма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Энергия»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ОО «Артель старателей «Ниман»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организация, руководители управляющих компаний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емирный А.И.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ков Н.Г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н Д.Л.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РИП Пестерева О.В. Стуков Е.Ю.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апонтов В.Г., Ванюнин К.К., Сайфутдинова Э.Х.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енко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 (по согласованию)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и осуществлять контроль за подготовкой объектов коммунального хозяйства к отопительному сезону, согласно Правил обеспечения готовности к отопительному периоду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оценки обеспечения готовности к отопительному периоду, утвержденным Приказом Минэнерго России от 13.11.2024 № 2234.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3. Установить, что Комиссия осуществляет оценку обеспечения готовности к отопительному периоду следующих лиц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ающих организаций и теплосетевых организа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шеперечисленным организация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 8.3 п.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готовности к отопительному периоду подготовить и представить комиссии по проведению оценки обеспечения готовности к отопительному периоду документы, подтверждающие выполнение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 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.2 п.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готовности к отопительному пери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4. Отделу жилищно-коммунального хозяйства и энергетики администрации Верхнебуреинского муниципального района Хабаровского края (Алексиевич И.В.) до 15.11.2025 предоставить в министерство жилищно-коммунального хозяйства края паспорт готовности района к отопительному сезону 2025-202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36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И.о. главы </w:t>
      </w:r>
    </w:p>
    <w:p>
      <w:pPr>
        <w:pStyle w:val="ConsPlusTitle"/>
        <w:spacing w:lineRule="exact" w:line="240"/>
        <w:ind w:right="-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района                                                                  И.В. Феофанова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" w:leader="none"/>
      </w:tabs>
      <w:outlineLvl w:val="8"/>
    </w:pPr>
    <w:rPr>
      <w:rFonts w:ascii="Arial Narrow" w:hAnsi="Arial Narrow" w:cs="Arial Narro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1E1E1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1E1E1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rFonts w:eastAsia="Arial"/>
      <w:sz w:val="21"/>
      <w:szCs w:val="21"/>
      <w:shd w:fill="FFFFFF" w:val="clear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9">
    <w:name w:val="Заголовок 9 Знак"/>
    <w:qFormat/>
    <w:rPr>
      <w:rFonts w:ascii="Arial Narrow" w:hAnsi="Arial Narrow" w:cs="Arial Narrow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</w:rPr>
  </w:style>
  <w:style w:type="character" w:styleId="8">
    <w:name w:val="Заголовок 8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pacing w:val="-2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color w:val="000000"/>
      <w:spacing w:val="-2"/>
      <w:sz w:val="24"/>
      <w:szCs w:val="23"/>
    </w:rPr>
  </w:style>
  <w:style w:type="character" w:styleId="Style16">
    <w:name w:val="Основной текст Знак"/>
    <w:qFormat/>
    <w:rPr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11">
    <w:name w:val="Основной текст 2 Знак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79" w:hanging="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180" w:after="540"/>
      <w:ind w:hanging="360"/>
    </w:pPr>
    <w:rPr>
      <w:rFonts w:eastAsia="Arial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240" w:after="300"/>
      <w:ind w:hanging="104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pacing w:val="-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2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FF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60">
    <w:name w:val="xl260"/>
    <w:basedOn w:val="Normal"/>
    <w:qFormat/>
    <w:pP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75">
    <w:name w:val="xl37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894&amp;dst=100225" TargetMode="External"/><Relationship Id="rId3" Type="http://schemas.openxmlformats.org/officeDocument/2006/relationships/hyperlink" Target="https://login.consultant.ru/link/?req=doc&amp;base=LAW&amp;n=491894&amp;dst=100047" TargetMode="External"/><Relationship Id="rId4" Type="http://schemas.openxmlformats.org/officeDocument/2006/relationships/hyperlink" Target="https://login.consultant.ru/link/?req=doc&amp;base=LAW&amp;n=491894&amp;dst=100045" TargetMode="External"/><Relationship Id="rId5" Type="http://schemas.openxmlformats.org/officeDocument/2006/relationships/hyperlink" Target="https://login.consultant.ru/link/?req=doc&amp;base=LAW&amp;n=491894&amp;dst=1000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9:00Z</dcterms:created>
  <dc:creator>User</dc:creator>
  <dc:description/>
  <cp:keywords/>
  <dc:language>en-US</dc:language>
  <cp:lastModifiedBy>Машбюро</cp:lastModifiedBy>
  <cp:lastPrinted>2025-07-10T15:50:00Z</cp:lastPrinted>
  <dcterms:modified xsi:type="dcterms:W3CDTF">2025-07-11T04:30:00Z</dcterms:modified>
  <cp:revision>10</cp:revision>
  <dc:subject/>
  <dc:title>О создании комиссии по приемке</dc:title>
</cp:coreProperties>
</file>