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9.2017    № 613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отмене особого противопожарного режима на межселенной территории Верхнебуреинского  муниципального района в границах Ургальского и Тырминского лесничест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рхнебуреинского муниципального района пожарная обстановка в лесах нормализовалась. В связи со снижением класса пожарной опасности в лесах, на основании Федерального закона от 21.12.1994 № 69-ФЗ «О пожарной безопасности» администрация Верхнебуре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Отменить на межселенной территории Верхнебуреинского  муниципального района в границах Ургальского и Тырминского лесничеств с 10-00 22.09.2017 особый противопожарный режим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Считать утратившим силу постановление администрации Верхнебуреинского муниципального района от 03.05.2017 № 233 «О введении особого противопожарного режима на межселенной территории Верхнебуреинского муниципального района в границах Ургальского и Тырминского лесничест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А.В. Лещук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28:00Z</dcterms:created>
  <dc:creator>ГОЧС и МП 2</dc:creator>
  <dc:description/>
  <cp:keywords/>
  <dc:language>en-US</dc:language>
  <cp:lastModifiedBy>Org4</cp:lastModifiedBy>
  <cp:lastPrinted>2017-09-21T11:57:00Z</cp:lastPrinted>
  <dcterms:modified xsi:type="dcterms:W3CDTF">2017-09-21T23:41:00Z</dcterms:modified>
  <cp:revision>12</cp:revision>
  <dc:subject/>
  <dc:title/>
</cp:coreProperties>
</file>