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9.2017    № 61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аварийного функционирования объектов жизнеобеспечения, своевременного реагирования на аварийные и чрезвычайные ситуации в период возможного возникновения происшествий в период с 28.09.2017 года по 30.09.2017 года на территории Верхнебуреинского муниципального района, обусловленных выпадением осадков в виде дождя и мокрого снега, и  в соответствии с Федеральным законом от 21.12.1994 № 68-ФЗ «О защите населения и территорий от чрезвычайных ситуаций природного и техногенного характера» администрация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вести с 09 часов 00 минут 27.09.2017 режим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Рекомендовать главам городских и сельских поселений Верхнебуре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повестить население об угрозе возникновения чрезвычайных ситуаций и правилах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зять под личный контроль работу объектов жизнеобеспечения и энергетики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дежурство должностных лиц администрации поселений в период ухудшения по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выпадения осадков для проведения неотложных работ по стабилизации обстановки предусмотреть привлечение коммунальных служб и други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жизнеобеспечения и энергоснабжения назначить распорядительными документами ответственных должностных лиц и привести аварийные и диспетчерские службы, ремонтные бригады в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КУ ЕДДС (Вдовин В.И.) обеспечить своевременное информирование руководящего состава, экстренных и дежурных служб при возникновении аварийных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 режима готовности октябрь 2012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9:00Z</dcterms:created>
  <dc:creator>Владыка ПК</dc:creator>
  <dc:description/>
  <cp:keywords/>
  <dc:language>en-US</dc:language>
  <cp:lastModifiedBy>Org4</cp:lastModifiedBy>
  <cp:lastPrinted>2017-09-25T17:27:00Z</cp:lastPrinted>
  <dcterms:modified xsi:type="dcterms:W3CDTF">2017-09-26T00:08:00Z</dcterms:modified>
  <cp:revision>16</cp:revision>
  <dc:subject/>
  <dc:title>Об отмене особого противопожарного</dc:title>
</cp:coreProperties>
</file>