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 xml:space="preserve">ВЕРХНЕБУРЕИНСКОГО </w:t>
      </w:r>
      <w:r>
        <w:rPr>
          <w:b/>
          <w:bCs/>
          <w:spacing w:val="-1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Хабаров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Cs w:val="28"/>
          <w:u w:val="single"/>
        </w:rPr>
      </w:pPr>
      <w:r>
        <w:rPr>
          <w:bCs/>
          <w:spacing w:val="-1"/>
          <w:szCs w:val="28"/>
          <w:u w:val="single"/>
        </w:rPr>
        <w:t>15.07.2025 № 235</w:t>
      </w:r>
    </w:p>
    <w:p>
      <w:pPr>
        <w:pStyle w:val="Normal"/>
        <w:shd w:fill="FFFFFF" w:val="clear"/>
        <w:ind w:right="7369" w:hanging="0"/>
        <w:jc w:val="center"/>
        <w:rPr>
          <w:sz w:val="24"/>
          <w:szCs w:val="28"/>
        </w:rPr>
      </w:pPr>
      <w:r>
        <w:rPr>
          <w:bCs/>
          <w:spacing w:val="-1"/>
          <w:sz w:val="24"/>
          <w:szCs w:val="28"/>
        </w:rPr>
        <w:t>рп. Чегдомын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О внесении изменений в Положение о муниципальной службе в Верхнебуреинском муниципальном районе Хабаровского края, утвержденное решением Собрания депутатов Верхнебуреинского муниципального района Хабаровского края от 19.03.2024 № 91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на основании решения Собрания депутатов Верхнебуреинского муниципального района Хабаровского края от 13.05.2025 № 221 «О внесении изменений в решение Собрания депутатов Верхнебуреинского муниципального района Хабаровского края от 28.11.2018 № 19 «О структуре администрации Верхнебуреинского муниципального района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Внести в </w:t>
      </w:r>
      <w:hyperlink r:id="rId2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муниципальной службе в Верхнебуреинском муниципальном районе Хабаровского края, утвержденное решением Собрания депутатов Верхнебуреинского муниципального района Хабаровского края от 19.03.2024 № 91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В приложение 1 «Реестр должностей муниципальной службы в Верхнебуреинском муниципальном районе Хабаровского края» пункт 2  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- заместитель главы администрации по мобилизационной подготовке, безопасности и вопросам комплексной поддержки участников СВО и членов их семей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</w:t>
      </w:r>
      <w:r>
        <w:rPr>
          <w:spacing w:val="-2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постоянную комиссию Собрания депутатов Верхнебуреинского муниципального района Хабаровского края по общим вопросам (Н.И. Белкин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решение вступает в силу после его официального опуб</w:t>
        <w:softHyphen/>
        <w:t>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widowControl w:val="false"/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11&amp;n=160420&amp;dst=100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57:00Z</dcterms:created>
  <dc:creator>Рудык</dc:creator>
  <dc:description/>
  <cp:keywords/>
  <dc:language>en-US</dc:language>
  <cp:lastModifiedBy>1</cp:lastModifiedBy>
  <cp:lastPrinted>2025-06-02T08:38:00Z</cp:lastPrinted>
  <dcterms:modified xsi:type="dcterms:W3CDTF">2025-07-16T05:57:00Z</dcterms:modified>
  <cp:revision>2</cp:revision>
  <dc:subject/>
  <dc:title>Председателю Собрания депутатов Верхнебуреинского муниципального района</dc:title>
</cp:coreProperties>
</file>