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202449009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5 № 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Программы проведения оценки обеспечения готовности к отопительному периоду на территории </w:t>
      </w:r>
      <w:r>
        <w:rPr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02449009"/>
      <w:bookmarkStart w:id="2" w:name="_Hlk202449009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 2010 № 190-ФЗ «О теплоснабжении», Правилами оценки готовности к отопительному периоду, утвержденными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сезону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ограмму проведения оценки обеспечения готовности к отопительному периоду на территории Верхнебуреинского муниципального района Хабаровского края (далее Программа) согласно Приложению 1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График проведения оценки готовности к отопительному периоду согласно Приложению 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6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7.07.2025 № 446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bCs/>
          <w:sz w:val="28"/>
          <w:szCs w:val="28"/>
        </w:rPr>
        <w:t xml:space="preserve">Программа проведения оценки обеспечения готовности к отопительному периоду на территории </w:t>
      </w:r>
      <w:r>
        <w:rPr>
          <w:sz w:val="28"/>
          <w:szCs w:val="28"/>
        </w:rPr>
        <w:t xml:space="preserve">Верхнебуреинского муниципального района Хабаровского края  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/>
      </w:pPr>
      <w:r>
        <w:rPr>
          <w:rFonts w:eastAsia="SimSun;宋体"/>
          <w:bCs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В целях проведения оценки обеспечения готовности к отопительному периоду постановл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r>
        <w:rPr>
          <w:rFonts w:eastAsia="SimSun;宋体"/>
          <w:sz w:val="28"/>
          <w:szCs w:val="28"/>
        </w:rPr>
        <w:t>создается специальная комисси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134" w:leader="none"/>
        </w:tabs>
        <w:spacing w:before="0" w:after="0"/>
        <w:ind w:lef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Указанная комиссия в соответствии со статьей 20 Федерального закона от 27.07.2010 № 190</w:t>
        <w:noBreakHyphen/>
        <w:t xml:space="preserve">ФЗ «О теплоснабжении» осуществляет оценку обеспечения готовности к отопительному периоду на территории </w:t>
      </w:r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r>
        <w:rPr>
          <w:rFonts w:eastAsia="SimSun;宋体"/>
          <w:sz w:val="28"/>
          <w:szCs w:val="28"/>
        </w:rPr>
        <w:t>следующими лица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теплоснабжающими организац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теплосетевыми организац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владельцами тепловых сетей, не являющимися теплосетевыми организац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управляющей организацией, а также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Normal"/>
        <w:tabs>
          <w:tab w:val="clear" w:pos="708"/>
          <w:tab w:val="righ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SimSun;宋体"/>
          <w:sz w:val="28"/>
          <w:szCs w:val="28"/>
        </w:rPr>
        <w:t>2. Проведение оценки готовности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о результатам расчета индекса готовности устанавл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готовности «Не готов» — если индекс готовности меньше 0,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Для лиц, указанных в п. 1.3.1-1.3.3 настоящей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 обеспечения готовности к отопительному пери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казатель наличия,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2. Для лиц, указанных в п. 1.3.4-1.3.6 настоящей Программы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center"/>
        <w:rPr/>
      </w:pPr>
      <w:r>
        <w:rPr>
          <w:sz w:val="28"/>
          <w:szCs w:val="28"/>
        </w:rPr>
        <w:t>3. Действия при неустранении замечаний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3.1. В случае неустранения замечаний лицами, указанными указанных в п. 1.3.1-1.3.3 настоящей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3.2. В случае неустранения замечаний лицами, указанными указанных в п. 1.3.4-1.3.6 настоящей Программы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4. Фиксация соблюдения требований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Не позднее одного рабочего дня с даты завершения оценки обеспечения готовности комиссией составляется акт по форме приложения № 5 к Порядку проведения оценки обеспечения готовности к отопительному периоду, утвержденному приказом Минэнерго России от 13.11.2024 № 2234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 6 к Порядку проведения оценки обеспечения готовности к отопительному периоду, утвержденному приказом Минэнерго России от 13.11.2024 № 223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7.07.2025 № 446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ценки готовности к отопительному периоду.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Теплоснабжающие, орган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49"/>
        <w:gridCol w:w="1815"/>
        <w:gridCol w:w="265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екто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Сулу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Тырм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ртель старателей Ним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Энерг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потребители тепловой энер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61"/>
        <w:gridCol w:w="1738"/>
        <w:gridCol w:w="273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ервис Д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компания «Ургал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астер «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Ую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прав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социальной поддержки населения по Верхнебуреинскому району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м № 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" w:leader="none"/>
      </w:tabs>
      <w:outlineLvl w:val="8"/>
    </w:pPr>
    <w:rPr>
      <w:rFonts w:ascii="Arial Narrow" w:hAnsi="Arial Narrow" w:cs="Arial Narrow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eastAsia="Arial"/>
      <w:sz w:val="21"/>
      <w:szCs w:val="21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9">
    <w:name w:val="Заголовок 9 Знак"/>
    <w:qFormat/>
    <w:rPr>
      <w:rFonts w:ascii="Arial Narrow" w:hAnsi="Arial Narrow" w:cs="Arial Narrow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180" w:after="540"/>
      <w:ind w:hanging="360"/>
    </w:pPr>
    <w:rPr>
      <w:rFonts w:eastAsia="Arial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300"/>
      <w:ind w:hanging="1040"/>
    </w:pPr>
    <w:rPr>
      <w:rFonts w:ascii="Arial Unicode MS" w:hAnsi="Arial Unicode MS" w:eastAsia="Arial Unicode MS" w:cs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User</dc:creator>
  <dc:description/>
  <cp:keywords/>
  <dc:language>en-US</dc:language>
  <cp:lastModifiedBy>Машбюро</cp:lastModifiedBy>
  <cp:lastPrinted>2025-07-16T11:13:00Z</cp:lastPrinted>
  <dcterms:modified xsi:type="dcterms:W3CDTF">2025-07-20T23:38:00Z</dcterms:modified>
  <cp:revision>50</cp:revision>
  <dc:subject/>
  <dc:title>О создании комиссии по приемке</dc:title>
</cp:coreProperties>
</file>