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5.2025 № 219</w:t>
      </w:r>
    </w:p>
    <w:p>
      <w:pPr>
        <w:pStyle w:val="Normal"/>
        <w:spacing w:lineRule="exact" w:line="240" w:before="0" w:after="0"/>
        <w:ind w:right="7114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32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94069321"/>
      <w:bookmarkStart w:id="1" w:name="_Hlk99520168"/>
      <w:bookmarkStart w:id="2" w:name="_Hlk194069321"/>
      <w:bookmarkStart w:id="3" w:name="_Hlk99520168"/>
      <w:bookmarkEnd w:id="2"/>
      <w:bookmarkEnd w:id="3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4" w:name="_Hlk194069321"/>
      <w:bookmarkStart w:id="5" w:name="_Hlk194069321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4069340"/>
      <w:bookmarkStart w:id="7" w:name="_Hlk180414762"/>
      <w:bookmarkEnd w:id="7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, от 13.12.2024 № 471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1 части 1 статьи 5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  <w:bookmarkEnd w:id="6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/>
      </w:pPr>
      <w:bookmarkStart w:id="8" w:name="_Hlk99520168"/>
      <w:bookmarkStart w:id="9" w:name="_Hlk180414762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52:00Z</dcterms:created>
  <dc:creator>Customer</dc:creator>
  <dc:description/>
  <cp:keywords/>
  <dc:language>en-US</dc:language>
  <cp:lastModifiedBy>User</cp:lastModifiedBy>
  <cp:lastPrinted>2025-03-10T10:35:00Z</cp:lastPrinted>
  <dcterms:modified xsi:type="dcterms:W3CDTF">2025-05-13T23:52:00Z</dcterms:modified>
  <cp:revision>2</cp:revision>
  <dc:subject/>
  <dc:title>СОБРАНИЕ ДЕПУТАТОВ</dc:title>
</cp:coreProperties>
</file>