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21.07.2025 № 45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п. Чегдомы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О внесении изменений в постановление администрации Верхнебуреинского муниципального района Хабаровского края от 01.02.2018 № 45 «Об установлении минимальных окладов (минимальных должностных окладов) работников муниципальных учреждений, подведомственных управлению образования администрации Верхнебуреинского муниципального района Хабаровского края»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color w:val="FF0000"/>
        </w:rPr>
      </w:pPr>
      <w:r>
        <w:rPr/>
        <w:t>В целях повышения оплаты труда работников муниципальных учреждений, подведомственных управлению образования администрации Верхнебуреинского муниципального района Хабаровского края в соответствие с письмами министерства образования и науки Хабаровского края от 11.07.2025 № 06.4-13-8092 «О повышении заработной платы работников образовательных организаций», и постановлением администрации Верхнебуреинского муниципального района Хабаровского края от 08.07.2025 № 429 «Об увеличении фондов оплаты труда работников муниципальных учреждений Верхнебуреинского муниципального района Хабаровского края», в соответствие со статьями 4 и 7 Положения об основах новых систем оплаты труда работников муниципальных учреждений Верхнебуреинского муниципального района Хабаровского края, утвержденного решением Собрания депутатов Верхнебуреинского муниципального района Хабаровского края от 20.02.2009 № 12, администрация Верхнебуреинского муниципального района Хабаровского края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 xml:space="preserve">1. Внести изменения в постановление администрации Верхнебуреинского муниципального района Хабаровского края от 01.02.2018 № 45 «Об установлении минимальных окладов (минимальных должностных окладов) работников муниципальных учреждений, подведомственных управлению образования администрации Верхнебуреинского муниципального района Хабаровского края», изложив Приложение в редакции согласно Приложению к настоящему постановлени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Верхнебуреинского района Хабаровского кра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1.07.2025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</w:t>
      </w:r>
    </w:p>
    <w:p>
      <w:pPr>
        <w:pStyle w:val="ConsPlusTitle"/>
        <w:widowControl/>
        <w:spacing w:lineRule="exact" w:line="24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района                                                                   И.С. Коваленко</w:t>
      </w:r>
      <w:r>
        <w:br w:type="page"/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рхнебуреинского </w:t>
      </w:r>
    </w:p>
    <w:p>
      <w:pPr>
        <w:pStyle w:val="ConsPlusTitle"/>
        <w:widowControl/>
        <w:spacing w:lineRule="exact" w:line="2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spacing w:lineRule="exact" w:line="2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абаров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1.07.2025 № 45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OLE_LINK26"/>
      <w:bookmarkStart w:id="1" w:name="OLE_LINK25"/>
      <w:bookmarkEnd w:id="0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рхнебуреинского </w:t>
      </w:r>
    </w:p>
    <w:p>
      <w:pPr>
        <w:pStyle w:val="ConsPlusTitle"/>
        <w:widowControl/>
        <w:spacing w:lineRule="exact" w:line="2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spacing w:lineRule="exact" w:line="2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абаровского края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т 01.02.2018 № 45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2" w:name="OLE_LINK26"/>
      <w:bookmarkStart w:id="3" w:name="OLE_LINK25"/>
      <w:bookmarkStart w:id="4" w:name="Par130"/>
      <w:bookmarkEnd w:id="2"/>
      <w:bookmarkEnd w:id="3"/>
      <w:bookmarkEnd w:id="4"/>
      <w:r>
        <w:rPr>
          <w:sz w:val="24"/>
          <w:szCs w:val="24"/>
        </w:rPr>
        <w:t>МИНИМАЛЬНЫЕ ОКЛАД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 xml:space="preserve">(минимальные должностные оклады), </w:t>
      </w:r>
      <w:bookmarkStart w:id="5" w:name="OLE_LINK62"/>
      <w:r>
        <w:rPr>
          <w:sz w:val="24"/>
          <w:szCs w:val="24"/>
        </w:rPr>
        <w:t xml:space="preserve">минимальные ставки </w:t>
      </w:r>
      <w:bookmarkEnd w:id="5"/>
      <w:r>
        <w:rPr>
          <w:sz w:val="24"/>
          <w:szCs w:val="24"/>
        </w:rPr>
        <w:t>заработной платы работников муниципальных учреждений, подведомственных управлению образования администрации Верхнебуреинского муниципального района Хабаровского края, по профессиональным квалификационным группам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4"/>
        <w:gridCol w:w="2408"/>
        <w:gridCol w:w="3856"/>
        <w:gridCol w:w="2266"/>
      </w:tblGrid>
      <w:tr>
        <w:trPr>
          <w:tblHeader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/ квалификационный уровен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змер минимального оклада (минимального должностного оклада), минимальной ставки заработной платы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3"/>
        <w:gridCol w:w="2408"/>
        <w:gridCol w:w="3856"/>
        <w:gridCol w:w="2267"/>
      </w:tblGrid>
      <w:tr>
        <w:trPr>
          <w:tblHeader w:val="true"/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I. Профессиональные квалификационные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должностей работников образования, утвержденные Приказом Минздравсоцразвития России от 05 мая 2008 г. № 216н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58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второго уровня: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24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должностей педагогических работников: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1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70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1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едагог-библиотекарь; преподаватель; преподаватель-организатор основ безопасности и защиты Родины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7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должностей руководителей структурных подразделений: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Заведующий (начальник) структурным подразделением: библиотек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2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II. Профессиональные квалификационные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должностей работников культуры, искусства и кинематографии, утвержденные Приказом Минздравсоцразвития России от 31 августа 2007 г. № 570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Библиотекарь, художник-постановщик, художник по свету, художник-модельер театрального костюма, звукоопера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7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III. Профессиональные квалификационные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общеотраслевых должностей руководителей, специалистов и служащих, утвержденные Приказом Минздравсоцразвития России от 29 мая 2008 г. № 247н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Делопроизводитель, секретарь-машинистка, секрета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5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служащих второго уровня":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Лаборант, худож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1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Заведующий хозяйством, заведующий склад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0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Заведующий столов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2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служащих третьего уровня":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, инженер-программист (программист), инженер-энергетик (энергетик), экономист, бухгалтер, специалист по кадрам, инженер по охране труда, юрисконсульт, техноло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8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8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, 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4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служащих четвертого уровня":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7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IV. Профессиональные квалификационные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общеотраслевых профессий рабочих, утвержденные Приказом Минздравсоцразвития России от 29 мая 2008 г. № 248н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1, 2, 3 квалификационных разрядов в соответствии с ЕТКС: гардеробщик, дворник, сторож (вахтер), уборщик служебных помещений, машинист (кочегар) котельной, оператор котельной, кастелянша, подсобный рабочий, рабочий по комплексному обслуживанию и ремонту зданий и д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4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профессии рабочих второго уровня"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4 и 5 квалификационных разрядов в соответствии с ЕТКС: Водитель автомобиля, старший оператор систем учета и регулирования энергоресурсов, рабочий по комплексному обслуживанию и ремонту зданий, повар и д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6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: Водитель автомобиля и д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7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V. Профессиональные квалификационные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профессий рабочих культуры, искусства и кинематографии, утвержденные Приказом Минздравсоцразвития России от 14 марта 2008 г. № 121н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Профессии рабочих культуры, искусства и кинематографии первого уровня"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Костюмер, машинист сцены, осветитель, оператор магнитной записи и д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8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. Профессиональные квалификационные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должностей работников физической культуры и спорта, утвержденные Приказом Минздравсоцразвития России от 27 февраля 2012 г. № 165н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должностей работников физической культуры и спорта первого уровня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Дежурный по спортивному зал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2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Спортивный суд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67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Старший инструктор-методист физкультурно-спортивных организа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95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 Работники муниципальных учреждений, подведомственных управлению образования администрации Верхнебуреинского муниципального района Хабаровско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рая, занимающие должность, не отнесённую к профессиональной квалификационной группе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Ассистент (помощник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8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Администратор баз дан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8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и по взаимодействию с детскими общественными объединениям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7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.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5669C02ED6F582BD3636ECACB29378138EAFEB0E7D242E910750D738B74D1B2898B5D22C9A1903BNCO" TargetMode="External"/><Relationship Id="rId3" Type="http://schemas.openxmlformats.org/officeDocument/2006/relationships/hyperlink" Target="consultantplus://offline/ref=A315669C02ED6F582BD3636ECACB2937873BEAFBB4EB8F48E149790F74842BC6B5C0875C22C9A139N9O" TargetMode="External"/><Relationship Id="rId4" Type="http://schemas.openxmlformats.org/officeDocument/2006/relationships/hyperlink" Target="consultantplus://offline/ref=A315669C02ED6F582BD3636ECACB2937883EEEFDB7EB8F48E149790F74842BC6B5C0875C22C9A139N9O" TargetMode="External"/><Relationship Id="rId5" Type="http://schemas.openxmlformats.org/officeDocument/2006/relationships/hyperlink" Target="consultantplus://offline/ref=A315669C02ED6F582BD3636ECACB29378733EAFCB3EB8F48E149790F74842BC6B5C0875C22C9A139N9O" TargetMode="External"/><Relationship Id="rId6" Type="http://schemas.openxmlformats.org/officeDocument/2006/relationships/hyperlink" Target="consultantplus://offline/ref=A315669C02ED6F582BD3636ECACB29378733EAFCB3EB8F48E149790F74842BC6B5C0875C22C9A139N9O" TargetMode="External"/><Relationship Id="rId7" Type="http://schemas.openxmlformats.org/officeDocument/2006/relationships/hyperlink" Target="https://login.consultant.ru/link/?req=doc&amp;base=RZR&amp;n=127516&amp;dst=10001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06:00Z</dcterms:created>
  <dc:creator>Кузнецова</dc:creator>
  <dc:description/>
  <cp:keywords/>
  <dc:language>en-US</dc:language>
  <cp:lastModifiedBy>Машбюро</cp:lastModifiedBy>
  <cp:lastPrinted>2025-07-21T16:53:00Z</cp:lastPrinted>
  <dcterms:modified xsi:type="dcterms:W3CDTF">2025-07-21T06:54:00Z</dcterms:modified>
  <cp:revision>9</cp:revision>
  <dc:subject/>
  <dc:title/>
</cp:coreProperties>
</file>