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autoSpaceDE w:val="fals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Верхнебуреинского муниципального района</w:t>
      </w:r>
    </w:p>
    <w:p>
      <w:pPr>
        <w:pStyle w:val="Normal"/>
        <w:autoSpaceDE w:val="fals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2.07.2025 № 468</w:t>
      </w:r>
    </w:p>
    <w:p>
      <w:pPr>
        <w:pStyle w:val="Normal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рп. Чегдомын</w:t>
      </w:r>
    </w:p>
    <w:p>
      <w:pPr>
        <w:pStyle w:val="Normal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</w:t>
      </w:r>
      <w:bookmarkStart w:id="0" w:name="_Hlk154666145"/>
      <w:bookmarkStart w:id="1" w:name="_Hlk154580888"/>
      <w:r>
        <w:rPr>
          <w:sz w:val="28"/>
          <w:szCs w:val="28"/>
        </w:rPr>
        <w:t xml:space="preserve"> признании утратившим силу постановления администрации Верхнебуреинского муниципального района Хабаровского края от 08.02.2024 № </w:t>
      </w:r>
      <w:bookmarkStart w:id="2" w:name="_Hlk203735160"/>
      <w:r>
        <w:rPr>
          <w:sz w:val="28"/>
          <w:szCs w:val="28"/>
        </w:rPr>
        <w:t>64 «Об утверждении Административного регламента предоставления муниципальной услуги «Выдача разрешений на выполнение авиационных работ, парашютных прыжков, демонстрационных полетов воздушных судов, полетов беспилотных летательных аппаратов (за исключением полетов беспилотных воздушных судов с максимальной взлетной массой менее 0,25 кг), подъема привязанных аэростатов над населенными пунктами сельских поселений Верхнебуреинского муниципального района Хабаровского края, а также посадка (взлет) на расположенные в границах населенных пунктов сельских поселений Верхнебуреинского муниципального района Хабаровского края площадки, сведения о которых не опубликованы в документах аэронавигационной информ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  <w:bookmarkEnd w:id="1"/>
      <w:bookmarkEnd w:id="2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№ 210-ФЗ «Об организации предоставления государственных и муниципальных услуг», постановлением Губернатора Хабаровского края от 07.12.2023 № 104 «Об ограничении использования воздушного пространства беспилотными гражданскими воздушными судами на территории Хабаровского края администрация Верхнебуреинского муниципального района Хабаровского края</w:t>
      </w:r>
      <w:bookmarkStart w:id="3" w:name="_Hlk152153395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End w:id="3"/>
      <w:r>
        <w:rPr>
          <w:sz w:val="28"/>
          <w:szCs w:val="28"/>
        </w:rPr>
        <w:t>1. Признать утратившим силу постановление администрации Верхнебуреинского муниципального района Хабаровского края от 08.02.2024 № 64 «Об утверждении Административного регламента предоставления муниципальной услуги «Выдача разрешений на выполнение авиационных работ, парашютных прыжков, демонстрационных полетов воздушных судов, полетов беспилотных летательных аппаратов (за исключением полетов беспилотных воздушных судов с максимальной взлетной массой менее 0,25 кг), подъема привязанных аэростатов над населенными пунктами сельских поселений Верхнебуреинского муниципального района Хабаровского края, а также посадка (взлет) на расположенные в границах населенных пунктов сельских поселений Верхнебуреинского муниципального района Хабаровского края площадки, сведения о которых не опубликованы в документах аэронавигационной информаци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.о. главы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                    И.С. Коваленко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2:35:00Z</dcterms:created>
  <dc:creator>Preinstalled computer</dc:creator>
  <dc:description/>
  <cp:keywords/>
  <dc:language>en-US</dc:language>
  <cp:lastModifiedBy>Машбюро</cp:lastModifiedBy>
  <cp:lastPrinted>2025-07-22T09:40:00Z</cp:lastPrinted>
  <dcterms:modified xsi:type="dcterms:W3CDTF">2025-07-22T04:26:00Z</dcterms:modified>
  <cp:revision>35</cp:revision>
  <dc:subject/>
  <dc:title/>
</cp:coreProperties>
</file>