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bookmarkStart w:id="0" w:name="_Hlk204782914"/>
      <w:bookmarkEnd w:id="0"/>
      <w:r>
        <w:rPr>
          <w:b/>
          <w:spacing w:val="-2"/>
          <w:sz w:val="28"/>
          <w:szCs w:val="28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ЕРХНЕБУРЕИНСКОГО </w:t>
      </w:r>
      <w:r>
        <w:rPr>
          <w:b/>
          <w:spacing w:val="-1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баровского кра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  <w:sz w:val="26"/>
          <w:szCs w:val="26"/>
          <w:u w:val="single"/>
        </w:rPr>
      </w:pPr>
      <w:r>
        <w:rPr>
          <w:bCs/>
          <w:spacing w:val="-1"/>
          <w:sz w:val="26"/>
          <w:szCs w:val="26"/>
          <w:u w:val="single"/>
        </w:rPr>
        <w:t>31.07.2025 № 244</w:t>
      </w:r>
    </w:p>
    <w:p>
      <w:pPr>
        <w:pStyle w:val="Normal"/>
        <w:widowControl w:val="false"/>
        <w:shd w:fill="FFFFFF" w:val="clear"/>
        <w:autoSpaceDE w:val="false"/>
        <w:ind w:right="7229" w:hanging="0"/>
        <w:jc w:val="center"/>
        <w:rPr>
          <w:bCs/>
          <w:spacing w:val="-1"/>
        </w:rPr>
      </w:pPr>
      <w:r>
        <w:rPr>
          <w:bCs/>
          <w:spacing w:val="-1"/>
        </w:rPr>
        <w:t>рп. Чегдомы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1" w:name="_Hlk197941745"/>
      <w:r>
        <w:rPr>
          <w:sz w:val="28"/>
          <w:szCs w:val="28"/>
        </w:rPr>
        <w:t>решение Собрания депутатов Верхнебуреинского муниципального района Хабаровского края от 24.11.2023 № 45 «Об утверждении Перечня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4.07.2002 № 101-ФЗ «Об обороте земель сельскохозяйственного назначения», Собрание депутатов Верхнебуреин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Верхнебуреинского муниципального района Хабаровского края от 24.11.2023 № 45 «Об утверждении Перечня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»,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ечень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, утвержденный решением Собрания депутатов Верхнебуреинского муниципального района Хабаровского края от 24.11.2023 № 45,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брания депутатов Верхнебуреинского муниципального района Хабаровского края от 13.05.2025 № 229 «О внесении изменений в решение Собрания депутатов Верхнебуреинского муниципального района Хабаровского края от 24.11.2023 № 45 «Об утверждении Перечня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С.Н. Ка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204782914"/>
      <w:bookmarkStart w:id="3" w:name="_Hlk204782914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_Hlk204783022"/>
            <w:bookmarkStart w:id="5" w:name="_Hlk204783022"/>
            <w:bookmarkEnd w:id="5"/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Верхнебуреинского муниципального района Хабаровского края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5 № 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брания депутатов Верхнебуреинского муниципального района Хабаровского кра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23 № 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площади используемого земельного участка площади участка, сведения о котором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оответствие фактического использования земельного участка цели использования участка, сведения о которых содержатся в Едином государственном реестре недвижимости, правоустанавливающих документах на земельный учас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ительное не освоение земельного участка, если с момента предоставления земельного участка прошло более трёх лет, либо истё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выполнение обязательных требований к оформлению документов, являющихся основанием для использования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хламление земельного участка, выразившееся в размещении отходов вне установленных мест сбора твёрдых коммунальных отходов с площадью захламления более 10 кв. метров в границах земельного участка (сплошного слоя отходов), независимо от состава и вида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использование земельного участка из земель сельскохозяйственного назначения, оборот которого регулируется Федеральным законом от 24 июля 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3:35:00Z</dcterms:created>
  <dc:creator>КУИ</dc:creator>
  <dc:description/>
  <cp:keywords/>
  <dc:language>en-US</dc:language>
  <cp:lastModifiedBy>1</cp:lastModifiedBy>
  <cp:lastPrinted>2025-07-08T16:08:00Z</cp:lastPrinted>
  <dcterms:modified xsi:type="dcterms:W3CDTF">2025-08-03T23:35:00Z</dcterms:modified>
  <cp:revision>2</cp:revision>
  <dc:subject/>
  <dc:title>Председателю Собрания</dc:title>
</cp:coreProperties>
</file>