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04783609"/>
      <w:bookmarkStart w:id="1" w:name="_Hlk204783282"/>
      <w:bookmarkEnd w:id="1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7.2025 № 246                                                     </w:t>
      </w:r>
    </w:p>
    <w:p>
      <w:pPr>
        <w:pStyle w:val="Normal"/>
        <w:ind w:right="7091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 утверждении Перечня</w:t>
      </w:r>
      <w:r>
        <w:rPr>
          <w:sz w:val="28"/>
          <w:szCs w:val="28"/>
        </w:rPr>
        <w:t xml:space="preserve"> имущества,</w:t>
      </w:r>
      <w:r>
        <w:rPr>
          <w:sz w:val="28"/>
          <w:szCs w:val="28"/>
          <w:lang w:val="en-US"/>
        </w:rPr>
        <w:t xml:space="preserve"> предлагаемого к передаче из федеральной собственности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lang w:val="en-US"/>
        </w:rPr>
        <w:t>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еречень имущества, предлагаемого к передаче из федеральной собственности Российской Федераци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204783609"/>
      <w:r>
        <w:rPr>
          <w:sz w:val="28"/>
          <w:szCs w:val="28"/>
        </w:rPr>
        <w:t>Глава района                                                                                        А.М. Маслов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bookmarkStart w:id="3" w:name="_Hlk204783661"/>
      <w:bookmarkEnd w:id="3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25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го имущества, </w:t>
      </w:r>
      <w:r>
        <w:rPr>
          <w:color w:val="000000"/>
          <w:sz w:val="28"/>
          <w:szCs w:val="28"/>
        </w:rPr>
        <w:t xml:space="preserve">подлежащего передаче из федеральной собственности Российской Федерации в муниципальную собственность Верхнебуреин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4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3"/>
        <w:gridCol w:w="3261"/>
        <w:gridCol w:w="1984"/>
        <w:gridCol w:w="1559"/>
        <w:gridCol w:w="1418"/>
        <w:gridCol w:w="3685"/>
      </w:tblGrid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баровский край, р-н. Верхнебуреинский, рп. Чегдомын, ул. Блюхера, д. 10, пом.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(1-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91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27-02/250/2012-094 от 17.11.201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. Верхнебуреинский, рп. Чегдомын, ул. Блюхера, д. 10, пом. -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(1-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:05:0601091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27-02/250/2012-095 от 17.11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_Hlk204783282"/>
      <w:bookmarkStart w:id="5" w:name="_Hlk204783661"/>
      <w:bookmarkEnd w:id="4"/>
      <w:bookmarkEnd w:id="5"/>
      <w:r>
        <w:rPr>
          <w:sz w:val="28"/>
          <w:szCs w:val="28"/>
        </w:rPr>
        <w:t>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24:00Z</dcterms:created>
  <dc:creator>КУИ</dc:creator>
  <dc:description/>
  <cp:keywords/>
  <dc:language>en-US</dc:language>
  <cp:lastModifiedBy>1</cp:lastModifiedBy>
  <cp:lastPrinted>2025-08-01T11:31:00Z</cp:lastPrinted>
  <dcterms:modified xsi:type="dcterms:W3CDTF">2025-08-01T01:32:00Z</dcterms:modified>
  <cp:revision>3</cp:revision>
  <dc:subject/>
  <dc:title>Председателю Собрания</dc:title>
</cp:coreProperties>
</file>