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.07.2025 № 247                                                       </w:t>
      </w:r>
    </w:p>
    <w:p>
      <w:pPr>
        <w:pStyle w:val="Normal"/>
        <w:ind w:right="6949" w:hanging="0"/>
        <w:jc w:val="center"/>
        <w:rPr/>
      </w:pPr>
      <w:r>
        <w:rPr/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утверждении Перечня </w:t>
      </w:r>
      <w:r>
        <w:rPr>
          <w:szCs w:val="28"/>
          <w:lang w:val="ru-RU"/>
        </w:rPr>
        <w:t>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</w:t>
      </w:r>
      <w:r>
        <w:rPr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П</w:t>
      </w:r>
      <w:r>
        <w:rPr>
          <w:color w:val="000000"/>
          <w:sz w:val="28"/>
          <w:szCs w:val="28"/>
        </w:rPr>
        <w:t xml:space="preserve">еречень муниципального имущества, подлежащего передаче из краевой государственной собственности в муниципальную собственность Верхнебуреинского муниципального района Хабаров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 w:before="0" w:after="12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940" w:hanging="0"/>
        <w:jc w:val="center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21"/>
        <w:spacing w:lineRule="exact" w:line="240" w:before="0" w:after="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района Хабаровского края </w:t>
      </w:r>
    </w:p>
    <w:p>
      <w:pPr>
        <w:pStyle w:val="21"/>
        <w:spacing w:lineRule="exact" w:line="240" w:before="120" w:after="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25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, подлежащих передаче из краевой государственной собственности в муниципальную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546"/>
        <w:gridCol w:w="2214"/>
        <w:gridCol w:w="21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о (наименование, характеристик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мобиль специализированный-пожарная ЗИЛ 131А, идентификационный номер 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>) отсутствует; модель, № двигателя 5081402 003088; шасси (рама) № клеймо ПЧ 74; кузов (прицеп) № АЦ40/131 137А0527; год изготовления ТС – 1991; паспорт транспортного средства 27 ЕМ 323007, дата выдачи паспорта 25.04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 863,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9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17:00Z</dcterms:created>
  <dc:creator>КУИ</dc:creator>
  <dc:description/>
  <cp:keywords/>
  <dc:language>en-US</dc:language>
  <cp:lastModifiedBy>1</cp:lastModifiedBy>
  <cp:lastPrinted>2025-08-01T11:34:00Z</cp:lastPrinted>
  <dcterms:modified xsi:type="dcterms:W3CDTF">2025-08-01T01:35:00Z</dcterms:modified>
  <cp:revision>3</cp:revision>
  <dc:subject/>
  <dc:title>Председателю Собрания</dc:title>
</cp:coreProperties>
</file>