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9.07.2025 № 472</w:t>
      </w:r>
    </w:p>
    <w:p>
      <w:pPr>
        <w:pStyle w:val="Normal"/>
        <w:rPr>
          <w:sz w:val="28"/>
          <w:szCs w:val="28"/>
        </w:rPr>
      </w:pPr>
      <w:r>
        <w:rPr>
          <w:sz w:val="28"/>
          <w:szCs w:val="28"/>
        </w:rPr>
        <w:t>рп. Чегдомын</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rPr>
        <w:t>Об утверждении отчета об исполнении районного бюджета за первое полугодие 2025 года</w:t>
      </w:r>
    </w:p>
    <w:p>
      <w:pPr>
        <w:pStyle w:val="Normal"/>
        <w:tabs>
          <w:tab w:val="clear" w:pos="708"/>
          <w:tab w:val="left" w:pos="1440" w:leader="none"/>
        </w:tabs>
        <w:rPr>
          <w:sz w:val="28"/>
        </w:rPr>
      </w:pPr>
      <w:r>
        <w:rPr>
          <w:sz w:val="28"/>
        </w:rPr>
        <w:tab/>
      </w:r>
    </w:p>
    <w:p>
      <w:pPr>
        <w:pStyle w:val="Normal"/>
        <w:rPr>
          <w:sz w:val="28"/>
        </w:rPr>
      </w:pPr>
      <w:r>
        <w:rPr>
          <w:sz w:val="28"/>
        </w:rPr>
      </w:r>
    </w:p>
    <w:p>
      <w:pPr>
        <w:pStyle w:val="TextBody"/>
        <w:rPr/>
      </w:pPr>
      <w:r>
        <w:rPr/>
        <w:tab/>
        <w:t>В соответствии с требованиями пункта 5 статьи 264.2 Бюджетного кодекса Российской Федерации, постановлением администрации Верхнебуреинского муниципального района Хабаровского края от 23.12.2022 № 838 «О Порядке использования бюджетных ассигнований резервного фонда администрации Верхнебуреинского муниципального района Хабаровского края», администрация Верхнебуреинского муниципального района Хабаровского края</w:t>
      </w:r>
    </w:p>
    <w:p>
      <w:pPr>
        <w:pStyle w:val="Normal"/>
        <w:jc w:val="both"/>
        <w:rPr>
          <w:sz w:val="28"/>
        </w:rPr>
      </w:pPr>
      <w:r>
        <w:rPr>
          <w:sz w:val="28"/>
        </w:rPr>
        <w:t>ПОСТАНОВЛЯЕТ:</w:t>
      </w:r>
    </w:p>
    <w:p>
      <w:pPr>
        <w:pStyle w:val="TextBody"/>
        <w:ind w:firstLine="708"/>
        <w:rPr/>
      </w:pPr>
      <w:r>
        <w:rPr/>
        <w:t>1.Утвердить отчет об исполнении районного бюджета за первое полугодие 2025 года.</w:t>
      </w:r>
    </w:p>
    <w:p>
      <w:pPr>
        <w:pStyle w:val="TextBody"/>
        <w:ind w:firstLine="708"/>
        <w:rPr/>
      </w:pPr>
      <w:r>
        <w:rPr/>
        <w:t>2. Утвердить отчет об использовании бюджетных ассигнований резервного фонда за первое полугодие 2025 года.</w:t>
      </w:r>
    </w:p>
    <w:p>
      <w:pPr>
        <w:pStyle w:val="TextBody"/>
        <w:ind w:firstLine="708"/>
        <w:rPr/>
      </w:pPr>
      <w:r>
        <w:rPr/>
        <w:t xml:space="preserve">3. Финансовому управлению администрации Верхнебуреинского муниципального района Хабаровского края (Коваленко И.С.) направить отчет об исполнении районного бюджета за первое полугодие 2025 года в Собрание депутатов Верхнебуреинского муниципального района Хабаровского края и контрольно-счетную палату Верхнебуреинского муниципального района Хабаровского края не позднее 10 дней со дня его утверждения. </w:t>
      </w:r>
    </w:p>
    <w:p>
      <w:pPr>
        <w:pStyle w:val="TextBodyIndent"/>
        <w:rPr/>
      </w:pPr>
      <w:r>
        <w:rPr/>
        <w:t>4. Контроль за исполнением настоящего постановления оставляю за собой.</w:t>
      </w:r>
    </w:p>
    <w:p>
      <w:pPr>
        <w:pStyle w:val="Normal"/>
        <w:ind w:firstLine="708"/>
        <w:jc w:val="both"/>
        <w:rPr/>
      </w:pPr>
      <w:r>
        <w:rPr>
          <w:sz w:val="28"/>
        </w:rPr>
        <w:t>5. Настоящее постановление вступает в силу после его официального опубликования (обнародования).</w:t>
      </w:r>
    </w:p>
    <w:p>
      <w:pPr>
        <w:pStyle w:val="TextBody"/>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Глава района                                                                                        А.М. Маслов</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Normal"/>
        <w:ind w:right="-31" w:hanging="0"/>
        <w:jc w:val="right"/>
        <w:rPr/>
      </w:pPr>
      <w:r>
        <w:rPr>
          <w:color w:val="000000"/>
        </w:rPr>
        <w:t>Приложение 1</w:t>
      </w:r>
    </w:p>
    <w:p>
      <w:pPr>
        <w:pStyle w:val="Normal"/>
        <w:ind w:right="-31" w:hanging="0"/>
        <w:jc w:val="right"/>
        <w:rPr>
          <w:color w:val="000000"/>
        </w:rPr>
      </w:pPr>
      <w:r>
        <w:rPr>
          <w:color w:val="000000"/>
        </w:rPr>
      </w:r>
    </w:p>
    <w:p>
      <w:pPr>
        <w:pStyle w:val="Normal"/>
        <w:ind w:right="-31" w:hanging="0"/>
        <w:jc w:val="right"/>
        <w:rPr>
          <w:color w:val="000000"/>
        </w:rPr>
      </w:pPr>
      <w:r>
        <w:rPr>
          <w:color w:val="000000"/>
        </w:rPr>
        <w:t>УТВЕРЖДЕН</w:t>
      </w:r>
    </w:p>
    <w:p>
      <w:pPr>
        <w:pStyle w:val="Normal"/>
        <w:ind w:right="-31" w:hanging="0"/>
        <w:jc w:val="right"/>
        <w:rPr/>
      </w:pPr>
      <w:r>
        <w:rPr>
          <w:color w:val="000000"/>
        </w:rPr>
        <w:t>постановлением</w:t>
      </w:r>
    </w:p>
    <w:p>
      <w:pPr>
        <w:pStyle w:val="Normal"/>
        <w:ind w:right="-31" w:hanging="0"/>
        <w:jc w:val="right"/>
        <w:rPr>
          <w:color w:val="000000"/>
        </w:rPr>
      </w:pPr>
      <w:r>
        <w:rPr>
          <w:color w:val="000000"/>
        </w:rPr>
        <w:t>Администрации</w:t>
      </w:r>
    </w:p>
    <w:p>
      <w:pPr>
        <w:pStyle w:val="Normal"/>
        <w:ind w:right="-31" w:hanging="0"/>
        <w:jc w:val="right"/>
        <w:rPr>
          <w:color w:val="000000"/>
        </w:rPr>
      </w:pPr>
      <w:r>
        <w:rPr>
          <w:color w:val="000000"/>
        </w:rPr>
        <w:t>Верхнебуреинского</w:t>
      </w:r>
    </w:p>
    <w:p>
      <w:pPr>
        <w:pStyle w:val="Normal"/>
        <w:ind w:right="-31" w:hanging="0"/>
        <w:jc w:val="right"/>
        <w:rPr/>
      </w:pPr>
      <w:r>
        <w:rPr>
          <w:color w:val="000000"/>
        </w:rPr>
        <w:t>муниципального района</w:t>
      </w:r>
    </w:p>
    <w:p>
      <w:pPr>
        <w:pStyle w:val="Normal"/>
        <w:ind w:right="-31" w:hanging="0"/>
        <w:jc w:val="right"/>
        <w:rPr>
          <w:color w:val="000000"/>
        </w:rPr>
      </w:pPr>
      <w:r>
        <w:rPr>
          <w:color w:val="000000"/>
        </w:rPr>
        <w:t>Хабаровского края</w:t>
      </w:r>
    </w:p>
    <w:p>
      <w:pPr>
        <w:pStyle w:val="Normal"/>
        <w:ind w:right="-31" w:hanging="0"/>
        <w:jc w:val="right"/>
        <w:rPr/>
      </w:pPr>
      <w:r>
        <w:rPr/>
        <w:t>от 29.07.2025 № 472</w:t>
      </w:r>
    </w:p>
    <w:p>
      <w:pPr>
        <w:pStyle w:val="Normal"/>
        <w:ind w:right="-31" w:hanging="0"/>
        <w:jc w:val="right"/>
        <w:rPr/>
      </w:pPr>
      <w:r>
        <w:rPr/>
      </w:r>
    </w:p>
    <w:tbl>
      <w:tblPr>
        <w:tblW w:w="5000" w:type="pct"/>
        <w:jc w:val="left"/>
        <w:tblInd w:w="-108" w:type="dxa"/>
        <w:tblLayout w:type="fixed"/>
        <w:tblCellMar>
          <w:top w:w="0" w:type="dxa"/>
          <w:left w:w="108" w:type="dxa"/>
          <w:bottom w:w="0" w:type="dxa"/>
          <w:right w:w="108" w:type="dxa"/>
        </w:tblCellMar>
      </w:tblPr>
      <w:tblGrid>
        <w:gridCol w:w="5414"/>
        <w:gridCol w:w="1360"/>
        <w:gridCol w:w="2937"/>
        <w:gridCol w:w="2064"/>
        <w:gridCol w:w="2060"/>
        <w:gridCol w:w="1869"/>
      </w:tblGrid>
      <w:tr>
        <w:trPr>
          <w:trHeight w:val="23" w:hRule="atLeast"/>
        </w:trPr>
        <w:tc>
          <w:tcPr>
            <w:tcW w:w="15704" w:type="dxa"/>
            <w:gridSpan w:val="6"/>
            <w:tcBorders/>
            <w:vAlign w:val="bottom"/>
          </w:tcPr>
          <w:p>
            <w:pPr>
              <w:pStyle w:val="Normal"/>
              <w:spacing w:lineRule="exact" w:line="240"/>
              <w:ind w:right="-31" w:hanging="0"/>
              <w:jc w:val="center"/>
              <w:rPr>
                <w:bCs/>
                <w:color w:val="000000"/>
              </w:rPr>
            </w:pPr>
            <w:r>
              <w:rPr>
                <w:bCs/>
                <w:color w:val="000000"/>
              </w:rPr>
              <w:t>ОТЧЕТ ОБ ИСПОЛНЕНИИ БЮДЖЕТА за первое полугодие 2025 года</w:t>
            </w:r>
          </w:p>
          <w:p>
            <w:pPr>
              <w:pStyle w:val="Normal"/>
              <w:spacing w:lineRule="exact" w:line="240"/>
              <w:ind w:right="-31" w:hanging="0"/>
              <w:jc w:val="center"/>
              <w:rPr>
                <w:color w:val="000000"/>
              </w:rPr>
            </w:pPr>
            <w:r>
              <w:rPr>
                <w:color w:val="000000"/>
              </w:rPr>
              <w:t> </w:t>
            </w:r>
          </w:p>
        </w:tc>
      </w:tr>
      <w:tr>
        <w:trPr>
          <w:trHeight w:val="23" w:hRule="atLeast"/>
        </w:trPr>
        <w:tc>
          <w:tcPr>
            <w:tcW w:w="5414" w:type="dxa"/>
            <w:tcBorders/>
            <w:vAlign w:val="bottom"/>
          </w:tcPr>
          <w:p>
            <w:pPr>
              <w:pStyle w:val="Normal"/>
              <w:spacing w:lineRule="exact" w:line="240"/>
              <w:rPr>
                <w:b/>
                <w:b/>
                <w:bCs/>
                <w:color w:val="000000"/>
              </w:rPr>
            </w:pPr>
            <w:r>
              <w:rPr>
                <w:b/>
                <w:bCs/>
                <w:color w:val="000000"/>
              </w:rPr>
              <w:t> </w:t>
            </w:r>
          </w:p>
        </w:tc>
        <w:tc>
          <w:tcPr>
            <w:tcW w:w="1360" w:type="dxa"/>
            <w:tcBorders/>
            <w:vAlign w:val="bottom"/>
          </w:tcPr>
          <w:p>
            <w:pPr>
              <w:pStyle w:val="Normal"/>
              <w:spacing w:lineRule="exact" w:line="240"/>
              <w:rPr>
                <w:b/>
                <w:b/>
                <w:bCs/>
                <w:color w:val="000000"/>
              </w:rPr>
            </w:pPr>
            <w:r>
              <w:rPr>
                <w:b/>
                <w:bCs/>
                <w:color w:val="000000"/>
              </w:rPr>
              <w:t> </w:t>
            </w:r>
          </w:p>
        </w:tc>
        <w:tc>
          <w:tcPr>
            <w:tcW w:w="2937" w:type="dxa"/>
            <w:tcBorders/>
            <w:vAlign w:val="bottom"/>
          </w:tcPr>
          <w:p>
            <w:pPr>
              <w:pStyle w:val="Normal"/>
              <w:spacing w:lineRule="exact" w:line="240"/>
              <w:rPr>
                <w:b/>
                <w:b/>
                <w:bCs/>
                <w:color w:val="000000"/>
              </w:rPr>
            </w:pPr>
            <w:r>
              <w:rPr>
                <w:b/>
                <w:bCs/>
                <w:color w:val="000000"/>
              </w:rPr>
              <w:t> </w:t>
            </w:r>
          </w:p>
        </w:tc>
        <w:tc>
          <w:tcPr>
            <w:tcW w:w="2064" w:type="dxa"/>
            <w:tcBorders/>
            <w:vAlign w:val="bottom"/>
          </w:tcPr>
          <w:p>
            <w:pPr>
              <w:pStyle w:val="Normal"/>
              <w:spacing w:lineRule="exact" w:line="240"/>
              <w:rPr>
                <w:b/>
                <w:b/>
                <w:bCs/>
                <w:color w:val="000000"/>
              </w:rPr>
            </w:pPr>
            <w:r>
              <w:rPr>
                <w:b/>
                <w:bCs/>
                <w:color w:val="000000"/>
              </w:rPr>
              <w:t> </w:t>
            </w:r>
          </w:p>
        </w:tc>
        <w:tc>
          <w:tcPr>
            <w:tcW w:w="2060" w:type="dxa"/>
            <w:tcBorders>
              <w:right w:val="single" w:sz="4" w:space="0" w:color="000000"/>
            </w:tcBorders>
            <w:vAlign w:val="bottom"/>
          </w:tcPr>
          <w:p>
            <w:pPr>
              <w:pStyle w:val="Normal"/>
              <w:spacing w:lineRule="exact" w:line="240"/>
              <w:rPr>
                <w:b/>
                <w:b/>
                <w:bCs/>
                <w:color w:val="000000"/>
              </w:rPr>
            </w:pPr>
            <w:r>
              <w:rPr>
                <w:b/>
                <w:bCs/>
                <w:color w:val="000000"/>
              </w:rPr>
              <w:t> </w:t>
            </w:r>
          </w:p>
        </w:tc>
        <w:tc>
          <w:tcPr>
            <w:tcW w:w="1869" w:type="dxa"/>
            <w:tcBorders>
              <w:bottom w:val="single" w:sz="8" w:space="0" w:color="000000"/>
              <w:right w:val="single" w:sz="4" w:space="0" w:color="000000"/>
            </w:tcBorders>
            <w:vAlign w:val="bottom"/>
          </w:tcPr>
          <w:p>
            <w:pPr>
              <w:pStyle w:val="Normal"/>
              <w:spacing w:lineRule="exact" w:line="240"/>
              <w:jc w:val="center"/>
              <w:rPr>
                <w:color w:val="000000"/>
              </w:rPr>
            </w:pPr>
            <w:r>
              <w:rPr>
                <w:color w:val="000000"/>
              </w:rPr>
              <w:t>КОДЫ</w:t>
            </w:r>
          </w:p>
        </w:tc>
      </w:tr>
      <w:tr>
        <w:trPr>
          <w:trHeight w:val="23" w:hRule="atLeast"/>
        </w:trPr>
        <w:tc>
          <w:tcPr>
            <w:tcW w:w="5414" w:type="dxa"/>
            <w:tcBorders/>
            <w:vAlign w:val="bottom"/>
          </w:tcPr>
          <w:p>
            <w:pPr>
              <w:pStyle w:val="Normal"/>
              <w:spacing w:lineRule="exact" w:line="240"/>
              <w:rPr>
                <w:color w:val="000000"/>
              </w:rPr>
            </w:pPr>
            <w:r>
              <w:rPr>
                <w:color w:val="000000"/>
              </w:rPr>
              <w:t> </w:t>
            </w:r>
          </w:p>
        </w:tc>
        <w:tc>
          <w:tcPr>
            <w:tcW w:w="4297" w:type="dxa"/>
            <w:gridSpan w:val="2"/>
            <w:tcBorders/>
            <w:vAlign w:val="bottom"/>
          </w:tcPr>
          <w:p>
            <w:pPr>
              <w:pStyle w:val="Normal"/>
              <w:spacing w:lineRule="exact" w:line="240"/>
              <w:rPr>
                <w:color w:val="000000"/>
              </w:rPr>
            </w:pPr>
            <w:r>
              <w:rPr>
                <w:color w:val="000000"/>
              </w:rPr>
              <w:t>на 1 июля 2025 г.</w:t>
            </w:r>
          </w:p>
        </w:tc>
        <w:tc>
          <w:tcPr>
            <w:tcW w:w="2064" w:type="dxa"/>
            <w:tcBorders/>
            <w:vAlign w:val="bottom"/>
          </w:tcPr>
          <w:p>
            <w:pPr>
              <w:pStyle w:val="Normal"/>
              <w:spacing w:lineRule="exact" w:line="240"/>
              <w:rPr>
                <w:color w:val="000000"/>
              </w:rPr>
            </w:pPr>
            <w:r>
              <w:rPr>
                <w:color w:val="000000"/>
              </w:rPr>
              <w:t> </w:t>
            </w:r>
          </w:p>
        </w:tc>
        <w:tc>
          <w:tcPr>
            <w:tcW w:w="2060" w:type="dxa"/>
            <w:tcBorders>
              <w:right w:val="single" w:sz="8" w:space="0" w:color="000000"/>
            </w:tcBorders>
            <w:vAlign w:val="bottom"/>
          </w:tcPr>
          <w:p>
            <w:pPr>
              <w:pStyle w:val="Normal"/>
              <w:spacing w:lineRule="exact" w:line="240"/>
              <w:jc w:val="right"/>
              <w:rPr>
                <w:color w:val="000000"/>
              </w:rPr>
            </w:pPr>
            <w:r>
              <w:rPr>
                <w:color w:val="000000"/>
              </w:rPr>
              <w:t>Форма по ОКУД</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0503117</w:t>
            </w:r>
          </w:p>
        </w:tc>
      </w:tr>
      <w:tr>
        <w:trPr>
          <w:trHeight w:val="23" w:hRule="atLeast"/>
        </w:trPr>
        <w:tc>
          <w:tcPr>
            <w:tcW w:w="5414" w:type="dxa"/>
            <w:tcBorders/>
            <w:vAlign w:val="bottom"/>
          </w:tcPr>
          <w:p>
            <w:pPr>
              <w:pStyle w:val="Normal"/>
              <w:spacing w:lineRule="exact" w:line="240"/>
              <w:rPr>
                <w:color w:val="000000"/>
              </w:rPr>
            </w:pPr>
            <w:r>
              <w:rPr>
                <w:color w:val="000000"/>
              </w:rPr>
              <w:t> </w:t>
            </w:r>
          </w:p>
        </w:tc>
        <w:tc>
          <w:tcPr>
            <w:tcW w:w="1360"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4" w:type="dxa"/>
            <w:tcBorders/>
            <w:vAlign w:val="bottom"/>
          </w:tcPr>
          <w:p>
            <w:pPr>
              <w:pStyle w:val="Normal"/>
              <w:spacing w:lineRule="exact" w:line="240"/>
              <w:rPr>
                <w:color w:val="000000"/>
              </w:rPr>
            </w:pPr>
            <w:r>
              <w:rPr>
                <w:color w:val="000000"/>
              </w:rPr>
              <w:t> </w:t>
            </w:r>
          </w:p>
        </w:tc>
        <w:tc>
          <w:tcPr>
            <w:tcW w:w="2060" w:type="dxa"/>
            <w:tcBorders>
              <w:right w:val="single" w:sz="8" w:space="0" w:color="000000"/>
            </w:tcBorders>
            <w:vAlign w:val="bottom"/>
          </w:tcPr>
          <w:p>
            <w:pPr>
              <w:pStyle w:val="Normal"/>
              <w:spacing w:lineRule="exact" w:line="240"/>
              <w:jc w:val="right"/>
              <w:rPr>
                <w:color w:val="000000"/>
              </w:rPr>
            </w:pPr>
            <w:r>
              <w:rPr>
                <w:color w:val="000000"/>
              </w:rPr>
              <w:t xml:space="preserve">            </w:t>
            </w:r>
            <w:r>
              <w:rPr>
                <w:color w:val="000000"/>
              </w:rPr>
              <w:t>Дата</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01.07.2025</w:t>
            </w:r>
          </w:p>
        </w:tc>
      </w:tr>
      <w:tr>
        <w:trPr>
          <w:trHeight w:val="23" w:hRule="atLeast"/>
        </w:trPr>
        <w:tc>
          <w:tcPr>
            <w:tcW w:w="5414" w:type="dxa"/>
            <w:tcBorders/>
            <w:vAlign w:val="bottom"/>
          </w:tcPr>
          <w:p>
            <w:pPr>
              <w:pStyle w:val="Normal"/>
              <w:spacing w:lineRule="exact" w:line="240"/>
              <w:rPr>
                <w:color w:val="000000"/>
              </w:rPr>
            </w:pPr>
            <w:r>
              <w:rPr>
                <w:color w:val="000000"/>
              </w:rPr>
              <w:t>Наименование</w:t>
            </w:r>
          </w:p>
        </w:tc>
        <w:tc>
          <w:tcPr>
            <w:tcW w:w="1360"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4" w:type="dxa"/>
            <w:tcBorders/>
            <w:vAlign w:val="bottom"/>
          </w:tcPr>
          <w:p>
            <w:pPr>
              <w:pStyle w:val="Normal"/>
              <w:spacing w:lineRule="exact" w:line="240"/>
              <w:rPr>
                <w:color w:val="000000"/>
              </w:rPr>
            </w:pPr>
            <w:r>
              <w:rPr>
                <w:color w:val="000000"/>
              </w:rPr>
              <w:t> </w:t>
            </w:r>
          </w:p>
        </w:tc>
        <w:tc>
          <w:tcPr>
            <w:tcW w:w="2060" w:type="dxa"/>
            <w:tcBorders>
              <w:right w:val="single" w:sz="8" w:space="0" w:color="000000"/>
            </w:tcBorders>
            <w:vAlign w:val="center"/>
          </w:tcPr>
          <w:p>
            <w:pPr>
              <w:pStyle w:val="Normal"/>
              <w:spacing w:lineRule="exact" w:line="240"/>
              <w:jc w:val="right"/>
              <w:rPr>
                <w:color w:val="000000"/>
              </w:rPr>
            </w:pPr>
            <w:r>
              <w:rPr>
                <w:color w:val="000000"/>
              </w:rPr>
              <w:t xml:space="preserve">       </w:t>
            </w:r>
            <w:r>
              <w:rPr>
                <w:color w:val="000000"/>
              </w:rPr>
              <w:t>по ОКПО</w:t>
            </w:r>
          </w:p>
        </w:tc>
        <w:tc>
          <w:tcPr>
            <w:tcW w:w="1869" w:type="dxa"/>
            <w:tcBorders>
              <w:bottom w:val="single" w:sz="4" w:space="0" w:color="000000"/>
              <w:right w:val="single" w:sz="8" w:space="0" w:color="000000"/>
            </w:tcBorders>
            <w:vAlign w:val="center"/>
          </w:tcPr>
          <w:p>
            <w:pPr>
              <w:pStyle w:val="Normal"/>
              <w:spacing w:lineRule="exact" w:line="240"/>
              <w:jc w:val="center"/>
              <w:rPr>
                <w:color w:val="000000"/>
              </w:rPr>
            </w:pPr>
            <w:r>
              <w:rPr>
                <w:color w:val="000000"/>
              </w:rPr>
              <w:t>02281285</w:t>
            </w:r>
          </w:p>
        </w:tc>
      </w:tr>
      <w:tr>
        <w:trPr>
          <w:trHeight w:val="23" w:hRule="atLeast"/>
        </w:trPr>
        <w:tc>
          <w:tcPr>
            <w:tcW w:w="5414" w:type="dxa"/>
            <w:tcBorders/>
            <w:vAlign w:val="bottom"/>
          </w:tcPr>
          <w:p>
            <w:pPr>
              <w:pStyle w:val="Normal"/>
              <w:spacing w:lineRule="exact" w:line="240"/>
              <w:rPr>
                <w:color w:val="000000"/>
              </w:rPr>
            </w:pPr>
            <w:r>
              <w:rPr>
                <w:color w:val="000000"/>
              </w:rPr>
              <w:t>финансового органа</w:t>
            </w:r>
          </w:p>
        </w:tc>
        <w:tc>
          <w:tcPr>
            <w:tcW w:w="6361" w:type="dxa"/>
            <w:gridSpan w:val="3"/>
            <w:tcBorders>
              <w:bottom w:val="single" w:sz="4" w:space="0" w:color="000000"/>
            </w:tcBorders>
            <w:vAlign w:val="bottom"/>
          </w:tcPr>
          <w:p>
            <w:pPr>
              <w:pStyle w:val="Normal"/>
              <w:spacing w:lineRule="exact" w:line="240"/>
              <w:rPr>
                <w:color w:val="000000"/>
              </w:rPr>
            </w:pPr>
            <w:r>
              <w:rPr>
                <w:color w:val="000000"/>
              </w:rPr>
              <w:t>Финансовое управление администрации Верхнебуреинского муниципального района</w:t>
            </w:r>
          </w:p>
        </w:tc>
        <w:tc>
          <w:tcPr>
            <w:tcW w:w="2060" w:type="dxa"/>
            <w:tcBorders>
              <w:right w:val="single" w:sz="8" w:space="0" w:color="000000"/>
            </w:tcBorders>
            <w:vAlign w:val="center"/>
          </w:tcPr>
          <w:p>
            <w:pPr>
              <w:pStyle w:val="Normal"/>
              <w:spacing w:lineRule="exact" w:line="240"/>
              <w:jc w:val="right"/>
              <w:rPr>
                <w:color w:val="000000"/>
              </w:rPr>
            </w:pPr>
            <w:r>
              <w:rPr>
                <w:color w:val="000000"/>
              </w:rPr>
              <w:t>Глава по БК</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801</w:t>
            </w:r>
          </w:p>
        </w:tc>
      </w:tr>
      <w:tr>
        <w:trPr>
          <w:trHeight w:val="23" w:hRule="atLeast"/>
        </w:trPr>
        <w:tc>
          <w:tcPr>
            <w:tcW w:w="5414" w:type="dxa"/>
            <w:tcBorders/>
            <w:vAlign w:val="bottom"/>
          </w:tcPr>
          <w:p>
            <w:pPr>
              <w:pStyle w:val="Normal"/>
              <w:spacing w:lineRule="exact" w:line="240"/>
              <w:rPr>
                <w:color w:val="000000"/>
              </w:rPr>
            </w:pPr>
            <w:r>
              <w:rPr>
                <w:color w:val="000000"/>
              </w:rPr>
              <w:t xml:space="preserve">Наименование публично-правового образования </w:t>
            </w:r>
          </w:p>
        </w:tc>
        <w:tc>
          <w:tcPr>
            <w:tcW w:w="6361" w:type="dxa"/>
            <w:gridSpan w:val="3"/>
            <w:tcBorders>
              <w:top w:val="single" w:sz="4" w:space="0" w:color="000000"/>
              <w:bottom w:val="single" w:sz="4" w:space="0" w:color="000000"/>
            </w:tcBorders>
            <w:vAlign w:val="bottom"/>
          </w:tcPr>
          <w:p>
            <w:pPr>
              <w:pStyle w:val="Normal"/>
              <w:spacing w:lineRule="exact" w:line="240"/>
              <w:rPr>
                <w:color w:val="000000"/>
              </w:rPr>
            </w:pPr>
            <w:r>
              <w:rPr>
                <w:color w:val="000000"/>
              </w:rPr>
              <w:t>Бюджет Верхнебуреинского муниципального района</w:t>
            </w:r>
          </w:p>
        </w:tc>
        <w:tc>
          <w:tcPr>
            <w:tcW w:w="2060" w:type="dxa"/>
            <w:tcBorders>
              <w:right w:val="single" w:sz="8" w:space="0" w:color="000000"/>
            </w:tcBorders>
            <w:vAlign w:val="bottom"/>
          </w:tcPr>
          <w:p>
            <w:pPr>
              <w:pStyle w:val="Normal"/>
              <w:spacing w:lineRule="exact" w:line="240"/>
              <w:jc w:val="right"/>
              <w:rPr>
                <w:color w:val="000000"/>
              </w:rPr>
            </w:pPr>
            <w:r>
              <w:rPr>
                <w:color w:val="000000"/>
              </w:rPr>
              <w:t xml:space="preserve">         </w:t>
            </w:r>
            <w:r>
              <w:rPr>
                <w:color w:val="000000"/>
              </w:rPr>
              <w:t>по ОКТМО</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08614000</w:t>
            </w:r>
          </w:p>
        </w:tc>
      </w:tr>
      <w:tr>
        <w:trPr>
          <w:trHeight w:val="23" w:hRule="atLeast"/>
        </w:trPr>
        <w:tc>
          <w:tcPr>
            <w:tcW w:w="5414" w:type="dxa"/>
            <w:tcBorders/>
            <w:vAlign w:val="bottom"/>
          </w:tcPr>
          <w:p>
            <w:pPr>
              <w:pStyle w:val="Normal"/>
              <w:spacing w:lineRule="exact" w:line="240"/>
              <w:rPr>
                <w:color w:val="000000"/>
              </w:rPr>
            </w:pPr>
            <w:r>
              <w:rPr>
                <w:color w:val="000000"/>
              </w:rPr>
              <w:t>Периодичность: месячная, квартальная, годовая</w:t>
            </w:r>
          </w:p>
        </w:tc>
        <w:tc>
          <w:tcPr>
            <w:tcW w:w="1360"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4" w:type="dxa"/>
            <w:tcBorders/>
            <w:vAlign w:val="bottom"/>
          </w:tcPr>
          <w:p>
            <w:pPr>
              <w:pStyle w:val="Normal"/>
              <w:spacing w:lineRule="exact" w:line="240"/>
              <w:rPr>
                <w:color w:val="000000"/>
              </w:rPr>
            </w:pPr>
            <w:r>
              <w:rPr>
                <w:color w:val="000000"/>
              </w:rPr>
              <w:t> </w:t>
            </w:r>
          </w:p>
        </w:tc>
        <w:tc>
          <w:tcPr>
            <w:tcW w:w="2060" w:type="dxa"/>
            <w:tcBorders>
              <w:right w:val="single" w:sz="8" w:space="0" w:color="000000"/>
            </w:tcBorders>
            <w:vAlign w:val="bottom"/>
          </w:tcPr>
          <w:p>
            <w:pPr>
              <w:pStyle w:val="Normal"/>
              <w:spacing w:lineRule="exact" w:line="240"/>
              <w:rPr>
                <w:color w:val="000000"/>
              </w:rPr>
            </w:pPr>
            <w:r>
              <w:rPr>
                <w:color w:val="000000"/>
              </w:rPr>
              <w:t> </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 </w:t>
            </w:r>
          </w:p>
        </w:tc>
      </w:tr>
      <w:tr>
        <w:trPr>
          <w:trHeight w:val="23" w:hRule="atLeast"/>
        </w:trPr>
        <w:tc>
          <w:tcPr>
            <w:tcW w:w="5414" w:type="dxa"/>
            <w:tcBorders/>
            <w:vAlign w:val="bottom"/>
          </w:tcPr>
          <w:p>
            <w:pPr>
              <w:pStyle w:val="Normal"/>
              <w:spacing w:lineRule="exact" w:line="240"/>
              <w:rPr>
                <w:color w:val="000000"/>
              </w:rPr>
            </w:pPr>
            <w:r>
              <w:rPr>
                <w:color w:val="000000"/>
              </w:rPr>
              <w:t>Единица измерения:  руб</w:t>
            </w:r>
          </w:p>
          <w:p>
            <w:pPr>
              <w:pStyle w:val="Normal"/>
              <w:spacing w:lineRule="exact" w:line="240"/>
              <w:rPr>
                <w:color w:val="000000"/>
              </w:rPr>
            </w:pPr>
            <w:r>
              <w:rPr>
                <w:color w:val="000000"/>
              </w:rPr>
            </w:r>
          </w:p>
        </w:tc>
        <w:tc>
          <w:tcPr>
            <w:tcW w:w="1360"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4" w:type="dxa"/>
            <w:tcBorders/>
            <w:vAlign w:val="bottom"/>
          </w:tcPr>
          <w:p>
            <w:pPr>
              <w:pStyle w:val="Normal"/>
              <w:spacing w:lineRule="exact" w:line="240"/>
              <w:rPr>
                <w:color w:val="000000"/>
              </w:rPr>
            </w:pPr>
            <w:r>
              <w:rPr>
                <w:color w:val="000000"/>
              </w:rPr>
              <w:t> </w:t>
            </w:r>
          </w:p>
        </w:tc>
        <w:tc>
          <w:tcPr>
            <w:tcW w:w="2060" w:type="dxa"/>
            <w:tcBorders>
              <w:right w:val="single" w:sz="8" w:space="0" w:color="000000"/>
            </w:tcBorders>
            <w:vAlign w:val="bottom"/>
          </w:tcPr>
          <w:p>
            <w:pPr>
              <w:pStyle w:val="Normal"/>
              <w:spacing w:lineRule="exact" w:line="240"/>
              <w:jc w:val="right"/>
              <w:rPr>
                <w:color w:val="000000"/>
              </w:rPr>
            </w:pPr>
            <w:r>
              <w:rPr>
                <w:color w:val="000000"/>
              </w:rPr>
              <w:t>по ОКЕИ</w:t>
            </w:r>
          </w:p>
        </w:tc>
        <w:tc>
          <w:tcPr>
            <w:tcW w:w="1869" w:type="dxa"/>
            <w:tcBorders>
              <w:bottom w:val="single" w:sz="8" w:space="0" w:color="000000"/>
              <w:right w:val="single" w:sz="8" w:space="0" w:color="000000"/>
            </w:tcBorders>
            <w:vAlign w:val="bottom"/>
          </w:tcPr>
          <w:p>
            <w:pPr>
              <w:pStyle w:val="Normal"/>
              <w:spacing w:lineRule="exact" w:line="240"/>
              <w:jc w:val="center"/>
              <w:rPr>
                <w:color w:val="000000"/>
              </w:rPr>
            </w:pPr>
            <w:r>
              <w:rPr>
                <w:color w:val="000000"/>
              </w:rPr>
              <w:t>383</w:t>
            </w:r>
          </w:p>
        </w:tc>
      </w:tr>
      <w:tr>
        <w:trPr>
          <w:trHeight w:val="23" w:hRule="atLeast"/>
        </w:trPr>
        <w:tc>
          <w:tcPr>
            <w:tcW w:w="15704" w:type="dxa"/>
            <w:gridSpan w:val="6"/>
            <w:tcBorders>
              <w:bottom w:val="single" w:sz="4" w:space="0" w:color="000000"/>
            </w:tcBorders>
            <w:vAlign w:val="bottom"/>
          </w:tcPr>
          <w:p>
            <w:pPr>
              <w:pStyle w:val="Normal"/>
              <w:snapToGrid w:val="false"/>
              <w:spacing w:lineRule="exact" w:line="240"/>
              <w:rPr>
                <w:b/>
                <w:b/>
                <w:bCs/>
                <w:color w:val="000000"/>
              </w:rPr>
            </w:pPr>
            <w:r>
              <w:rPr>
                <w:b/>
                <w:bCs/>
                <w:color w:val="000000"/>
              </w:rPr>
            </w:r>
          </w:p>
          <w:p>
            <w:pPr>
              <w:pStyle w:val="Style19"/>
              <w:spacing w:lineRule="exact" w:line="240" w:before="0" w:after="0"/>
              <w:ind w:left="2385"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5704" w:type="dxa"/>
            <w:gridSpan w:val="6"/>
            <w:tcBorders>
              <w:bottom w:val="single" w:sz="4" w:space="0" w:color="000000"/>
            </w:tcBorders>
            <w:vAlign w:val="bottom"/>
          </w:tcPr>
          <w:p>
            <w:pPr>
              <w:pStyle w:val="Normal"/>
              <w:spacing w:lineRule="exact" w:line="240"/>
              <w:jc w:val="center"/>
              <w:rPr>
                <w:b/>
                <w:b/>
                <w:bCs/>
                <w:color w:val="000000"/>
              </w:rPr>
            </w:pPr>
            <w:r>
              <w:rPr>
                <w:b/>
                <w:bCs/>
                <w:color w:val="000000"/>
              </w:rPr>
              <w:t>1. Доходы бюджета</w:t>
            </w:r>
          </w:p>
        </w:tc>
      </w:tr>
      <w:tr>
        <w:trPr>
          <w:trHeight w:val="276" w:hRule="atLeast"/>
        </w:trPr>
        <w:tc>
          <w:tcPr>
            <w:tcW w:w="5414"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аименование показателя</w:t>
            </w:r>
          </w:p>
        </w:tc>
        <w:tc>
          <w:tcPr>
            <w:tcW w:w="1360"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Код строки</w:t>
            </w:r>
          </w:p>
        </w:tc>
        <w:tc>
          <w:tcPr>
            <w:tcW w:w="2937"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Код дохода по бюджетной классификации</w:t>
            </w:r>
          </w:p>
        </w:tc>
        <w:tc>
          <w:tcPr>
            <w:tcW w:w="2064"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Утвержденные бюджетные назначения</w:t>
            </w:r>
          </w:p>
        </w:tc>
        <w:tc>
          <w:tcPr>
            <w:tcW w:w="2060"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Исполнено</w:t>
            </w:r>
          </w:p>
        </w:tc>
        <w:tc>
          <w:tcPr>
            <w:tcW w:w="1869"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исполненные назначения</w:t>
            </w:r>
          </w:p>
        </w:tc>
      </w:tr>
      <w:tr>
        <w:trPr>
          <w:trHeight w:val="276" w:hRule="atLeast"/>
        </w:trPr>
        <w:tc>
          <w:tcPr>
            <w:tcW w:w="541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76" w:hRule="atLeast"/>
        </w:trPr>
        <w:tc>
          <w:tcPr>
            <w:tcW w:w="541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13"/>
        <w:gridCol w:w="1359"/>
        <w:gridCol w:w="2937"/>
        <w:gridCol w:w="2064"/>
        <w:gridCol w:w="2060"/>
        <w:gridCol w:w="1871"/>
      </w:tblGrid>
      <w:tr>
        <w:trPr>
          <w:tblHeader w:val="true"/>
          <w:trHeight w:val="2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оходы бюджета - всег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x</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 186 090 665,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960 794 852,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225 295 812,63</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в том числ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 </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 </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ОВЫЕ И НЕНАЛОГОВЫЕ ДОХО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0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269 074 852,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91 101 997,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И НА ПРИБЫЛЬ, ДОХО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92 972 682,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64 296 817,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00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92 972 682,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64 296 817,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t>6</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01 0201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19 680 682,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30 723 420,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88 957 261,3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02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6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12 103,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81 103,1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021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924,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ды после января 2025 год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01 0203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39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97 787,4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01 212,54</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08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8 48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 457 567,5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7 028 432,42</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13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4 098,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14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 63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 417 234,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 216 765,14</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15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08 944,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1 0221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15 40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24 985 548,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0 418 451,9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01 0223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6 394,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И НА ТОВАРЫ (РАБОТЫ, УСЛУГИ), РЕАЛИЗУЕМЫЕ НА ТЕРРИТОРИИ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0 50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0 489 279,8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кцизы по подакцизным товарам (продукции), производимым на территории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00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0 50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0 489 279,8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3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6 41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305 392,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31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6 41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0 305 392,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6 108 607,58</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4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3 456,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41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3 456,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5 543,61</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5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6 67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 230 137,4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51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26 67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 230 137,4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 444 862,54</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6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70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109 706,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3 02261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70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109 706,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595 293,53</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И НА СОВОКУПНЫЙ ДОХОД</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7 34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1 488 764,9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взимаемый в связи с применением упрощенной системы налогооблож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1000 00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3 31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8 162 159,3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101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5 98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2 687 137,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1011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5 98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22 687 137,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 294 862,49</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102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33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475 021,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1021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33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475 021,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857 978,18</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2000 02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 524,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2010 02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 524,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75,89</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взимаемый в связи с применением патентной системы налогооблож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4000 02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4 02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 317 08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5 04020 02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24 02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 317 08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703 918,5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АЛОГИ НА ИМУЩЕСТВО</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6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 02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232 245,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Транспортный налог</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6 04000 02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 02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229 282,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Транспортный налог с организац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06 04011 02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 33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420 807,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09 192,35</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Транспортный налог с физических лиц</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6 04012 02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69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808 475,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887 524,8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Земельный налог</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6 06000 00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63,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Земельный налог с организац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6 06030 00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63,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6 06033 05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63,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ГОСУДАРСТВЕННАЯ ПОШЛИН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08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 95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508 347,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Государственная пошлина по делам, рассматриваемым в судах общей юрисдикции, мировыми судьям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8 0300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 95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508 347,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08 03010 01 0000 1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 95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508 347,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 443 652,77</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ИСПОЛЬЗОВАНИЯ ИМУЩЕСТВА, НАХОДЯЩЕГОСЯ В ГОСУДАРСТВЕННОЙ И МУНИЦИПАЛЬНОЙ СОБСТВЕННОСТ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7 59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 507 906,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00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4 00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 426 303,7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01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 24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442 351,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1 05013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 40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540 758,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863 241,29</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013 13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83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01 592,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37 407,58</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02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5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57 292,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025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95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57 292,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95 707,86</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07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80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526 660,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075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80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526 660,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281 339,48</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30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 408,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31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3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 241,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313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 241,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32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66,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325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66,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1 0540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6,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43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6,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5430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6,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ежи от государственных и муниципальных унитарных предприят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700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0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6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701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0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6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7015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0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6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95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900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76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944 117,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9040 00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76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 944 117,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1 09045 05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76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944 117,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17 882,32</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ЕЖИ ПРИ ПОЛЬЗОВАНИИ ПРИРОДНЫМИ РЕСУРСАМ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2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6 32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8 793 924,4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негативное воздействие на окружающую среду</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2 01000 01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6 32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8 793 924,4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выбросы загрязняющих веществ в атмосферный воздух стационарными объектами &lt;10&gt;</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2 01010 01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2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94 602,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сбросы загрязняющих веществ в водные объект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2 01030 01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8 64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22 267,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8 017 732,29</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размещение отходов производства и потребл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2 01040 01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 25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7 577 054,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размещение отходов производств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2 01041 01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7 25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7 577 675,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а за размещение твердых коммунальных отходов</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2 01042 01 0000 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20,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ОКАЗАНИЯ ПЛАТНЫХ УСЛУГ И КОМПЕНСАЦИИ ЗАТРАТ ГОСУДАРСТВ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65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00 989,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оказания платных услуг (работ)</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1000 00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4 5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доходы от оказания платных услуг (работ)</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1990 00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4 5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1995 05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4 5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2 5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компенсации затрат государств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2000 00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48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96 489,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ступающие в порядке возмещения расходов, понесенных в связи с эксплуатацией имуществ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2060 00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44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58 418,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2065 05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44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458 418,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87 581,87</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доходы от компенсации затрат государств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2990 00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38 071,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доходы от компенсации затрат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3 02995 05 0000 1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38 071,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РОДАЖИ МАТЕРИАЛЬНЫХ И НЕМАТЕРИАЛЬНЫХ АКТИВ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4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0 135 1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69 258,9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4 06000 00 0000 4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4 024,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родажи земельных участков, государственная собственность на которые не разграничен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4 06010 00 0000 4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4 024,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4 06013 05 0000 4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5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4 06013 13 0000 4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86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4 024,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1 975,73</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риватизации имущества, находящегося в государственной и муниципальной собственност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4 13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9 824 1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5 234,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4 13050 05 0000 4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9 824 1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5 234,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9 748 935,3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ШТРАФЫ, САНКЦИИ, ВОЗМЕЩЕНИЕ УЩЕРБА</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55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703 121,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Кодексом Российской Федерации об административных правонарушения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0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75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70 673,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5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5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9 1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6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1 922,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6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1 922,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3 077,35</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7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65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7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65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2 35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6 0108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8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9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09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0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0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6 0110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2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1 25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2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 25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6 0113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 5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3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4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 5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 5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4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4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5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5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 8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7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784,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7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784,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9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3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1 977,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19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39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61 977,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77 022,92</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1 16 0120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7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39 489,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20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7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39 489,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33 510,73</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330 00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1333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8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2000 02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1 546,6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2020 02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1 546,6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6 453,39</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7000 00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93 231,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7090 00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93 231,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07090 05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93 231,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ежи, уплачиваемые в целях возмещения вред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1100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61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53 001,4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1105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5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5 98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ежи, уплачиваемые в целях возмещения вреда, причиняемого автомобильным дорогам</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11060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0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7 021,4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11064 01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0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7 021,4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62 978,56</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6 18000 02 0000 1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83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314 669,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668 330,71</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НЕНАЛОГОВЫЕ ДОХОДЫ</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7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1 341,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евыясненные поступле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7 01000 00 0000 18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841,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Невыясненные поступления, зачисляемые в бюджеты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7 01050 05 0000 18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8 841,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неналоговые дохо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7 05000 00 0000 18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5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неналоговые доходы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1 17 05050 05 0000 18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5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БЕЗВОЗМЕЗДНЫЕ ПОСТУПЛ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0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917 015 813,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469 692 855,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БЕЗВОЗМЕЗДНЫЕ ПОСТУПЛЕНИЯ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732 147 24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412 377 163,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тации бюджетам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1000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26 591 24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44 851 53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дот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19999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26 591 24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44 851 53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дотации бюджетам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19999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26 591 24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44 851 53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1 739 71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бюджетной системы Российской Федерации (межбюджетные субсид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000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124 168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24 037 320,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304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 552 5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 000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304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 552 5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 000 0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552 57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на создание школ креативных индустр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353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5 114 75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534 391,7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муниципальных районов на создание школ креативных индустр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353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5 114 75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534 391,7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4 580 358,25</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 xml:space="preserve">Субсидии бюджетам на развитие транспортной </w:t>
            </w:r>
          </w:p>
          <w:p>
            <w:pPr>
              <w:pStyle w:val="Normal"/>
              <w:spacing w:lineRule="exact" w:line="240"/>
              <w:rPr>
                <w:color w:val="000000"/>
              </w:rPr>
            </w:pPr>
            <w:r>
              <w:rPr>
                <w:color w:val="000000"/>
              </w:rPr>
              <w:t>инфраструктуры на сельских территория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372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3 673 7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4 650 424,8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муниципальных районов на развитие транспортной инфраструктуры на сельских территория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372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3 673 7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4 650 424,8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9 023 295,19</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424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1 515 16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1 515 16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424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1 515 16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1 515 16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467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93 7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93 77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467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93 7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93 77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на поддержку отрасли культур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519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283 2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83 23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муниципальных районов на поддержку отрасли культуры</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519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83 2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83 23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на обеспечение комплексного развития сельских территор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576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82 336 6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3 499 739,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5576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82 336 6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3 499 739,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28 836 890,62</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субсид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9999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410 598 1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0 460 604,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субсидии бюджетам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29999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10 598 1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0 460 604,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30 137 565,89</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бюджетной системы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000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 356 747 47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35 264 714,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местным бюджетам на выполнение передаваемых полномочий субъекто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0024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81 915 1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55 787 155,9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0024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81 915 1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55 787 155,9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6 127 944,1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0029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 233 68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340 302,7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0029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 233 68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340 302,7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893 377,26</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512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61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512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61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61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5303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2 652 35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0 569 087,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5303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72 652 35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0 569 087,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2 083 262,14</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на государственную регистрацию актов гражданского состоя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593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487 6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376 349,3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593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487 6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376 349,3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 111 250,64</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субвен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9999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80 450 1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28 191 818,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субвенции бюджетам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39999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780 450 1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28 191 818,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52 258 311,6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000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4 640 53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223 598,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0014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634 11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458 226,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0014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634 113,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458 226,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 175 887,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505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342 86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73 731,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505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 342 86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073 731,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 269 128,17</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5179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874 4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4 496 2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5179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 874 4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 496 2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378 22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5424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19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5424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191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 191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межбюджетные трансферты, передаваемые бюджетам</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9999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98 14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5 441,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межбюджетные трансферты, передаваемые бюджетам муниципальных районов</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2 49999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98 14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5 441,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02 699,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БЕЗВОЗМЕЗДНЫЕ ПОСТУПЛЕ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7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4 695 2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7 375 526,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безвозмездные поступления в бюджеты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7 0500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4 695 2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7 375 526,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7 0502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50 0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50 000,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безвозмездные поступления в бюджеты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07 0503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4 245 20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7 375 526,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26 869 673,51</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8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96 934,8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9 465,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8 00000 00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96 934,8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9 465,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rPr>
              <w:t>000 2 18 0000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96 934,8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9 465,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бюджетов муниципальных районов от возврата организац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8 0500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96 934,8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9 465,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бюджетов муниципальных районов от возврата бюджетными учреждениями остатков субсидий прошлых лет</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8 0501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496 934,8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319 465,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7 469,00</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ВОЗВРАТ ОСТАТКОВ СУБСИДИЙ, СУБВЕНЦИЙ И ИНЫХ МЕЖБЮДЖЕТНЫХ ТРАНСФЕРТОВ, ИМЕЮЩИХ ЦЕЛЕВОЕ НАЗНАЧЕНИЕ, ПРОШЛЫХ ЛЕТ</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9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7 332,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93 067,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9 0000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7 332,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93 067,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Возврат остатков субсидий на реализацию мероприятий по обеспечению жильем молодых семей из бюджетов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9 25497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55 735,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00 2 19 6001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7 332,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37 332,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БЕЗВОЗМЕЗДНЫЕ ПОСТУПЛЕНИЯ</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841 2 00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ВОЗВРАТ ОСТАТКОВ СУБСИДИЙ, СУБВЕНЦИЙ И ИНЫХ МЕЖБЮДЖЕТНЫХ ТРАНСФЕРТОВ, ИМЕЮЩИХ ЦЕЛЕВОЕ НАЗНАЧЕНИЕ, ПРОШЛЫХ ЛЕТ</w:t>
            </w:r>
          </w:p>
          <w:p>
            <w:pPr>
              <w:pStyle w:val="Normal"/>
              <w:spacing w:lineRule="exact" w:line="24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841 2 19 00000 00 0000 0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841 2 19 0000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color w:val="000000"/>
              </w:rPr>
              <w:t>-186 232,6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841 2 19 45050 05 0000 1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w:t>
            </w:r>
          </w:p>
        </w:tc>
      </w:tr>
    </w:tbl>
    <w:p>
      <w:pPr>
        <w:pStyle w:val="Normal"/>
        <w:spacing w:lineRule="exact" w:line="240"/>
        <w:rPr>
          <w:rFonts w:cs="Calibri"/>
          <w:color w:val="000000"/>
        </w:rPr>
      </w:pPr>
      <w:r>
        <w:rPr>
          <w:rFonts w:cs="Calibri"/>
          <w:color w:val="000000"/>
        </w:rPr>
      </w:r>
    </w:p>
    <w:p>
      <w:pPr>
        <w:pStyle w:val="Normal"/>
        <w:spacing w:lineRule="exact" w:line="240"/>
        <w:rPr>
          <w:rFonts w:cs="Calibri"/>
          <w:color w:val="000000"/>
        </w:rPr>
      </w:pPr>
      <w:r>
        <w:rPr>
          <w:rFonts w:cs="Calibri"/>
          <w:color w:val="000000"/>
        </w:rPr>
      </w:r>
    </w:p>
    <w:p>
      <w:pPr>
        <w:pStyle w:val="Normal"/>
        <w:spacing w:lineRule="exact" w:line="240"/>
        <w:rPr>
          <w:rFonts w:cs="Calibri"/>
          <w:color w:val="000000"/>
        </w:rPr>
      </w:pPr>
      <w:r>
        <w:rPr>
          <w:rFonts w:cs="Calibri"/>
          <w:color w:val="000000"/>
        </w:rPr>
      </w:r>
    </w:p>
    <w:p>
      <w:pPr>
        <w:pStyle w:val="Normal"/>
        <w:spacing w:lineRule="exact" w:line="240"/>
        <w:rPr>
          <w:rFonts w:cs="Calibri"/>
          <w:color w:val="000000"/>
        </w:rPr>
      </w:pPr>
      <w:r>
        <w:rPr>
          <w:rFonts w:cs="Calibri"/>
          <w:color w:val="000000"/>
        </w:rPr>
      </w:r>
    </w:p>
    <w:p>
      <w:pPr>
        <w:pStyle w:val="Normal"/>
        <w:spacing w:lineRule="exact" w:line="240"/>
        <w:jc w:val="both"/>
        <w:rPr>
          <w:rFonts w:cs="Calibri"/>
          <w:color w:val="000000"/>
        </w:rPr>
      </w:pPr>
      <w:r>
        <w:rPr>
          <w:rFonts w:cs="Calibri"/>
          <w:color w:val="000000"/>
        </w:rPr>
      </w:r>
    </w:p>
    <w:tbl>
      <w:tblPr>
        <w:tblW w:w="16018" w:type="dxa"/>
        <w:jc w:val="left"/>
        <w:tblInd w:w="-142" w:type="dxa"/>
        <w:tblLayout w:type="fixed"/>
        <w:tblCellMar>
          <w:top w:w="0" w:type="dxa"/>
          <w:left w:w="108" w:type="dxa"/>
          <w:bottom w:w="0" w:type="dxa"/>
          <w:right w:w="108" w:type="dxa"/>
        </w:tblCellMar>
      </w:tblPr>
      <w:tblGrid>
        <w:gridCol w:w="5104"/>
        <w:gridCol w:w="992"/>
        <w:gridCol w:w="2977"/>
        <w:gridCol w:w="2268"/>
        <w:gridCol w:w="2268"/>
        <w:gridCol w:w="2409"/>
      </w:tblGrid>
      <w:tr>
        <w:trPr>
          <w:trHeight w:val="300" w:hRule="atLeast"/>
        </w:trPr>
        <w:tc>
          <w:tcPr>
            <w:tcW w:w="16018" w:type="dxa"/>
            <w:gridSpan w:val="6"/>
            <w:tcBorders>
              <w:top w:val="single" w:sz="4" w:space="0" w:color="000000"/>
            </w:tcBorders>
            <w:vAlign w:val="center"/>
          </w:tcPr>
          <w:p>
            <w:pPr>
              <w:pStyle w:val="Normal"/>
              <w:spacing w:lineRule="exact" w:line="240"/>
              <w:jc w:val="center"/>
              <w:rPr>
                <w:b/>
                <w:b/>
                <w:bCs/>
                <w:color w:val="000000"/>
              </w:rPr>
            </w:pPr>
            <w:r>
              <w:rPr>
                <w:b/>
                <w:bCs/>
                <w:color w:val="000000"/>
              </w:rPr>
              <w:t>2. РАСХОДЫ БЮДЖЕТА</w:t>
            </w:r>
          </w:p>
        </w:tc>
      </w:tr>
      <w:tr>
        <w:trPr>
          <w:trHeight w:val="180" w:hRule="atLeast"/>
        </w:trPr>
        <w:tc>
          <w:tcPr>
            <w:tcW w:w="5104" w:type="dxa"/>
            <w:tcBorders>
              <w:bottom w:val="single" w:sz="4" w:space="0" w:color="000000"/>
            </w:tcBorders>
            <w:vAlign w:val="center"/>
          </w:tcPr>
          <w:p>
            <w:pPr>
              <w:pStyle w:val="Normal"/>
              <w:spacing w:lineRule="exact" w:line="240"/>
              <w:rPr>
                <w:color w:val="000000"/>
              </w:rPr>
            </w:pPr>
            <w:r>
              <w:rPr>
                <w:color w:val="000000"/>
              </w:rPr>
              <w:t> </w:t>
            </w:r>
          </w:p>
        </w:tc>
        <w:tc>
          <w:tcPr>
            <w:tcW w:w="992" w:type="dxa"/>
            <w:tcBorders>
              <w:bottom w:val="single" w:sz="4" w:space="0" w:color="000000"/>
            </w:tcBorders>
            <w:vAlign w:val="center"/>
          </w:tcPr>
          <w:p>
            <w:pPr>
              <w:pStyle w:val="Normal"/>
              <w:spacing w:lineRule="exact" w:line="240"/>
              <w:rPr>
                <w:color w:val="000000"/>
              </w:rPr>
            </w:pPr>
            <w:r>
              <w:rPr>
                <w:color w:val="000000"/>
              </w:rPr>
              <w:t> </w:t>
            </w:r>
          </w:p>
        </w:tc>
        <w:tc>
          <w:tcPr>
            <w:tcW w:w="2977" w:type="dxa"/>
            <w:tcBorders>
              <w:bottom w:val="single" w:sz="4" w:space="0" w:color="000000"/>
            </w:tcBorders>
            <w:vAlign w:val="center"/>
          </w:tcPr>
          <w:p>
            <w:pPr>
              <w:pStyle w:val="Normal"/>
              <w:spacing w:lineRule="exact" w:line="240"/>
              <w:rPr>
                <w:color w:val="000000"/>
              </w:rPr>
            </w:pPr>
            <w:r>
              <w:rPr>
                <w:color w:val="000000"/>
              </w:rPr>
              <w:t> </w:t>
            </w:r>
          </w:p>
        </w:tc>
        <w:tc>
          <w:tcPr>
            <w:tcW w:w="2268" w:type="dxa"/>
            <w:tcBorders/>
            <w:vAlign w:val="center"/>
          </w:tcPr>
          <w:p>
            <w:pPr>
              <w:pStyle w:val="Normal"/>
              <w:spacing w:lineRule="exact" w:line="240"/>
              <w:rPr>
                <w:color w:val="000000"/>
              </w:rPr>
            </w:pPr>
            <w:r>
              <w:rPr>
                <w:color w:val="000000"/>
              </w:rPr>
              <w:t> </w:t>
            </w:r>
          </w:p>
        </w:tc>
        <w:tc>
          <w:tcPr>
            <w:tcW w:w="2268" w:type="dxa"/>
            <w:tcBorders/>
            <w:vAlign w:val="center"/>
          </w:tcPr>
          <w:p>
            <w:pPr>
              <w:pStyle w:val="Normal"/>
              <w:spacing w:lineRule="exact" w:line="240"/>
              <w:rPr>
                <w:color w:val="000000"/>
              </w:rPr>
            </w:pPr>
            <w:r>
              <w:rPr>
                <w:color w:val="000000"/>
              </w:rPr>
              <w:t> </w:t>
            </w:r>
          </w:p>
        </w:tc>
        <w:tc>
          <w:tcPr>
            <w:tcW w:w="2409" w:type="dxa"/>
            <w:tcBorders/>
            <w:vAlign w:val="center"/>
          </w:tcPr>
          <w:p>
            <w:pPr>
              <w:pStyle w:val="Normal"/>
              <w:spacing w:lineRule="exact" w:line="240"/>
              <w:jc w:val="right"/>
              <w:rPr>
                <w:color w:val="000000"/>
              </w:rPr>
            </w:pPr>
            <w:r>
              <w:rPr>
                <w:color w:val="000000"/>
              </w:rPr>
              <w:t> </w:t>
            </w:r>
          </w:p>
        </w:tc>
      </w:tr>
      <w:tr>
        <w:trPr>
          <w:trHeight w:val="300" w:hRule="atLeast"/>
        </w:trPr>
        <w:tc>
          <w:tcPr>
            <w:tcW w:w="5104"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показателя</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строки</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расхода</w:t>
              <w:br/>
              <w:t>по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Утверждённые бюджетные </w:t>
              <w:br/>
              <w:t>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исполненные назначения</w:t>
            </w:r>
          </w:p>
        </w:tc>
      </w:tr>
      <w:tr>
        <w:trPr>
          <w:trHeight w:val="495" w:hRule="atLeast"/>
        </w:trPr>
        <w:tc>
          <w:tcPr>
            <w:tcW w:w="510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4"/>
        <w:gridCol w:w="860"/>
        <w:gridCol w:w="3038"/>
        <w:gridCol w:w="2201"/>
        <w:gridCol w:w="2287"/>
        <w:gridCol w:w="2284"/>
      </w:tblGrid>
      <w:tr>
        <w:trPr>
          <w:tblHeader w:val="true"/>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Расходы бюджета - всего</w:t>
              <w:br/>
              <w:t xml:space="preserve">    в том числ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387 433 080,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148 152 235,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239 280 844,5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нансовое управление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0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867 53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 675 044,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192 492,2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03 18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721 638,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81 547,2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03 18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721 638,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81 547,2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финансового управления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03 18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721 638,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81 547,2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ппарат финансового управления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03 18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721 638,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81 547,2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 929 19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481 017,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48 176,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 929 19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481 017,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48 176,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 929 19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481 017,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48 176,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525 03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825 920,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699 113,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04 1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55 096,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749 063,5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не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84 0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5 430,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8 661,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2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84 0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5 430,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8 661,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2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84 0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5 430,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8 661,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2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86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2 398,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14 231,4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010113752000002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7 46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031,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4 430,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обеспечение функций органов местного самоуправления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89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5 19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4 708,9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2 06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3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010113752000003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2 06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3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государственных (муниципальных) органов,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2 06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3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39 4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3 027,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6 372,3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39 4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3 027,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6 372,3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37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5 104,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1 895,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2 4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923,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 476,5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0,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0,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011375200000308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0,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СЛУЖИВАНИЕ ГОСУДАРСТВЕННОГО И МУНИЦИПАЛЬНОГО ДОЛ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3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служивание государственного внутреннего и муниципального дол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30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3011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44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30110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30110001001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служивание государственного (муниципального) дол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30110001001107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служивание муниципального дол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30110001001107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 ОБЩЕГО ХАРАКТЕРА БЮДЖЕТАМ БЮДЖЕТНОЙ СИСТЕМЫ РОССИЙСКОЙ ФЕДЕР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0114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 920 35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953 40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966 94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тации на выравнивание бюджетной обеспеченности субъектов Российской Федерации и муниципальных образова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729 6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949 6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80 0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729 6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949 6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80 0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729 6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949 6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80 0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01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982 4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076 0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906 4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012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982 4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2 076 0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906 4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т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01205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982 4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076 0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906 4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тации на выравнивание бюджетной обеспеч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01205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982 4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076 0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906 4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П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47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3 6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3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П03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47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873 6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3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т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П0305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47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3 6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3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тации на выравнивание бюджетной обеспеч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1100020П0305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47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3 6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3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межбюджетные трансферты общего харак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0114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190 70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3 78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186 9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31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190 70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3 78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186 9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310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190 70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3 78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186 9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310002001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2 190 70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3 78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186 9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3100020013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190 70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3 78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186 9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01140310002001305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190 70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3 78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186 9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дминистрац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0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82 671 438,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25 501 301,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57 170 136,9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1 413 463,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4 733 421,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680 041,6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ункционирование высшего должностного лица субъекта Российской Федерации 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2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5 7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8 12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64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высшего должностного лица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27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5 7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 278 12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64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ысшее должностное лицо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2711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5 7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8 12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64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2711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5 7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8 12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64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2711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5 7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8 12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64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2711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5 7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8 12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645,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2711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72 55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8 124,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4 433,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02711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3 21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3 21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55 7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734 396,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21 388,1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Собрания депутатов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55 7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734 396,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21 388,1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седатель Собрания депутатов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1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9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37 017,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 158 982,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1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9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37 017,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8 982,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1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9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37 017,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8 982,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1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9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37 017,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8 982,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1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57 5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29 256,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28 270,5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1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8 47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7 761,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711,9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ппарат Собрания депутатов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 959 7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7 379,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62 405,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97 2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9 982,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7 305,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97 2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9 982,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7 305,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97 2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9 982,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7 305,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28 52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9 982,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28 541,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8 7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8 76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обеспечение функций органов местного самоуправления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762 4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7 396,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5 100,4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4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4 899,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5 100,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3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4 899,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5 100,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государственных (муниципальных) органов,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30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4 899,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5 100,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2 4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2 496,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2 4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2 496,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37220000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2 4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2 496,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229 291,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 886 528,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342 762,9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70 229 291,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 886 528,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342 762,9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ппарат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229 291,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 886 528,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342 762,9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475 336,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131 65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43 677,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475 336,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131 65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43 677,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475 336,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131 65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43 677,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139 88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853 57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86 304,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335 452,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78 0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372,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не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699 4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674 927,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24 502,0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699 4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674 927,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24 502,0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699 4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674 927,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24 502,0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686 51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674 927,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11 583,0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2 91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91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существление части полномочий сельских поселений по решению вопросов местного значения по составлению проекта бюджета поселений, организации исполнения бюджета поселений, осуществлению контроля за их исполнением, составлению отчета об исполнении бюджета посел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047320000021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21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обеспечение функций органов местного самоуправления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28 375,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08 83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9 537,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62 070,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29,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62 070,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29,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государственных (муниципальных) органов,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 4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62 070,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29,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78 375,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46 766,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31 608,3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78 375,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46 766,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31 608,3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78 375,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41 927,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36 447,4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003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39,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95 160,8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iCs/>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52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522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522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522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68 8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1 172,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7 657,6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68 8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1 172,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7 657,6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68 8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1 172,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407 657,6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0 91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15 878,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5 035,8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7 91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5 294,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2 621,8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14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1 551,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12 648,8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2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14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1 551,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12 648,8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2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14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1 551,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12 648,8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2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5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9 497,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47 092,6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2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7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2 053,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5 556,1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4 6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450,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2 239,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9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4 6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450,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2 239,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9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4 6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450,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2 239,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9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3 7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6 184,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7 525,1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09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9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265,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94 714,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iCs/>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3 5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3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4 2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0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3 5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3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4 2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0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3 5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3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4 2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0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0 12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2 438,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7 684,7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0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3 45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861,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595,2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3 0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8 828,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231,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3 0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8 828,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231,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3 0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8 828,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231,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8 0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1 753,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306 326,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4 9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7 075,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7 904,4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9 6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0 753,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8 866,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2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9 6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0 753,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8 866,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2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9 6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0 753,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8 866,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2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36 88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12 706,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4 175,5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2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2 73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 046,6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4 691,3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4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1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4 462,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7 237,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41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1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4 462,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7 237,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41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1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4 462,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7 237,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41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6 20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4 67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1 53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41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5 49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 788,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5 70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585 7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7 695,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8 084,5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6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5 7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7 695,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8 084,5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6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5 7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7 695,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8 084,5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6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9 9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6 478,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3 429,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0П36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5 87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 216,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4 655,4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iCs/>
                <w:color w:val="000000"/>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9Т0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4 6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4 8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9 8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9Т04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4 6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4 8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9 8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9Т04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4 6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4 8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9 8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9Т04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3 70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565,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4 143,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4732009Т04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98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324,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5 656,3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дебная систе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5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5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5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8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существление полномочий на составление (изменение) списков кандидатов в присяжные заседат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599900512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05999005120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5999005120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5999005120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92 14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123 730,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8 416,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Контрольно-счетной палаты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92 14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123 730,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8 416,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седатель Контрольно-счетной палаты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1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57 6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44 327,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3 336,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1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57 6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44 327,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3 336,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1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57 6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44 327,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3 336,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1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57 6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44 327,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3 336,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1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56 42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64 978,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1 445,6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1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1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9 349,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890,6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ппарат Контрольно-счетной палаты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34 48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9 402,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 255 080,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9 872,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0 127,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9 872,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0 127,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9 872,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0 127,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2 4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9 777,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2 710,2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51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 094,7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7 417,2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обеспечение функций органов местного самоуправления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5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3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государственных (муниципальных) органов,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0030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5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существление части полномочий по осуществлению внешнего муниципального финансового контроля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52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4 48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5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4 95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52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2 13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7 1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4 95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0674200052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2 13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7 1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4 95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52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3 55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3 551,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52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8 58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 1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1 40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52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52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0674200052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зервные фон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1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1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1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зервный фонд администрации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199900000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1999000005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зервные сред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199900000508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6 1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 115 759,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 710 641,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05 117,8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08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08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0800208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080020802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080020802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080020802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4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9 661,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00 338,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4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9 661,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00 338,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4001014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9 661,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00 338,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4001014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9 661,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00 338,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4001014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9 661,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00 338,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4001014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9 661,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00 338,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57 6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83 42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4 202,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1017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1017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1017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1017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47 6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3 43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4 1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17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57 6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83 43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4 1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175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57 6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83 43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4 1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175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57 6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83 43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4 1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175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57 6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83 43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4 1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175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1751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5017513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6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9 98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6017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9 98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60176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9 98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60176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9 98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7006017608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9 98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Управление муниципальным имуществом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46 624 28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 806 024,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818 257,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6 17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3 8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1018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6 17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3 8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1018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6 17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3 8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1018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6 17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3 8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1318001018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6 17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3 82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545 2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53 444,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91 847,4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18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545 2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53 444,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91 847,4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182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445 2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53 444,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91 847,4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182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445 2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53 444,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91 847,4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182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28 24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3 135 906,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92 33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182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17 04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17 537,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99 508,2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182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13180020182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прочих налогов, сб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2018208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418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196 405,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222 584,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418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196 405,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222 584,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567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930 647,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637 342,5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567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7 930 647,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637 342,5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112 66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76 713,7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35 951,2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учреждений,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78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21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05 32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3 145,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52 179,3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85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265 757,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85 242,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85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265 757,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85 242,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7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35 627,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40 372,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180040184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17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030 130,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44 869,5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563 85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4 721 531,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42 319,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563 85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721 531,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42 319,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зервный фонд администрации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3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58 102,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797,7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3 90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09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3 90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09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государственных (муниципальных) органов,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4 343,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656,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6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438,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70 3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90 637,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702,2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70 3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90 637,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702,2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70 3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90 637,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702,2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ые выплаты гражданам, кроме публичных нормативных социальных выпл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3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собия, компенсации и иные социальные выплаты гражданам, кроме публичных нормативных обязательст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прочих налогов, сб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08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связанные с проведением специальной военной операции за счет средств добровольных пожертвова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5 95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5 95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1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1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1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558,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558,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1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558,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558,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51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558,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558,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судебных актов за счет средств казны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8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77 460,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539,1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13999000009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8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77 460,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539,1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судебных ак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0908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8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77 460,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539,1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судебных актов Российской Федерации и мировых соглашений по возмещению причиненного вре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1399900000908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8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77 460,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539,1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ыполнение прочих расходных обязательств муниципального района, не связанных с деятельностью органов местного самоуправл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9 13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9 732,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404,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0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9 13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9 732,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404,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судебных ак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008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8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8 59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40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судебных актов Российской Федерации и мировых соглашений по возмещению причиненного вре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11399900001008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8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8 59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40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0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3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36,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008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3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36,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ставительски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48 86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111,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51,3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8 86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111,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51,3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8 86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111,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51,3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8 86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111,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51,3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2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2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2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6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91 173,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8 826,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9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173,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26,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9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1 173,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26,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90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173,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26,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9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6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8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ые выплаты гражданам, кроме публичных нормативных социальных выпл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903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6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8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собия, компенсации и иные социальные выплаты гражданам, кроме публичных нормативных обязательст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1139990000190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67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8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АЦИОНАЛЬНАЯ БЕЗОПАСНОСТЬ И ПРАВООХРАНИТЕЛЬНАЯ ДЕЯТЕЛЬ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982 16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33 354,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9 048 808,9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ы юсти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56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6 349,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90 550,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56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6 349,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90 550,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ппарат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56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6 349,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90 550,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0П37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6 9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0П37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6 9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0П37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6 9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0П37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1 9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 860,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1 136,2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0П37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4 96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8 33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623,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существление полномочий Российской Федерации на государственную регистрацию актов гражданского состоя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329 9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97 149,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32 790,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86 8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92 710,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4 119,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86 8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92 710,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94 119,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752 0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10 601,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41 469,9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34 75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2 109,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52 649,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3 004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04 238,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199 911,4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04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04 238,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199 911,4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 454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8 59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05 552,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5 640,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4 359,2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8 9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8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вен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0473200593005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8 9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00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8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пожарной безопас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787 31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57 004,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30 308,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787 31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57 004,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30 308,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0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1011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0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1011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0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1011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89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0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1011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0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2011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20112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20112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20112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87 31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67 184,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20 128,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87 31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67 184,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20 128,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0 31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55 705,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4 607,8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0 31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55 705,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4 607,8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72 54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88 357,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4 18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учреждений,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3101100301130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77 76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7 347,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0 418,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479,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20,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479,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20,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011003011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479,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20,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вопросы в области национальной безопасности и правоохранительной деятель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27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27 9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27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27 9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31408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27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627 9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К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К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К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39 5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78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8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М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8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М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8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31408004SС93М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8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4 068 3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4 890 243,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9 178 083,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Топливно-энергетический комплек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2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5 687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8 898 667,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788 40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205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5 687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8 898 667,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788 40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205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495 687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8 898 667,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788 40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2050039Т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5 687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8 898 667,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788 40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2050039Т03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5 687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8 898 667,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788 40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2050039Т030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5 687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8 898 667,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788 40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2050039Т0308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5 687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8 898 667,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788 40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ельское хозяйство и рыболов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912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94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517 71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6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1SС7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26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1SС74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1SС740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1SС7408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ддержка садоводческих, огороднических некоммерческих товариществ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3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екоммерческим организациям (за исключением государственных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К6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гранты в форме субсидий), не подлежащие казначейскому сопровожд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К6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екоммерческим организациям (за исключением государственных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М6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гранты в форме субсидий), не подлежащие казначейскому сопровожд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21004SС05М6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15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94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256 71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15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94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256 71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999000П33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15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94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256 71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999000П33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15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94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256 71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999000П331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15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94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256 71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5999000П331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15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94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256 71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Транспор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8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8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6 203 75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6 2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8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8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03 75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6 2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8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8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03 75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6 2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регулярных межмуниципальных перевозок пассажиров и багажа по регулируемым тарифам в целях доступности транспортных услуг для насел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899900000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8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03 75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6 2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8999000004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8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03 75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6 2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8999000004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8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03 75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6 2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8999000004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8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03 75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6 2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рожное хозяйство (дорожные фон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9 471 40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75 681,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0 195 725,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0 149 47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401 518,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2 747 958,3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0 576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033 523,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1 543 366,8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 743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274 765,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8 468 304,8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 743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274 765,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468 304,8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1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 743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274 765,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468 304,8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1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 743 0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274 765,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468 304,8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33 1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58 75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74 40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3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33 1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58 75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74 40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35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33 1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58 75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74 40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0035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33 1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58 75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74 40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направленные на капитальный ремонт и ремонт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1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400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82 400 6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15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400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400 6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409160019Д15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400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400 6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19Д15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400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400 6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199 999,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29Д004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199 999,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29Д004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199 999,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29Д004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199 999,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услуг в целях капитального ремонта государственного (муниципального) имущ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29Д0042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32 535,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32 535,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29Д004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867 464,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867 464,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3 653 58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813 034,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4 840 552,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части полномочий по содержанию и ремонту автомобильных дорог общего пользования местного значения в границах городского поселения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9Д00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9Д00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9Д001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9Д001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840 587,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L37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8 813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813 034,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999 965,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апитальные вложения в объекты государственной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L3720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8 813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813 034,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999 965,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Бюджетные инвести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L37204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8 813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813 034,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999 965,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Бюджетные инвестиции в объекты капитального строительства государственной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4L37204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8 813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813 034,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999 965,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6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19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4 961,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364 038,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69Д002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19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4 961,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364 038,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69Д002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19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4 961,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364 038,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409160069Д002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19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4 961,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364 038,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60069Д002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19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4 961,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364 038,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21 9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74 162,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47 767,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9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21 9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 874 162,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47 767,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9002L576Г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21 9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74 162,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47 767,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9002L576Г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21 9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74 162,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7 447 767,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9002L576Г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21 9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74 162,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47 767,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0919002L576Г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21 9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74 162,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7 447 767,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вопросы в области национальной эконом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117 2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17 2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41206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117 2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17 2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17 2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17 2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на поддержку организаций инфраструктуры поддержки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06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1 1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1 1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0601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1 1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1 1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екоммерческим организациям (за исключением государственных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060106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1 1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1 1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гранты в форме субсидий), не подлежащие казначейскому сопровожд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060106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521 1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1 1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SС26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SС26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екоммерческим организациям (за исключением государственных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SС26К6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гранты в форме субсидий), не подлежащие казначейскому сопровожд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41206001SС26К6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7 2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SС26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8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8 8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SС26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8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178 8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екоммерческим организациям (за исключением государственных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SС26М6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8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8 8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гранты в форме субсидий), не подлежащие казначейскому сопровожд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1SС26М6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8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8 8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Cs/>
                <w:color w:val="000000"/>
              </w:rPr>
              <w:t>840041206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К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К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К8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субъектам предпринимательства, осуществляющих деятельность в приоритетных для района отраслях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М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М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41206002SС26М8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3 318 582,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3 003 586,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0 314 995,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Жилищ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8 664 16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256 232,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407 932,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жилищного строительства в Верхнебуреинском муниципальном райо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8 664 16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256 232,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407 932,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омплексное освоение и развитие территорий в целях жилищного строительства в рамках муниципальной программы "Развитие жилищного строительства в Верхнебуреинском муниципальном райо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0,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комплексному освоению и развитию территорий в целях жилищного строительства в рамках муниципальной программы "Развитие жилищного строительства в Верхнебуреинском муниципальном райо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104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0,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1040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0,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1040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0,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1040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570,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8 365 59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 957 661,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407 932,0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4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927 78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559 977,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7 80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4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08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0 69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7 80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4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08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0 69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7 80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4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08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0 69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7 80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апитальные вложения в объекты государственной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4030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19 28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19 28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Бюджетные инвести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40304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19 28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19 28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Бюджетные инвестиции в объекты капитального строительства государственной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040304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19 28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19 28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L576Б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437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7 68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040 125,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апитальные вложения в объекты государственной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L576Б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437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7 68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040 125,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Бюджетные инвести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L576Б4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437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7 68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040 125,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Бюджетные инвестиции в объекты капитального строительства государственной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104003L576Б4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437 8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97 68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040 125,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3 318 617,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2 446 426,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0 872 190,9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8 726 957,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1 068 94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7 658 017,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2 346 187,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1 758 43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0 587 751,0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2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 790 295,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495 704,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2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 790 295,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495 704,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2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 790 295,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495 704,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услуг в целях капитального ремонта государственного (муниципального) имущ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102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475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196 962,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278 187,3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810 8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593 332,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7 517,0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7Э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849 967,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855 016,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994 951,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7Э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849 967,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855 016,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994 951,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7Э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849 967,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855 016,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994 951,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Лизинговые платежи по договору финансовой аренды (лизинга), не являющиеся бюджетными инвестиция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07Э2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849 967,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855 016,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994 951,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2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26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26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услуг в целях капитального ремонта государственного (муниципального) имущ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052602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9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L57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5 953 8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183 766,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1 770 083,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L576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5 953 8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183 766,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1 770 083,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L576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5 953 8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183 766,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1 770 083,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услуг в целях капитального ремонта государственного (муниципального) имущ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L57602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5 953 8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183 766,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1 770 083,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К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К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услуг в целях капитального ремонта государственного (муниципального) имущ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К2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886 3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80 0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929 357,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50 702,0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М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80 0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929 357,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50 702,0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М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80 0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929 357,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50 702,0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услуг в целях капитального ремонта государственного (муниципального) имущ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1SС56М2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80 0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929 357,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50 702,0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380 7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310 504,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070 265,9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0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46 6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6 132,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60 537,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08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46 6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6 132,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60 537,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080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46 6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6 132,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60 537,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0808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46 6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6 132,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60 537,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3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34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24 371,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809 728,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35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34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24 371,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809 728,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350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34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24 371,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809 728,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050030П3508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34 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724 371,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809 728,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1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591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7 48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14 173,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19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591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7 48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14 173,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19002L576Г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591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7 48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14 173,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19002L576Г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591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7 48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14 173,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19002L576Г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591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7 48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14 173,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219002L576Г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591 6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7 48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14 173,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Благоустро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35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00 92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871,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Обращение с твёрдыми коммунальными отходами на территор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3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3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ликвидации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3001013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3001013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3001013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30010131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5 8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Благоустройство пос. Шахтинский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5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5 12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871,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5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5 12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871,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5001015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5 12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871,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50010151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5 12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871,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50010151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5 12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871,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503150010151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5 12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871,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2 517,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4 402,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фессиональная подготовка, переподготовка и повышение квалифик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10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4 81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10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4 81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10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4 81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10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81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К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10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81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К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10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81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К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9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10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81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М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М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517003SС31М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6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олодежная поли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7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41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86,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707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41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86,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707006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41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86,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7070060706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41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86,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7070060706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41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86,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70700607061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41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86,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7070700607061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41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86,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ДРАВООХРАН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вопросы в области здравоохран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9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90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909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90900109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9090010901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ые выплаты гражданам, кроме публичных нормативных социальных выпл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909001090103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собия, компенсации и иные социальные выплаты гражданам, кроме публичных нормативных обязательст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09090900109010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АЯ ПОЛИ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1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56 540,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10 699,6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енсионное обеспеч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94 464,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5 535,3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117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94 464,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5 535,3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117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94 464,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5 535,3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117004017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94 464,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5 535,3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1170040174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94 464,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5 535,3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убличные нормативные социальные выплаты граждана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117004017403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94 464,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5 535,3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пенсии, социальные доплаты к пенс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117004017403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6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794 464,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5 535,3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насел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2 075,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05 164,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3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2 075,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05 164,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3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2 075,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05 164,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3999000П2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2 075,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05 164,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3999000П29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2 075,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05 164,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3999000П290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2 075,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05 164,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003999000П2908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67 2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2 075,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05 164,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ЗИЧЕСКАЯ КУЛЬТУРА И СПОР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5 974 74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051 638,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7 923 104,8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зическая культу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5 974 74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051 638,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7 923 104,8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5 974 74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051 638,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7 923 104,8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 876 29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 047 684,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828 608,0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07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 699 14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 047 684,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651 458,0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0701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 699 14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 047 684,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651 458,0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0701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 699 14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 047 684,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651 458,0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0701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99 14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 047 684,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951 458,0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0701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К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К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К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7 1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М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М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1SС68М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98 4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3 953,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4 496,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4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54 225,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174,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4 9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4 87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60,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4 9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4 87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60,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0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4 9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14 87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60,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34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 11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34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 11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8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34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 11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5 0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9 72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32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1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5 0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72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32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1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5 0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72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32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1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5 0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72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32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1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307031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сохранению и развитию материально-технической базы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4SС3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4SС38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4SС38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0110107004SС38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0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равление образования администрац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0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25 518 03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5 583 327,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39 934 705,4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49 388 6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40 050 748,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09 337 939,6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школьное 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1 419 42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7 711 830,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3 707 598,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1 419 42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7 711 830,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3 707 598,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1 419 42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7 711 830,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3 707 598,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580 80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8 618 054,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62 747,9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1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580 80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8 618 054,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62 747,9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1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6 580 80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8 618 054,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7 962 747,9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1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2 454 74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5 829 196,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 625 551,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1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26 05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788 857,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37 196,6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9 3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 544,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0 782,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3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9 3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 544,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0 782,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3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9 3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 544,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0 782,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3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1 8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1 8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3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7 47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 544,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932,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4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3 150,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4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3 150,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4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3 150,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104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4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3 150,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1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5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4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7 84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1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5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4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7 84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1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5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4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7 84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14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5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74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7 84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3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182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551 934,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630 765,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39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182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551 934,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630 765,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39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182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551 934,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630 765,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0П39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182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551 934,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1 630 765,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52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9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46 617,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52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9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46 617,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52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9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46 617,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К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52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9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46 617,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36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1 010,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89,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36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1 010,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89,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36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1 010,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89,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101001SС24М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36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1 010,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5 689,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щее 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8 377 50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9 140 360,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9 237 147,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2 679 12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4 981 100,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7 698 027,1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517 97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901 944,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616 030,5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1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296 9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73 205,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723 765,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102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296 9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73 205,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723 765,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102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296 9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73 205,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723 765,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102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296 9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573 205,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723 765,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П3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221 00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28 73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92 264,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П38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221 00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28 73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92 264,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П38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221 00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28 73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92 264,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10П38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221 00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28 739,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92 264,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60 634 78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13 744 695,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6 890 087,2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409 6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4 771 587,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638 086,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2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409 6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4 771 587,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638 086,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2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409 6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4 771 587,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638 086,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2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691 93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 359 016,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32 921,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2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717 73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412 571,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5 164,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9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18 887,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2 742,5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3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9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18 887,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2 742,5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3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9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18 887,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2 742,5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3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1 2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8 7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3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91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17 607,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4 022,5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5 01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988,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5 01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988,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5 01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988,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104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5 01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988,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1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0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74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70 1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1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0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74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70 1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1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0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74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70 1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14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0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74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70 14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3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5 664 62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6 878 073,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8 786 555,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38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5 664 62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6 878 073,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8 786 555,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38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5 664 62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6 878 073,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8 786 555,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0П38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5 664 62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6 878 073,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8 786 555,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7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5 2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7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5 2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7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5 2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К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7 5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5 2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0 3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 1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0 3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 1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0 3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 1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2SС51М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0 3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 1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2 273,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465 7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5 44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70 2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И2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8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5 44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2 6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И26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8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5 44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2 6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И26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8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5 44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2 6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И26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98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5 44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2 69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П4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П41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П41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040П41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7 6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едер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И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И4542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И4542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И4542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И45424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91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едеральный проект "Педагоги и наставн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869 6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 139 019,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730 610,3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05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25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7 1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18 5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050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25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7 1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18 5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050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25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7 1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18 5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050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25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7 1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18 5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17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74 4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8 2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179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74 4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8 2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179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74 4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8 2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179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74 4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78 2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303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5 011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624 5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386 9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303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5 011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624 5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386 9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303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5 011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624 5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386 9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5303М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5 011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624 5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 386 9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05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7 1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611,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568,1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050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7 1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611,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568,1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050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7 1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611,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568,1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050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7 1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611,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568,1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303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4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44 55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96 332,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303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4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44 55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96 332,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303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4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44 55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96 332,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010Ю6А303М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40 8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44 55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96 332,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1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69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59 2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9 1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19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69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59 2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9 1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19002L576Г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69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59 2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9 1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19002L576Г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69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59 2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9 1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19002L576Г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69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59 2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9 1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219002L576Г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698 3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59 26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9 1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полнительное образование дет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6 275 767,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2 533 083,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742 683,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147 477,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0 994 591,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152 885,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147 477,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0 994 591,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152 885,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37 3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1 930,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75 399,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1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37 3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1 930,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75 399,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1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37 3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1 930,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75 399,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10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537 3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61 930,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75 399,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03 2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4 383,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68 861,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2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03 2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4 383,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68 861,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2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03 2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4 383,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68 861,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20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03 2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4 383,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68 861,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8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 16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839,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3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8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 16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839,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3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8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 16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839,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3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8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 16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 839,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30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68,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981,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68,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981,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68,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981,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40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68,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981,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84 825,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649 539,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335 286,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25,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25,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25,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25,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25,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25,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67 3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632 013,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335 286,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67 3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632 013,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335 286,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67 9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63 831,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163,7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 799 3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468 182,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331 122,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прочих налогов, сб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10508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1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5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5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00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1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5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5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00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1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5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5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00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14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5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 25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00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3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381 7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900 644,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81 15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38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381 7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900 644,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81 15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38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381 7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900 644,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81 15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0П380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381 79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900 644,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81 152,4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L57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1 100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182 55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917 758,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L576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1 100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182 55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917 758,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L576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1 100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182 55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917 758,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L576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1 100 3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182 55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917 758,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873 5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196 697,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76 852,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873 5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196 697,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76 852,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873 5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196 697,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76 852,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К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873 5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196 697,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676 852,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520 2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05 460,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14 749,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520 2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05 460,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14 749,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520 2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05 460,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14 749,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01003SС03М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520 2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05 460,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14 749,1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1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28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8 49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89 798,1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19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28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8 49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89 798,1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19002L576Г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28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8 49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89 798,1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19002L576Г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28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8 49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89 798,1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19002L576Г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28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8 49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89 798,1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319002L576Г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28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38 491,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89 798,1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вопросы в области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3 315 983,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 665 473,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 650 510,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6 938 677,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1 818 041,9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5 120 635,5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 978 245,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 060 678,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 917 567,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253 25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22 386,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630 872,0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55 5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34 527,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20 999,7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55 5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34 527,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20 999,7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276 6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391 13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885 488,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учреждений,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28 90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3 396,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85 510,9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3 7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545,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5 207,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3 7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545,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5 207,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9 04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2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4 848,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4 7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345,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 359,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3 97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314,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4 664,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3 97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314,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4 664,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808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3 97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314,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4 664,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185 917,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20 461,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65 455,5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072 171,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76 909,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95 261,5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072 171,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76 909,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495 261,5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482 29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53 694,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28 597,6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учреждений,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91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 541,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1 963,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2 840,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9 122,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17 2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731 677,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5 596,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17 2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731 677,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5 596,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22 1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51 293,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0 894,1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5 08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0 383,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702,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 47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874,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4 597,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 47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874,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4 597,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0908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 47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874,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4 597,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 895 87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728 031,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 167 844,5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 860 5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496 664,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363 909,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8 860 5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496 664,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363 909,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836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496 664,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339 835,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учреждений,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1 8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1 8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922 27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922 274,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04 4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1 366,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73 073,2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04 4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1 366,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73 073,2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04 4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1 366,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73 073,2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86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86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8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86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86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Уплата иных плате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1808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86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0 86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92 5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009,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9 50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1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92 5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009,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9 50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1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92 5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009,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9 50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1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92 5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009,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9 505,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50 67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86 788,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3 889,5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4 6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4 502,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114,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4 6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4 502,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114,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учреждений,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4 6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74 502,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114,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1 5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8 68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3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1 5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8 68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3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1 5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88 68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36,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мии и гран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3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32 53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1 600,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938,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32 53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1 600,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938,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40138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32 53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1 600,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 938,7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 960 43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757 363,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203 068,2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7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3 70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2 17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29,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7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3 70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2 17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29,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7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3 70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2 17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29,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7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3 70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32 17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29,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0 0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3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0 0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3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0 0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3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0 0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3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7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52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6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бюджетные ассигн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1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52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6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18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52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6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3918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52 33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67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4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2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40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2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14003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2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П1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5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П19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5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П19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5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0П19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5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L304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581 6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338 905,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42 747,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L304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581 6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338 905,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42 747,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L304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581 6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338 905,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42 747,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L304М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 581 6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338 905,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242 747,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404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16 879,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387 380,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404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16 879,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387 380,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404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16 879,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387 380,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К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404 2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16 879,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387 380,1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01 8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9 224,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12 601,0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01 8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9 224,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12 601,0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01 8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9 224,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12 601,0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01005SС43М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01 8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9 224,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12 601,0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управления образования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377 30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47 431,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529 874,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ппарат управления образования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377 30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847 431,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529 874,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144 3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308 338,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36 046,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144 3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308 338,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36 046,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144 3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308 338,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36 046,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688 7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475 843,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212 856,5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55 6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32 495,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3 189,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обеспечение функций органов местного самоуправления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2 3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4 382,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7 988,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1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 838,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332,2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1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 838,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332,2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государственных (муниципальных) органов,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0 1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7 838,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332,2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2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6 543,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5 656,5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2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6 543,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5 656,5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7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003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5 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6 543,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8 656,5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52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528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528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528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1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15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15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15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73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31 3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1 9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9 4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4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31 3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1 9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9 4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4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31 3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01 9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9 46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4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4 9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5 311,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9 603,8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4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6 4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6 588,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9 856,1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 81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 649,9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6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 81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 649,9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6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9 4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2 81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 649,9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6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4 79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2 370,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2 422,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0709762000П26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66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439,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227,3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АЯ ПОЛИ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 153 6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274 308,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879 341,2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насел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19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43 687,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976 282,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30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19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43 687,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976 282,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301005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19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43 687,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976 282,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3010050П2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19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43 687,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976 282,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3010050П23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19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43 687,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976 282,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ые выплаты гражданам, кроме публичных нормативных социальных выпл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3010050П2303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19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43 687,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976 282,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собия, компенсации и иные социальные выплаты гражданам, кроме публичных нормативных обязательст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3010050П230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 919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943 687,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976 282,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храна семьи и дет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4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3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30 62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03 05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40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3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30 62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03 05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401005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3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30 62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03 05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4010050П2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3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30 62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03 05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4010050П25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3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30 62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03 05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ые выплаты гражданам, кроме публичных нормативных социальных выпл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4010050П2503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3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30 62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03 05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собия, компенсации и иные социальные выплаты гражданам, кроме публичных нормативных обязательст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004010050П250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3 6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30 62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903 05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ИЗИЧЕСКАЯ КУЛЬТУРА И СПОР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75 6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7 42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порт высших достиж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75 6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7 42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75 6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7 42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75 6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7 42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010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1 2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2 93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0105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1 2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2 93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0105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1 2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2 93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01050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01 2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8 27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2 934,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К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2 14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1110301003SС45М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3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тдел культуры администрации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0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1 376 07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8 392 562,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2 983 509,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619 2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726 32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 892 96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ополнительное образование дет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595 2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726 32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 868 96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595 2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726 32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 868 96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3 595 2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 726 321,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3 868 966,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2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 256 30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35 334,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720 971,5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203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 256 30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35 334,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720 971,5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203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9 256 30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535 334,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720 971,5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203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556 30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286 762,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269 543,6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203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8 572,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51 427,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П1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7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91,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П1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7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91,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П1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7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91,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0П14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1 97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7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991,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школ креативных индустр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L35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96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90 03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876 86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L353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96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90 03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876 86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L353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96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90 03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876 86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L353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966 9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90 03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876 86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484 1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249 056,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35 138,8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484 1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249 056,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35 138,8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484 1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249 056,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35 138,8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К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 484 1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249 056,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35 138,8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302003SС02М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815 917,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вопросы в области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9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902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902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ыплата по целевому обучению по образовательным программам высшего образования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902004014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циальное обеспечение и 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90200401400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насел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70902004014003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УЛЬТУРА, КИНЕМАТОГРАФ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81 756 78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4 977 420,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6 779 363,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ульту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2 947 38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5 114 503,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7 832 884,2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1 824 26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34 777 568,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7 046 699,0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8 989 93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003 457,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6 986 477,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02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534 77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879 837,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654 937,4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0201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534 77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879 837,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654 937,4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0201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5 534 77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879 837,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1 654 937,4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0201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 684 77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856 585,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828 189,5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0201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3 252,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826 747,9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L519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L519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L519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L519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9 2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953 44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05 99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47 452,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953 44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05 99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47 452,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953 44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05 99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47 452,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К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 953 44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05 99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047 452,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02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18 33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84 087,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02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18 33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84 087,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02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18 33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84 087,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1SС02М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02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18 334,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284 087,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375 85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648 986,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726 869,4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2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29 9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744 135,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85 779,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202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29 9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744 135,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85 779,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202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29 9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744 135,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85 779,7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202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39 91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52 176,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87 738,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202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9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1 959,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98 040,8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С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72 16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6 0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6 07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С02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72 16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6 0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6 07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0С0205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72 16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6 09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86 079,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3 98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06 402,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17 578,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3 98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06 402,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17 578,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3 98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06 402,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17 578,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К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3 98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06 402,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17 578,7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49 79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2 35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37 43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49 79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2 35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37 43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49 79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2 35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37 43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2SС02М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49 79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12 35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37 43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00 394 689,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9 841 725,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0 552 964,8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0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4 368,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6 053,2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0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0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4 368,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6 053,2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0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60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64 368,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6 053,2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0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7 4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0 742,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6 679,6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003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33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626,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9 373,6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20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1 897 911,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 236 104,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661 806,8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204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1 897 911,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 236 104,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661 806,8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204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1 897 911,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 236 104,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7 661 806,8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204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304 48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2 457 080,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847 399,2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204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4 593 431,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779 024,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2 814 407,6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С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94 07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7 03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7 04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С02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94 07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7 03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7 04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С0205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94 07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7 03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97 042,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С3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С36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С36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0С36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5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467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467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467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467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53 5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57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775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4 262 34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7 513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576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775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4 262 34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7 513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576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775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4 262 34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7 513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L576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1 775 9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4 262 34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7 513 61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36 0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73 000,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3 019,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36 0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73 000,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3 019,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36 0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73 000,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63 019,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58 74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459 226,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99 515,0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77 27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3 773,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3 504,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9 464 44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1 469 791,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994 649,53</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94 07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6 346,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17 730,6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594 07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376 346,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217 730,6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08 66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61 482,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47 183,7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85 41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14 864,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0 546,9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870 3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93 445,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776 918,8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870 3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93 445,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776 918,8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К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 870 36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093 445,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 776 918,8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12 36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285 584,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6 783,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12 36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285 584,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6 783,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12 36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285 584,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6 783,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02М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412 36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 285 584,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26 783,7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К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4SС57М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5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4 018 17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 237 783,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780 387,0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020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669 1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17 766,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51 386,7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0205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669 1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17 766,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51 386,7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02050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 669 1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17 766,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351 386,7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02050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68 15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119 835,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548 317,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02050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01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97 930,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03 069,2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52 69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59 609,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793 089,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52 69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59 609,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793 089,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52 69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59 609,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793 089,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К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852 69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059 609,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793 089,68</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М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31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60 408,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5 910,6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М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31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60 408,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5 910,6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М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31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60 408,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5 910,6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05SС02М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96 31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860 408,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635 910,6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И45424К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И45424К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И45424К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020И45424К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53 045 616,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1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23 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6 934,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6 185,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19002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23 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6 934,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6 185,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19002L576Г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23 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6 934,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6 185,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19002L576Г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23 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6 934,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6 185,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19002L576Г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23 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6 934,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6 185,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бюджет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119002L576Г6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23 1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36 934,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86 185,1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Другие вопросы в области культуры, кинематограф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8 809 39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862 916,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946 479,2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Обеспечение функционирования отдела культуры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69 68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759 71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09 976,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Аппарат управления отдела культуры администрации Верхнебуреин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 669 68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759 71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909 976,9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81 69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96 122,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85 576,9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1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81 69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96 122,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85 576,9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1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381 699,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096 122,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285 576,9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10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222 226,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439 118,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783 107,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1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159 47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57 003,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502 469,1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обеспечение функций органов местного самоуправления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28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63 59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22 409,9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2 956,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043,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2 956,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043,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государственных (муниципальных) органов,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02 956,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7 043,3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3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0 633,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5 366,6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03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60 633,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75 366,66</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36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42 875,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93 124,0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0030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7 757,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82 242,6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iCs/>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П1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П15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П15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772000П15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99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139 70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03 204,6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36 502,3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0 139 70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103 204,6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36 502,3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3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9 3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56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9 758,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3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9 3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56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9 758,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3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99 32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56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9 758,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3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39 12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563,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9 563,5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3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 19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0 19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содержание и обеспечение деятельности централизованных бухгалтер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940 3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033 641,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906 743,8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30 3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913 460,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16 924,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Расходы на выплаты персоналу казен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9 330 38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913 460,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416 924,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Фонд оплаты труда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7 891 23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 773 460,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117 774,4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выплаты персоналу учреждений,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6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40 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79 15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 179 15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Закупка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0 180,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9 819,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Иные закупки товаров, работ и услуг для обеспечени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2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0 180,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9 819,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ая закупка товаров, работ и услу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08049990000060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1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120 180,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489 819,45</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РЕДСТВА МАССОВОЙ ИНФОРМ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0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1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ериодическая печать и издатель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00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1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Непрограммные расходы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990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1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очие непрограмм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9990000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1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я муниципальному автономному учреждению "Редакция газеты "Рабочее сло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999000008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1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Предоставление субсидий бюджетным, автономным учреждениям и иным некоммерческим организац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9990000080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1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автономным учрежде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99900000806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6 00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31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99900000806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5 7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3 688 8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 061 18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iCs/>
                <w:color w:val="000000"/>
              </w:rPr>
            </w:pPr>
            <w:r>
              <w:rPr>
                <w:iCs/>
                <w:color w:val="000000"/>
              </w:rPr>
              <w:t>Субсидии автономным учреждениям на иные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color w:val="000000"/>
              </w:rPr>
            </w:pPr>
            <w:r>
              <w:rPr>
                <w:iCs/>
                <w:color w:val="000000"/>
              </w:rPr>
              <w:t>842120299900000806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0 0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iCs/>
                <w:color w:val="000000"/>
              </w:rPr>
            </w:pPr>
            <w:r>
              <w:rPr>
                <w:iCs/>
                <w:color w:val="000000"/>
              </w:rPr>
              <w:t>250 00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Результат исполнения бюджета (дефицит / профици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0 376 941,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7 448 183,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0</w:t>
            </w:r>
          </w:p>
        </w:tc>
      </w:tr>
    </w:tbl>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p>
      <w:pPr>
        <w:pStyle w:val="Normal"/>
        <w:spacing w:lineRule="exact" w:line="240"/>
        <w:ind w:right="-454" w:hanging="0"/>
        <w:rPr/>
      </w:pPr>
      <w:r>
        <w:rPr/>
      </w:r>
    </w:p>
    <w:tbl>
      <w:tblPr>
        <w:tblW w:w="5000" w:type="pct"/>
        <w:jc w:val="left"/>
        <w:tblInd w:w="-108" w:type="dxa"/>
        <w:tblLayout w:type="fixed"/>
        <w:tblCellMar>
          <w:top w:w="0" w:type="dxa"/>
          <w:left w:w="108" w:type="dxa"/>
          <w:bottom w:w="0" w:type="dxa"/>
          <w:right w:w="108" w:type="dxa"/>
        </w:tblCellMar>
      </w:tblPr>
      <w:tblGrid>
        <w:gridCol w:w="5627"/>
        <w:gridCol w:w="1347"/>
        <w:gridCol w:w="2995"/>
        <w:gridCol w:w="1951"/>
        <w:gridCol w:w="1950"/>
        <w:gridCol w:w="1834"/>
      </w:tblGrid>
      <w:tr>
        <w:trPr>
          <w:trHeight w:val="23" w:hRule="atLeast"/>
        </w:trPr>
        <w:tc>
          <w:tcPr>
            <w:tcW w:w="15704" w:type="dxa"/>
            <w:gridSpan w:val="6"/>
            <w:tcBorders>
              <w:top w:val="single" w:sz="4" w:space="0" w:color="000000"/>
              <w:bottom w:val="single" w:sz="4" w:space="0" w:color="000000"/>
            </w:tcBorders>
            <w:vAlign w:val="center"/>
          </w:tcPr>
          <w:p>
            <w:pPr>
              <w:pStyle w:val="Normal"/>
              <w:spacing w:lineRule="exact" w:line="240"/>
              <w:jc w:val="center"/>
              <w:rPr>
                <w:bCs/>
                <w:color w:val="000000"/>
              </w:rPr>
            </w:pPr>
            <w:bookmarkStart w:id="0" w:name="RANGE!A1"/>
            <w:r>
              <w:rPr>
                <w:bCs/>
                <w:color w:val="000000"/>
              </w:rPr>
              <w:t>3. Источники финансирования дефицита бюджета</w:t>
            </w:r>
            <w:bookmarkEnd w:id="0"/>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r>
          </w:p>
        </w:tc>
      </w:tr>
      <w:tr>
        <w:trPr>
          <w:trHeight w:val="276" w:hRule="atLeast"/>
        </w:trPr>
        <w:tc>
          <w:tcPr>
            <w:tcW w:w="5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bookmarkStart w:id="1" w:name="_Hlk204586999"/>
            <w:bookmarkStart w:id="2" w:name="_Hlk204587148"/>
            <w:bookmarkStart w:id="3" w:name="RANGE!A2"/>
            <w:bookmarkEnd w:id="1"/>
            <w:bookmarkEnd w:id="2"/>
            <w:r>
              <w:rPr>
                <w:color w:val="000000"/>
              </w:rPr>
              <w:t xml:space="preserve"> </w:t>
            </w:r>
            <w:r>
              <w:rPr>
                <w:color w:val="000000"/>
              </w:rPr>
              <w:t>Наименование показателя</w:t>
            </w:r>
            <w:bookmarkEnd w:id="3"/>
          </w:p>
        </w:tc>
        <w:tc>
          <w:tcPr>
            <w:tcW w:w="13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Код строки</w:t>
            </w:r>
          </w:p>
        </w:tc>
        <w:tc>
          <w:tcPr>
            <w:tcW w:w="29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Код источника финансирования дефицита бюджета по бюджетной классификации</w:t>
            </w:r>
          </w:p>
        </w:tc>
        <w:tc>
          <w:tcPr>
            <w:tcW w:w="19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Утвержденные бюджетные назначения</w:t>
            </w:r>
          </w:p>
        </w:tc>
        <w:tc>
          <w:tcPr>
            <w:tcW w:w="19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Исполнено</w:t>
            </w:r>
          </w:p>
        </w:tc>
        <w:tc>
          <w:tcPr>
            <w:tcW w:w="18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Неисполненные назначения</w:t>
            </w:r>
          </w:p>
        </w:tc>
      </w:tr>
      <w:tr>
        <w:trPr>
          <w:trHeight w:val="276" w:hRule="atLeast"/>
        </w:trPr>
        <w:tc>
          <w:tcPr>
            <w:tcW w:w="5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9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76" w:hRule="atLeast"/>
        </w:trPr>
        <w:tc>
          <w:tcPr>
            <w:tcW w:w="5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9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76" w:hRule="atLeast"/>
        </w:trPr>
        <w:tc>
          <w:tcPr>
            <w:tcW w:w="5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9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76" w:hRule="atLeast"/>
        </w:trPr>
        <w:tc>
          <w:tcPr>
            <w:tcW w:w="5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9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9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1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28"/>
        <w:gridCol w:w="1348"/>
        <w:gridCol w:w="2996"/>
        <w:gridCol w:w="1951"/>
        <w:gridCol w:w="1950"/>
        <w:gridCol w:w="1831"/>
      </w:tblGrid>
      <w:tr>
        <w:trPr>
          <w:tblHeader w:val="true"/>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Источники финансирования дефицита бюджета – всего</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0 376 941,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7 357 383,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57 734 325,11</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rPr>
            </w:pPr>
            <w:r>
              <w:rPr>
                <w:color w:val="000000"/>
              </w:rPr>
              <w:t>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источники внутреннего финансирования бюдже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1 918 22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2 866 997,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57 879 897,90</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rPr>
            </w:pPr>
            <w:r>
              <w:rPr>
                <w:color w:val="000000"/>
              </w:rPr>
              <w:t>из ни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Бюджетные кредиты из других бюджетов бюджетной системы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3 00 00 00 0000 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2 018 22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 435 168,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0 583 056,66</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3 01 00 00 0000 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2 018 22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 435 168,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0 583 056,66</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3 01 00 00 0000 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2 018 22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 435 168,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0 583 056,66</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3 01 00 05 0000 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2 018 22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 435 168,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0 583 056,66</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Иные источники внутреннего финансирования дефицитов бюдже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00 00 00 0000 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4 302 165,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Бюджетные кредиты, предоставленные внутри страны в валюте Российской Федерации</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05 00 00 0000 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Возврат бюджетных кредитов, предоставленных внутри страны в валюте Российской Федерации</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05 00 00 0000 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Возврат бюджетных кредитов, предоставленных юридическим лицам в валюте Российской Федерации</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05 01 00 0000 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05 01 05 0000 6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98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r>
              <w:rPr>
                <w:color w:val="000000"/>
              </w:rPr>
              <w:t>Операции по управлению остатками средств на единых счетах бюджетов</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10 00 00 0000 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4 302 165,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r>
      <w:tr>
        <w:trPr>
          <w:trHeight w:val="195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r>
              <w:rPr>
                <w:color w:val="000000"/>
              </w:rPr>
              <w:t xml:space="preserve">Увеличение финансовых активов в </w:t>
            </w:r>
          </w:p>
          <w:p>
            <w:pPr>
              <w:pStyle w:val="Normal"/>
              <w:spacing w:lineRule="exact" w:line="240"/>
              <w:rPr>
                <w:color w:val="000000"/>
              </w:rPr>
            </w:pPr>
            <w:r>
              <w:rPr>
                <w:color w:val="000000"/>
              </w:rPr>
              <w:t>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10 02 00 0000 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4 302 165,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r>
      <w:tr>
        <w:trPr>
          <w:trHeight w:val="385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r>
              <w:rPr>
                <w:color w:val="000000"/>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10 02 05 0000 5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4 302 165,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величение финансовых активов в собственности муниципальных районов за счет остатков средств, полученных от приносящей доход деятель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6 10 02 05 0002 5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4 302 165,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источники внешнего финансирования бюджета</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из ни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Изменение остатков средст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1 541 28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 509 613,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35 231 311,92</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Изменение остатков средств на счетах по учету средств бюдже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0 00 00 0000 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1 541 28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 509 613,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7 050 897,19</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величение остатков средств, 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061 434 00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7 347 372,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величение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0 00 00 0000 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061 434 00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7 347 372,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величение прочих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2 00 00 0000 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061 434 00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7 347 372,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величение прочих остатков денежных средств бюджетов</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2 01 00 0000 5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061 434 00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7 347 372,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величение прочих остатков денежных средств бюджетов муниципальных районов</w:t>
            </w:r>
          </w:p>
          <w:p>
            <w:pPr>
              <w:pStyle w:val="Normal"/>
              <w:spacing w:lineRule="exact" w:line="24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2 01 05 0000 5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061 434 00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7 347 372,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меньшение остатков средств, 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183 570 535,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1 837 758,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меньшение остатков средств бюджето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0 00 00 0000 6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183 570 535,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1 837 758,2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3"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меньшение прочих остатков средств бюджето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2 00 00 0000 6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183 570 535,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1 837 758,2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3"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меньшение прочих остатков денежных средств бюджето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2 01 00 0000 61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183 570 535,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1 837 758,2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3"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Уменьшение прочих остатков денежных средств бюджетов муниципальных районов</w:t>
            </w:r>
          </w:p>
          <w:p>
            <w:pPr>
              <w:pStyle w:val="Normal"/>
              <w:spacing w:lineRule="exact" w:line="240"/>
              <w:rPr>
                <w:color w:val="000000"/>
              </w:rPr>
            </w:pPr>
            <w:r>
              <w:rPr>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 05 02 01 05 0000 61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4 183 570 535,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 841 837 758,2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559"/>
        <w:gridCol w:w="1417"/>
        <w:gridCol w:w="2996"/>
        <w:gridCol w:w="1951"/>
        <w:gridCol w:w="1950"/>
        <w:gridCol w:w="1831"/>
      </w:tblGrid>
      <w:tr>
        <w:trPr>
          <w:trHeight w:val="23" w:hRule="atLeast"/>
        </w:trPr>
        <w:tc>
          <w:tcPr>
            <w:tcW w:w="5559" w:type="dxa"/>
            <w:tcBorders/>
            <w:vAlign w:val="center"/>
          </w:tcPr>
          <w:p>
            <w:pPr>
              <w:pStyle w:val="Normal"/>
              <w:spacing w:lineRule="exact" w:line="240"/>
              <w:rPr>
                <w:color w:val="000000"/>
              </w:rPr>
            </w:pPr>
            <w:r>
              <w:rPr>
                <w:color w:val="000000"/>
              </w:rPr>
              <w:t>Руководитель</w:t>
            </w:r>
          </w:p>
        </w:tc>
        <w:tc>
          <w:tcPr>
            <w:tcW w:w="1417" w:type="dxa"/>
            <w:tcBorders/>
            <w:vAlign w:val="center"/>
          </w:tcPr>
          <w:p>
            <w:pPr>
              <w:pStyle w:val="Normal"/>
              <w:spacing w:lineRule="exact" w:line="240"/>
              <w:jc w:val="center"/>
              <w:rPr>
                <w:color w:val="000000"/>
              </w:rPr>
            </w:pPr>
            <w:r>
              <w:rPr>
                <w:color w:val="000000"/>
              </w:rPr>
              <w:t> </w:t>
            </w:r>
          </w:p>
        </w:tc>
        <w:tc>
          <w:tcPr>
            <w:tcW w:w="2996" w:type="dxa"/>
            <w:tcBorders/>
            <w:vAlign w:val="center"/>
          </w:tcPr>
          <w:p>
            <w:pPr>
              <w:pStyle w:val="Normal"/>
              <w:snapToGrid w:val="false"/>
              <w:spacing w:lineRule="exact" w:line="240"/>
              <w:jc w:val="center"/>
              <w:rPr>
                <w:color w:val="000000"/>
              </w:rPr>
            </w:pPr>
            <w:r>
              <w:rPr>
                <w:color w:val="000000"/>
              </w:rPr>
            </w:r>
          </w:p>
        </w:tc>
        <w:tc>
          <w:tcPr>
            <w:tcW w:w="3901" w:type="dxa"/>
            <w:gridSpan w:val="2"/>
            <w:tcBorders/>
            <w:vAlign w:val="center"/>
          </w:tcPr>
          <w:p>
            <w:pPr>
              <w:pStyle w:val="Normal"/>
              <w:spacing w:lineRule="exact" w:line="240"/>
              <w:jc w:val="center"/>
              <w:rPr>
                <w:color w:val="000000"/>
              </w:rPr>
            </w:pPr>
            <w:r>
              <w:rPr>
                <w:color w:val="000000"/>
              </w:rPr>
              <w:t>Коваленко И.С.</w:t>
            </w:r>
          </w:p>
        </w:tc>
        <w:tc>
          <w:tcPr>
            <w:tcW w:w="1831" w:type="dxa"/>
            <w:tcBorders/>
            <w:vAlign w:val="center"/>
          </w:tcPr>
          <w:p>
            <w:pPr>
              <w:pStyle w:val="Normal"/>
              <w:snapToGrid w:val="false"/>
              <w:spacing w:lineRule="exact" w:line="240"/>
              <w:jc w:val="center"/>
              <w:rPr>
                <w:color w:val="000000"/>
              </w:rPr>
            </w:pPr>
            <w:r>
              <w:rPr>
                <w:color w:val="000000"/>
              </w:rPr>
            </w:r>
          </w:p>
        </w:tc>
      </w:tr>
      <w:tr>
        <w:trPr>
          <w:trHeight w:val="23" w:hRule="atLeast"/>
        </w:trPr>
        <w:tc>
          <w:tcPr>
            <w:tcW w:w="5559" w:type="dxa"/>
            <w:tcBorders/>
            <w:vAlign w:val="center"/>
          </w:tcPr>
          <w:p>
            <w:pPr>
              <w:pStyle w:val="Normal"/>
              <w:snapToGrid w:val="false"/>
              <w:spacing w:lineRule="exact" w:line="240"/>
              <w:rPr>
                <w:color w:val="000000"/>
              </w:rPr>
            </w:pPr>
            <w:r>
              <w:rPr>
                <w:color w:val="000000"/>
              </w:rPr>
            </w:r>
          </w:p>
        </w:tc>
        <w:tc>
          <w:tcPr>
            <w:tcW w:w="1417" w:type="dxa"/>
            <w:tcBorders/>
            <w:vAlign w:val="center"/>
          </w:tcPr>
          <w:p>
            <w:pPr>
              <w:pStyle w:val="Normal"/>
              <w:spacing w:lineRule="exact" w:line="240"/>
              <w:jc w:val="center"/>
              <w:rPr>
                <w:color w:val="000000"/>
              </w:rPr>
            </w:pPr>
            <w:r>
              <w:rPr>
                <w:color w:val="000000"/>
              </w:rPr>
              <w:t>(подпись)</w:t>
            </w:r>
          </w:p>
        </w:tc>
        <w:tc>
          <w:tcPr>
            <w:tcW w:w="2996" w:type="dxa"/>
            <w:tcBorders/>
            <w:vAlign w:val="center"/>
          </w:tcPr>
          <w:p>
            <w:pPr>
              <w:pStyle w:val="Normal"/>
              <w:snapToGrid w:val="false"/>
              <w:spacing w:lineRule="exact" w:line="240"/>
              <w:jc w:val="center"/>
              <w:rPr>
                <w:color w:val="000000"/>
              </w:rPr>
            </w:pPr>
            <w:r>
              <w:rPr>
                <w:color w:val="000000"/>
              </w:rPr>
            </w:r>
          </w:p>
        </w:tc>
        <w:tc>
          <w:tcPr>
            <w:tcW w:w="3901" w:type="dxa"/>
            <w:gridSpan w:val="2"/>
            <w:tcBorders/>
            <w:vAlign w:val="center"/>
          </w:tcPr>
          <w:p>
            <w:pPr>
              <w:pStyle w:val="Normal"/>
              <w:spacing w:lineRule="exact" w:line="240"/>
              <w:jc w:val="center"/>
              <w:rPr>
                <w:color w:val="000000"/>
              </w:rPr>
            </w:pPr>
            <w:r>
              <w:rPr>
                <w:color w:val="000000"/>
              </w:rPr>
              <w:t>(расшифровка подписи)</w:t>
            </w:r>
          </w:p>
        </w:tc>
        <w:tc>
          <w:tcPr>
            <w:tcW w:w="1831" w:type="dxa"/>
            <w:tcBorders/>
            <w:vAlign w:val="center"/>
          </w:tcPr>
          <w:p>
            <w:pPr>
              <w:pStyle w:val="Normal"/>
              <w:snapToGrid w:val="false"/>
              <w:spacing w:lineRule="exact" w:line="240"/>
              <w:jc w:val="center"/>
              <w:rPr>
                <w:color w:val="000000"/>
              </w:rPr>
            </w:pPr>
            <w:r>
              <w:rPr>
                <w:color w:val="000000"/>
              </w:rPr>
            </w:r>
          </w:p>
        </w:tc>
      </w:tr>
      <w:tr>
        <w:trPr>
          <w:trHeight w:val="23" w:hRule="atLeast"/>
        </w:trPr>
        <w:tc>
          <w:tcPr>
            <w:tcW w:w="5559" w:type="dxa"/>
            <w:tcBorders/>
            <w:vAlign w:val="center"/>
          </w:tcPr>
          <w:p>
            <w:pPr>
              <w:pStyle w:val="Normal"/>
              <w:snapToGrid w:val="false"/>
              <w:spacing w:lineRule="exact" w:line="240"/>
              <w:rPr>
                <w:color w:val="000000"/>
              </w:rPr>
            </w:pPr>
            <w:r>
              <w:rPr>
                <w:color w:val="000000"/>
              </w:rPr>
            </w:r>
          </w:p>
        </w:tc>
        <w:tc>
          <w:tcPr>
            <w:tcW w:w="1417" w:type="dxa"/>
            <w:tcBorders/>
            <w:vAlign w:val="center"/>
          </w:tcPr>
          <w:p>
            <w:pPr>
              <w:pStyle w:val="Normal"/>
              <w:snapToGrid w:val="false"/>
              <w:spacing w:lineRule="exact" w:line="240"/>
              <w:rPr/>
            </w:pPr>
            <w:r>
              <w:rPr/>
            </w:r>
          </w:p>
        </w:tc>
        <w:tc>
          <w:tcPr>
            <w:tcW w:w="2996" w:type="dxa"/>
            <w:tcBorders/>
            <w:vAlign w:val="center"/>
          </w:tcPr>
          <w:p>
            <w:pPr>
              <w:pStyle w:val="Normal"/>
              <w:snapToGrid w:val="false"/>
              <w:spacing w:lineRule="exact" w:line="240"/>
              <w:jc w:val="center"/>
              <w:rPr/>
            </w:pPr>
            <w:r>
              <w:rPr/>
            </w:r>
          </w:p>
        </w:tc>
        <w:tc>
          <w:tcPr>
            <w:tcW w:w="1951" w:type="dxa"/>
            <w:tcBorders/>
            <w:vAlign w:val="center"/>
          </w:tcPr>
          <w:p>
            <w:pPr>
              <w:pStyle w:val="Normal"/>
              <w:snapToGrid w:val="false"/>
              <w:spacing w:lineRule="exact" w:line="240"/>
              <w:rPr/>
            </w:pPr>
            <w:r>
              <w:rPr/>
            </w:r>
          </w:p>
        </w:tc>
        <w:tc>
          <w:tcPr>
            <w:tcW w:w="1950" w:type="dxa"/>
            <w:tcBorders/>
            <w:vAlign w:val="center"/>
          </w:tcPr>
          <w:p>
            <w:pPr>
              <w:pStyle w:val="Normal"/>
              <w:snapToGrid w:val="false"/>
              <w:spacing w:lineRule="exact" w:line="240"/>
              <w:rPr/>
            </w:pPr>
            <w:r>
              <w:rPr/>
            </w:r>
          </w:p>
        </w:tc>
        <w:tc>
          <w:tcPr>
            <w:tcW w:w="1831" w:type="dxa"/>
            <w:tcBorders/>
            <w:vAlign w:val="center"/>
          </w:tcPr>
          <w:p>
            <w:pPr>
              <w:pStyle w:val="Normal"/>
              <w:snapToGrid w:val="false"/>
              <w:spacing w:lineRule="exact" w:line="240"/>
              <w:rPr/>
            </w:pPr>
            <w:r>
              <w:rPr/>
            </w:r>
          </w:p>
        </w:tc>
      </w:tr>
      <w:tr>
        <w:trPr>
          <w:trHeight w:val="23" w:hRule="atLeast"/>
        </w:trPr>
        <w:tc>
          <w:tcPr>
            <w:tcW w:w="5559" w:type="dxa"/>
            <w:tcBorders/>
            <w:vAlign w:val="bottom"/>
          </w:tcPr>
          <w:p>
            <w:pPr>
              <w:pStyle w:val="Normal"/>
              <w:snapToGrid w:val="false"/>
              <w:spacing w:lineRule="exact" w:line="240"/>
              <w:rPr/>
            </w:pPr>
            <w:r>
              <w:rPr/>
            </w:r>
          </w:p>
        </w:tc>
        <w:tc>
          <w:tcPr>
            <w:tcW w:w="1417" w:type="dxa"/>
            <w:tcBorders/>
            <w:vAlign w:val="center"/>
          </w:tcPr>
          <w:p>
            <w:pPr>
              <w:pStyle w:val="Normal"/>
              <w:snapToGrid w:val="false"/>
              <w:spacing w:lineRule="exact" w:line="240"/>
              <w:rPr/>
            </w:pPr>
            <w:r>
              <w:rPr/>
            </w:r>
          </w:p>
        </w:tc>
        <w:tc>
          <w:tcPr>
            <w:tcW w:w="2996" w:type="dxa"/>
            <w:tcBorders/>
            <w:vAlign w:val="center"/>
          </w:tcPr>
          <w:p>
            <w:pPr>
              <w:pStyle w:val="Normal"/>
              <w:snapToGrid w:val="false"/>
              <w:spacing w:lineRule="exact" w:line="240"/>
              <w:jc w:val="center"/>
              <w:rPr/>
            </w:pPr>
            <w:r>
              <w:rPr/>
            </w:r>
          </w:p>
        </w:tc>
        <w:tc>
          <w:tcPr>
            <w:tcW w:w="1951" w:type="dxa"/>
            <w:tcBorders/>
            <w:vAlign w:val="center"/>
          </w:tcPr>
          <w:p>
            <w:pPr>
              <w:pStyle w:val="Normal"/>
              <w:snapToGrid w:val="false"/>
              <w:spacing w:lineRule="exact" w:line="240"/>
              <w:rPr/>
            </w:pPr>
            <w:r>
              <w:rPr/>
            </w:r>
          </w:p>
        </w:tc>
        <w:tc>
          <w:tcPr>
            <w:tcW w:w="3781" w:type="dxa"/>
            <w:gridSpan w:val="2"/>
            <w:tcBorders/>
            <w:vAlign w:val="center"/>
          </w:tcPr>
          <w:p>
            <w:pPr>
              <w:pStyle w:val="Normal"/>
              <w:snapToGrid w:val="false"/>
              <w:spacing w:lineRule="exact" w:line="240"/>
              <w:jc w:val="center"/>
              <w:rPr/>
            </w:pPr>
            <w:r>
              <w:rPr/>
            </w:r>
          </w:p>
        </w:tc>
      </w:tr>
      <w:tr>
        <w:trPr>
          <w:trHeight w:val="23" w:hRule="atLeast"/>
        </w:trPr>
        <w:tc>
          <w:tcPr>
            <w:tcW w:w="5559" w:type="dxa"/>
            <w:tcBorders/>
            <w:vAlign w:val="center"/>
          </w:tcPr>
          <w:p>
            <w:pPr>
              <w:pStyle w:val="Normal"/>
              <w:spacing w:lineRule="exact" w:line="240"/>
              <w:rPr>
                <w:color w:val="000000"/>
              </w:rPr>
            </w:pPr>
            <w:r>
              <w:rPr>
                <w:color w:val="000000"/>
              </w:rPr>
              <w:t>Руководитель финансово- экономической службы</w:t>
            </w:r>
          </w:p>
        </w:tc>
        <w:tc>
          <w:tcPr>
            <w:tcW w:w="1417" w:type="dxa"/>
            <w:tcBorders/>
            <w:vAlign w:val="center"/>
          </w:tcPr>
          <w:p>
            <w:pPr>
              <w:pStyle w:val="Normal"/>
              <w:spacing w:lineRule="exact" w:line="240"/>
              <w:jc w:val="center"/>
              <w:rPr>
                <w:color w:val="000000"/>
              </w:rPr>
            </w:pPr>
            <w:r>
              <w:rPr>
                <w:color w:val="000000"/>
              </w:rPr>
              <w:t> </w:t>
            </w:r>
          </w:p>
        </w:tc>
        <w:tc>
          <w:tcPr>
            <w:tcW w:w="2996" w:type="dxa"/>
            <w:tcBorders/>
            <w:vAlign w:val="center"/>
          </w:tcPr>
          <w:p>
            <w:pPr>
              <w:pStyle w:val="Normal"/>
              <w:snapToGrid w:val="false"/>
              <w:spacing w:lineRule="exact" w:line="240"/>
              <w:jc w:val="center"/>
              <w:rPr>
                <w:color w:val="000000"/>
              </w:rPr>
            </w:pPr>
            <w:r>
              <w:rPr>
                <w:color w:val="000000"/>
              </w:rPr>
            </w:r>
          </w:p>
        </w:tc>
        <w:tc>
          <w:tcPr>
            <w:tcW w:w="3901" w:type="dxa"/>
            <w:gridSpan w:val="2"/>
            <w:tcBorders/>
            <w:vAlign w:val="center"/>
          </w:tcPr>
          <w:p>
            <w:pPr>
              <w:pStyle w:val="Normal"/>
              <w:spacing w:lineRule="exact" w:line="240"/>
              <w:jc w:val="center"/>
              <w:rPr>
                <w:color w:val="000000"/>
              </w:rPr>
            </w:pPr>
            <w:r>
              <w:rPr>
                <w:color w:val="000000"/>
              </w:rPr>
              <w:t>Коваленко И.С.</w:t>
            </w:r>
          </w:p>
        </w:tc>
        <w:tc>
          <w:tcPr>
            <w:tcW w:w="1831" w:type="dxa"/>
            <w:tcBorders/>
            <w:vAlign w:val="center"/>
          </w:tcPr>
          <w:p>
            <w:pPr>
              <w:pStyle w:val="Normal"/>
              <w:snapToGrid w:val="false"/>
              <w:spacing w:lineRule="exact" w:line="240"/>
              <w:jc w:val="center"/>
              <w:rPr>
                <w:color w:val="000000"/>
              </w:rPr>
            </w:pPr>
            <w:r>
              <w:rPr>
                <w:color w:val="000000"/>
              </w:rPr>
            </w:r>
          </w:p>
        </w:tc>
      </w:tr>
      <w:tr>
        <w:trPr>
          <w:trHeight w:val="23" w:hRule="atLeast"/>
        </w:trPr>
        <w:tc>
          <w:tcPr>
            <w:tcW w:w="5559" w:type="dxa"/>
            <w:tcBorders/>
            <w:vAlign w:val="center"/>
          </w:tcPr>
          <w:p>
            <w:pPr>
              <w:pStyle w:val="Normal"/>
              <w:snapToGrid w:val="false"/>
              <w:spacing w:lineRule="exact" w:line="240"/>
              <w:rPr>
                <w:color w:val="000000"/>
              </w:rPr>
            </w:pPr>
            <w:r>
              <w:rPr>
                <w:color w:val="000000"/>
              </w:rPr>
            </w:r>
          </w:p>
        </w:tc>
        <w:tc>
          <w:tcPr>
            <w:tcW w:w="1417" w:type="dxa"/>
            <w:tcBorders/>
            <w:vAlign w:val="center"/>
          </w:tcPr>
          <w:p>
            <w:pPr>
              <w:pStyle w:val="Normal"/>
              <w:spacing w:lineRule="exact" w:line="240"/>
              <w:jc w:val="center"/>
              <w:rPr>
                <w:color w:val="000000"/>
              </w:rPr>
            </w:pPr>
            <w:r>
              <w:rPr>
                <w:color w:val="000000"/>
              </w:rPr>
              <w:t>(подпись)</w:t>
            </w:r>
          </w:p>
        </w:tc>
        <w:tc>
          <w:tcPr>
            <w:tcW w:w="2996" w:type="dxa"/>
            <w:tcBorders/>
            <w:vAlign w:val="center"/>
          </w:tcPr>
          <w:p>
            <w:pPr>
              <w:pStyle w:val="Normal"/>
              <w:snapToGrid w:val="false"/>
              <w:spacing w:lineRule="exact" w:line="240"/>
              <w:jc w:val="center"/>
              <w:rPr>
                <w:color w:val="000000"/>
              </w:rPr>
            </w:pPr>
            <w:r>
              <w:rPr>
                <w:color w:val="000000"/>
              </w:rPr>
            </w:r>
          </w:p>
        </w:tc>
        <w:tc>
          <w:tcPr>
            <w:tcW w:w="3901" w:type="dxa"/>
            <w:gridSpan w:val="2"/>
            <w:tcBorders/>
            <w:vAlign w:val="center"/>
          </w:tcPr>
          <w:p>
            <w:pPr>
              <w:pStyle w:val="Normal"/>
              <w:spacing w:lineRule="exact" w:line="240"/>
              <w:jc w:val="center"/>
              <w:rPr>
                <w:color w:val="000000"/>
              </w:rPr>
            </w:pPr>
            <w:r>
              <w:rPr>
                <w:color w:val="000000"/>
              </w:rPr>
              <w:t>(расшифровка подписи)</w:t>
            </w:r>
          </w:p>
        </w:tc>
        <w:tc>
          <w:tcPr>
            <w:tcW w:w="1831" w:type="dxa"/>
            <w:tcBorders/>
            <w:vAlign w:val="center"/>
          </w:tcPr>
          <w:p>
            <w:pPr>
              <w:pStyle w:val="Normal"/>
              <w:snapToGrid w:val="false"/>
              <w:spacing w:lineRule="exact" w:line="240"/>
              <w:jc w:val="center"/>
              <w:rPr>
                <w:color w:val="000000"/>
              </w:rPr>
            </w:pPr>
            <w:r>
              <w:rPr>
                <w:color w:val="000000"/>
              </w:rPr>
            </w:r>
          </w:p>
        </w:tc>
      </w:tr>
      <w:tr>
        <w:trPr>
          <w:trHeight w:val="23" w:hRule="atLeast"/>
        </w:trPr>
        <w:tc>
          <w:tcPr>
            <w:tcW w:w="5559" w:type="dxa"/>
            <w:tcBorders/>
            <w:vAlign w:val="center"/>
          </w:tcPr>
          <w:p>
            <w:pPr>
              <w:pStyle w:val="Normal"/>
              <w:snapToGrid w:val="false"/>
              <w:spacing w:lineRule="exact" w:line="240"/>
              <w:rPr>
                <w:color w:val="000000"/>
              </w:rPr>
            </w:pPr>
            <w:r>
              <w:rPr>
                <w:color w:val="000000"/>
              </w:rPr>
            </w:r>
          </w:p>
        </w:tc>
        <w:tc>
          <w:tcPr>
            <w:tcW w:w="1417" w:type="dxa"/>
            <w:tcBorders/>
            <w:vAlign w:val="center"/>
          </w:tcPr>
          <w:p>
            <w:pPr>
              <w:pStyle w:val="Normal"/>
              <w:snapToGrid w:val="false"/>
              <w:spacing w:lineRule="exact" w:line="240"/>
              <w:rPr/>
            </w:pPr>
            <w:r>
              <w:rPr/>
            </w:r>
          </w:p>
        </w:tc>
        <w:tc>
          <w:tcPr>
            <w:tcW w:w="2996" w:type="dxa"/>
            <w:tcBorders/>
            <w:vAlign w:val="center"/>
          </w:tcPr>
          <w:p>
            <w:pPr>
              <w:pStyle w:val="Normal"/>
              <w:snapToGrid w:val="false"/>
              <w:spacing w:lineRule="exact" w:line="240"/>
              <w:jc w:val="center"/>
              <w:rPr/>
            </w:pPr>
            <w:r>
              <w:rPr/>
            </w:r>
          </w:p>
        </w:tc>
        <w:tc>
          <w:tcPr>
            <w:tcW w:w="1951" w:type="dxa"/>
            <w:tcBorders/>
            <w:vAlign w:val="center"/>
          </w:tcPr>
          <w:p>
            <w:pPr>
              <w:pStyle w:val="Normal"/>
              <w:snapToGrid w:val="false"/>
              <w:spacing w:lineRule="exact" w:line="240"/>
              <w:rPr/>
            </w:pPr>
            <w:r>
              <w:rPr/>
            </w:r>
          </w:p>
        </w:tc>
        <w:tc>
          <w:tcPr>
            <w:tcW w:w="1950" w:type="dxa"/>
            <w:tcBorders/>
            <w:vAlign w:val="center"/>
          </w:tcPr>
          <w:p>
            <w:pPr>
              <w:pStyle w:val="Normal"/>
              <w:snapToGrid w:val="false"/>
              <w:spacing w:lineRule="exact" w:line="240"/>
              <w:jc w:val="center"/>
              <w:rPr/>
            </w:pPr>
            <w:r>
              <w:rPr/>
            </w:r>
          </w:p>
        </w:tc>
        <w:tc>
          <w:tcPr>
            <w:tcW w:w="1831" w:type="dxa"/>
            <w:tcBorders/>
            <w:vAlign w:val="center"/>
          </w:tcPr>
          <w:p>
            <w:pPr>
              <w:pStyle w:val="Normal"/>
              <w:snapToGrid w:val="false"/>
              <w:spacing w:lineRule="exact" w:line="240"/>
              <w:jc w:val="center"/>
              <w:rPr/>
            </w:pPr>
            <w:r>
              <w:rPr/>
            </w:r>
          </w:p>
        </w:tc>
      </w:tr>
      <w:tr>
        <w:trPr>
          <w:trHeight w:val="23" w:hRule="atLeast"/>
        </w:trPr>
        <w:tc>
          <w:tcPr>
            <w:tcW w:w="5559" w:type="dxa"/>
            <w:tcBorders/>
            <w:vAlign w:val="center"/>
          </w:tcPr>
          <w:p>
            <w:pPr>
              <w:pStyle w:val="Normal"/>
              <w:spacing w:lineRule="exact" w:line="240"/>
              <w:rPr>
                <w:color w:val="000000"/>
              </w:rPr>
            </w:pPr>
            <w:r>
              <w:rPr>
                <w:color w:val="000000"/>
              </w:rPr>
              <w:t>Главный бухгалтер</w:t>
            </w:r>
          </w:p>
        </w:tc>
        <w:tc>
          <w:tcPr>
            <w:tcW w:w="1417" w:type="dxa"/>
            <w:tcBorders/>
            <w:vAlign w:val="center"/>
          </w:tcPr>
          <w:p>
            <w:pPr>
              <w:pStyle w:val="Normal"/>
              <w:spacing w:lineRule="exact" w:line="240"/>
              <w:rPr>
                <w:color w:val="000000"/>
              </w:rPr>
            </w:pPr>
            <w:r>
              <w:rPr>
                <w:color w:val="000000"/>
              </w:rPr>
              <w:t> </w:t>
            </w:r>
          </w:p>
        </w:tc>
        <w:tc>
          <w:tcPr>
            <w:tcW w:w="2996" w:type="dxa"/>
            <w:tcBorders/>
            <w:vAlign w:val="center"/>
          </w:tcPr>
          <w:p>
            <w:pPr>
              <w:pStyle w:val="Normal"/>
              <w:snapToGrid w:val="false"/>
              <w:spacing w:lineRule="exact" w:line="240"/>
              <w:rPr>
                <w:color w:val="000000"/>
              </w:rPr>
            </w:pPr>
            <w:r>
              <w:rPr>
                <w:color w:val="000000"/>
              </w:rPr>
            </w:r>
          </w:p>
        </w:tc>
        <w:tc>
          <w:tcPr>
            <w:tcW w:w="3901" w:type="dxa"/>
            <w:gridSpan w:val="2"/>
            <w:tcBorders/>
            <w:vAlign w:val="center"/>
          </w:tcPr>
          <w:p>
            <w:pPr>
              <w:pStyle w:val="Normal"/>
              <w:spacing w:lineRule="exact" w:line="240"/>
              <w:jc w:val="center"/>
              <w:rPr>
                <w:color w:val="000000"/>
              </w:rPr>
            </w:pPr>
            <w:r>
              <w:rPr>
                <w:color w:val="000000"/>
              </w:rPr>
              <w:t>Бабинцева И.Н.</w:t>
            </w:r>
          </w:p>
        </w:tc>
        <w:tc>
          <w:tcPr>
            <w:tcW w:w="1831" w:type="dxa"/>
            <w:tcBorders/>
            <w:vAlign w:val="center"/>
          </w:tcPr>
          <w:p>
            <w:pPr>
              <w:pStyle w:val="Normal"/>
              <w:snapToGrid w:val="false"/>
              <w:spacing w:lineRule="exact" w:line="240"/>
              <w:jc w:val="center"/>
              <w:rPr>
                <w:color w:val="000000"/>
              </w:rPr>
            </w:pPr>
            <w:r>
              <w:rPr>
                <w:color w:val="000000"/>
              </w:rPr>
            </w:r>
          </w:p>
        </w:tc>
      </w:tr>
      <w:tr>
        <w:trPr>
          <w:trHeight w:val="23" w:hRule="atLeast"/>
        </w:trPr>
        <w:tc>
          <w:tcPr>
            <w:tcW w:w="5559" w:type="dxa"/>
            <w:tcBorders/>
            <w:vAlign w:val="center"/>
          </w:tcPr>
          <w:p>
            <w:pPr>
              <w:pStyle w:val="Normal"/>
              <w:snapToGrid w:val="false"/>
              <w:spacing w:lineRule="exact" w:line="240"/>
              <w:rPr>
                <w:color w:val="000000"/>
              </w:rPr>
            </w:pPr>
            <w:r>
              <w:rPr>
                <w:color w:val="000000"/>
              </w:rPr>
            </w:r>
          </w:p>
        </w:tc>
        <w:tc>
          <w:tcPr>
            <w:tcW w:w="1417" w:type="dxa"/>
            <w:tcBorders/>
            <w:vAlign w:val="center"/>
          </w:tcPr>
          <w:p>
            <w:pPr>
              <w:pStyle w:val="Normal"/>
              <w:spacing w:lineRule="exact" w:line="240"/>
              <w:jc w:val="center"/>
              <w:rPr>
                <w:color w:val="000000"/>
              </w:rPr>
            </w:pPr>
            <w:r>
              <w:rPr>
                <w:color w:val="000000"/>
              </w:rPr>
              <w:t>(подпись)</w:t>
            </w:r>
          </w:p>
        </w:tc>
        <w:tc>
          <w:tcPr>
            <w:tcW w:w="2996" w:type="dxa"/>
            <w:tcBorders/>
            <w:vAlign w:val="center"/>
          </w:tcPr>
          <w:p>
            <w:pPr>
              <w:pStyle w:val="Normal"/>
              <w:snapToGrid w:val="false"/>
              <w:spacing w:lineRule="exact" w:line="240"/>
              <w:jc w:val="center"/>
              <w:rPr>
                <w:color w:val="000000"/>
              </w:rPr>
            </w:pPr>
            <w:r>
              <w:rPr>
                <w:color w:val="000000"/>
              </w:rPr>
            </w:r>
          </w:p>
        </w:tc>
        <w:tc>
          <w:tcPr>
            <w:tcW w:w="3901" w:type="dxa"/>
            <w:gridSpan w:val="2"/>
            <w:tcBorders/>
            <w:vAlign w:val="center"/>
          </w:tcPr>
          <w:p>
            <w:pPr>
              <w:pStyle w:val="Normal"/>
              <w:spacing w:lineRule="exact" w:line="240"/>
              <w:jc w:val="center"/>
              <w:rPr>
                <w:color w:val="000000"/>
              </w:rPr>
            </w:pPr>
            <w:r>
              <w:rPr>
                <w:color w:val="000000"/>
              </w:rPr>
              <w:t>(расшифровка подписи)</w:t>
            </w:r>
          </w:p>
        </w:tc>
        <w:tc>
          <w:tcPr>
            <w:tcW w:w="1831" w:type="dxa"/>
            <w:tcBorders/>
            <w:vAlign w:val="center"/>
          </w:tcPr>
          <w:p>
            <w:pPr>
              <w:pStyle w:val="Normal"/>
              <w:snapToGrid w:val="false"/>
              <w:spacing w:lineRule="exact" w:line="240"/>
              <w:jc w:val="center"/>
              <w:rPr>
                <w:color w:val="000000"/>
              </w:rPr>
            </w:pPr>
            <w:r>
              <w:rPr>
                <w:color w:val="00000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ind w:right="-456" w:hanging="0"/>
        <w:rPr/>
      </w:pPr>
      <w:r>
        <w:rPr/>
      </w:r>
    </w:p>
    <w:p>
      <w:pPr>
        <w:pStyle w:val="Normal"/>
        <w:spacing w:lineRule="exact" w:line="240"/>
        <w:ind w:right="-2" w:hanging="0"/>
        <w:jc w:val="right"/>
        <w:rPr/>
      </w:pPr>
      <w:r>
        <w:rPr/>
        <w:t>Приложение 2</w:t>
      </w:r>
    </w:p>
    <w:p>
      <w:pPr>
        <w:pStyle w:val="Normal"/>
        <w:spacing w:lineRule="exact" w:line="240"/>
        <w:ind w:right="-2" w:hanging="0"/>
        <w:jc w:val="right"/>
        <w:rPr/>
      </w:pPr>
      <w:r>
        <w:rPr/>
      </w:r>
    </w:p>
    <w:p>
      <w:pPr>
        <w:pStyle w:val="Normal"/>
        <w:spacing w:lineRule="exact" w:line="240"/>
        <w:ind w:right="-2" w:hanging="0"/>
        <w:jc w:val="right"/>
        <w:rPr>
          <w:color w:val="000000"/>
        </w:rPr>
      </w:pPr>
      <w:r>
        <w:rPr>
          <w:color w:val="000000"/>
        </w:rPr>
        <w:t>УТВЕРЖДЕН</w:t>
      </w:r>
    </w:p>
    <w:p>
      <w:pPr>
        <w:pStyle w:val="Normal"/>
        <w:spacing w:lineRule="exact" w:line="240"/>
        <w:ind w:right="-2" w:hanging="0"/>
        <w:jc w:val="right"/>
        <w:rPr/>
      </w:pPr>
      <w:r>
        <w:rPr>
          <w:color w:val="000000"/>
        </w:rPr>
        <w:t>постановлением</w:t>
      </w:r>
    </w:p>
    <w:p>
      <w:pPr>
        <w:pStyle w:val="Normal"/>
        <w:spacing w:lineRule="exact" w:line="240"/>
        <w:ind w:right="-2" w:hanging="0"/>
        <w:jc w:val="right"/>
        <w:rPr/>
      </w:pPr>
      <w:r>
        <w:rPr>
          <w:color w:val="000000"/>
        </w:rPr>
        <w:t>администрации</w:t>
      </w:r>
    </w:p>
    <w:p>
      <w:pPr>
        <w:pStyle w:val="Normal"/>
        <w:spacing w:lineRule="exact" w:line="240"/>
        <w:ind w:right="-2" w:hanging="0"/>
        <w:jc w:val="right"/>
        <w:rPr>
          <w:color w:val="000000"/>
        </w:rPr>
      </w:pPr>
      <w:r>
        <w:rPr>
          <w:color w:val="000000"/>
        </w:rPr>
        <w:t>Верхнебуреинского</w:t>
      </w:r>
    </w:p>
    <w:p>
      <w:pPr>
        <w:pStyle w:val="Normal"/>
        <w:spacing w:lineRule="exact" w:line="240"/>
        <w:ind w:right="-2" w:hanging="0"/>
        <w:jc w:val="right"/>
        <w:rPr/>
      </w:pPr>
      <w:r>
        <w:rPr>
          <w:color w:val="000000"/>
        </w:rPr>
        <w:t>муниципального района</w:t>
      </w:r>
    </w:p>
    <w:p>
      <w:pPr>
        <w:pStyle w:val="Normal"/>
        <w:spacing w:lineRule="exact" w:line="240"/>
        <w:ind w:right="-2" w:hanging="0"/>
        <w:jc w:val="right"/>
        <w:rPr>
          <w:color w:val="000000"/>
        </w:rPr>
      </w:pPr>
      <w:r>
        <w:rPr>
          <w:color w:val="000000"/>
        </w:rPr>
        <w:t>Хабаровского края</w:t>
      </w:r>
    </w:p>
    <w:p>
      <w:pPr>
        <w:pStyle w:val="Normal"/>
        <w:spacing w:lineRule="exact" w:line="240"/>
        <w:ind w:right="-2" w:hanging="0"/>
        <w:jc w:val="right"/>
        <w:rPr/>
      </w:pPr>
      <w:r>
        <w:rPr/>
        <w:t>от 29.07.2025 № 472</w:t>
      </w:r>
    </w:p>
    <w:p>
      <w:pPr>
        <w:pStyle w:val="Normal"/>
        <w:spacing w:lineRule="exact" w:line="240"/>
        <w:ind w:right="-2" w:hanging="0"/>
        <w:jc w:val="right"/>
        <w:rPr/>
      </w:pPr>
      <w:r>
        <w:rPr/>
      </w:r>
    </w:p>
    <w:p>
      <w:pPr>
        <w:pStyle w:val="Normal"/>
        <w:spacing w:lineRule="exact" w:line="240"/>
        <w:ind w:right="-2" w:hanging="0"/>
        <w:rPr/>
      </w:pPr>
      <w:r>
        <w:rPr/>
      </w:r>
    </w:p>
    <w:p>
      <w:pPr>
        <w:pStyle w:val="Normal"/>
        <w:spacing w:lineRule="exact" w:line="240"/>
        <w:ind w:right="-2" w:hanging="0"/>
        <w:rPr/>
      </w:pPr>
      <w:r>
        <w:rPr/>
      </w:r>
    </w:p>
    <w:p>
      <w:pPr>
        <w:pStyle w:val="Normal"/>
        <w:spacing w:lineRule="exact" w:line="240"/>
        <w:ind w:right="-2" w:hanging="0"/>
        <w:jc w:val="center"/>
        <w:rPr/>
      </w:pPr>
      <w:r>
        <w:rPr/>
        <w:t xml:space="preserve">Отчёт </w:t>
      </w:r>
    </w:p>
    <w:p>
      <w:pPr>
        <w:pStyle w:val="Normal"/>
        <w:spacing w:lineRule="exact" w:line="240"/>
        <w:jc w:val="center"/>
        <w:rPr/>
      </w:pPr>
      <w:r>
        <w:rPr/>
        <w:t>об использовании бюджетных ассигнований   резервного фонда</w:t>
      </w:r>
    </w:p>
    <w:p>
      <w:pPr>
        <w:pStyle w:val="Normal"/>
        <w:spacing w:lineRule="exact" w:line="240"/>
        <w:jc w:val="center"/>
        <w:rPr/>
      </w:pPr>
      <w:r>
        <w:rPr/>
        <w:t>за первое полугодие 2025 года</w:t>
      </w:r>
    </w:p>
    <w:p>
      <w:pPr>
        <w:pStyle w:val="Normal"/>
        <w:spacing w:lineRule="exact" w:line="240"/>
        <w:jc w:val="center"/>
        <w:rPr/>
      </w:pPr>
      <w:r>
        <w:rPr/>
      </w:r>
    </w:p>
    <w:p>
      <w:pPr>
        <w:pStyle w:val="Normal"/>
        <w:spacing w:lineRule="exact" w:line="240"/>
        <w:jc w:val="center"/>
        <w:rPr/>
      </w:pPr>
      <w:r>
        <w:rPr/>
      </w:r>
    </w:p>
    <w:p>
      <w:pPr>
        <w:pStyle w:val="Normal"/>
        <w:spacing w:lineRule="exact"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783"/>
        <w:gridCol w:w="2829"/>
        <w:gridCol w:w="1871"/>
        <w:gridCol w:w="1871"/>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оказа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Б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сполнени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резервного фон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1 99 9 00 00050 87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16,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резервного фон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3 99 9 00 00050 12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4,34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Средства резервного фонд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0113 99 9 00 00050 12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9,56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резервного фон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3 99 9 00 00050 24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470,34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390,63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резервного фон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3 99 9 00 00050 32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резервного фон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3 99 9 00 00050 85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6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60</w:t>
            </w:r>
          </w:p>
        </w:tc>
      </w:tr>
    </w:tbl>
    <w:p>
      <w:pPr>
        <w:pStyle w:val="Normal"/>
        <w:spacing w:lineRule="exact" w:line="240"/>
        <w:rPr/>
      </w:pPr>
      <w:r>
        <w:rPr/>
      </w:r>
    </w:p>
    <w:p>
      <w:pPr>
        <w:pStyle w:val="Normal"/>
        <w:spacing w:lineRule="exact" w:line="240"/>
        <w:ind w:right="27" w:hanging="0"/>
        <w:jc w:val="center"/>
        <w:rPr/>
      </w:pPr>
      <w:r>
        <w:rPr/>
        <w:t>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Xl226">
    <w:name w:val="xl226"/>
    <w:basedOn w:val="Normal"/>
    <w:qFormat/>
    <w:pPr>
      <w:spacing w:before="280" w:after="280"/>
    </w:pPr>
    <w:rPr>
      <w:rFonts w:ascii="Arial CYR" w:hAnsi="Arial CYR" w:cs="Arial CYR"/>
      <w:color w:val="000000"/>
      <w:sz w:val="20"/>
      <w:szCs w:val="20"/>
    </w:rPr>
  </w:style>
  <w:style w:type="paragraph" w:styleId="Xl227">
    <w:name w:val="xl227"/>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spacing w:before="280" w:after="280"/>
    </w:pPr>
    <w:rPr>
      <w:rFonts w:ascii="Arial CYR" w:hAnsi="Arial CYR" w:cs="Arial CYR"/>
      <w:b/>
      <w:bCs/>
      <w:color w:val="000000"/>
    </w:rPr>
  </w:style>
  <w:style w:type="paragraph" w:styleId="Xl229">
    <w:name w:val="xl229"/>
    <w:basedOn w:val="Normal"/>
    <w:qFormat/>
    <w:pPr>
      <w:spacing w:before="280" w:after="280"/>
    </w:pPr>
    <w:rPr>
      <w:rFonts w:ascii="Arial CYR" w:hAnsi="Arial CYR" w:cs="Arial CYR"/>
      <w:b/>
      <w:bCs/>
      <w:color w:val="000000"/>
      <w:sz w:val="20"/>
      <w:szCs w:val="20"/>
    </w:rPr>
  </w:style>
  <w:style w:type="paragraph" w:styleId="Xl230">
    <w:name w:val="xl230"/>
    <w:basedOn w:val="Normal"/>
    <w:qFormat/>
    <w:pPr>
      <w:pBdr>
        <w:right w:val="single" w:sz="4" w:space="0" w:color="000000"/>
      </w:pBdr>
      <w:spacing w:before="280" w:after="280"/>
    </w:pPr>
    <w:rPr>
      <w:rFonts w:ascii="Arial CYR" w:hAnsi="Arial CYR" w:cs="Arial CYR"/>
      <w:b/>
      <w:bCs/>
      <w:color w:val="000000"/>
      <w:sz w:val="20"/>
      <w:szCs w:val="20"/>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2">
    <w:name w:val="xl232"/>
    <w:basedOn w:val="Normal"/>
    <w:qFormat/>
    <w:pPr>
      <w:spacing w:before="280" w:after="280"/>
    </w:pPr>
    <w:rPr>
      <w:rFonts w:ascii="Arial CYR" w:hAnsi="Arial CYR" w:cs="Arial CYR"/>
      <w:color w:val="000000"/>
      <w:sz w:val="16"/>
      <w:szCs w:val="16"/>
    </w:rPr>
  </w:style>
  <w:style w:type="paragraph" w:styleId="Xl233">
    <w:name w:val="xl233"/>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5">
    <w:name w:val="xl235"/>
    <w:basedOn w:val="Normal"/>
    <w:qFormat/>
    <w:pPr>
      <w:spacing w:before="280" w:after="280"/>
    </w:pPr>
    <w:rPr>
      <w:rFonts w:ascii="Calibri" w:hAnsi="Calibri" w:cs="Calibri"/>
      <w:color w:val="000000"/>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7">
    <w:name w:val="xl237"/>
    <w:basedOn w:val="Normal"/>
    <w:qFormat/>
    <w:pPr>
      <w:spacing w:before="280" w:after="280"/>
    </w:pPr>
    <w:rPr>
      <w:rFonts w:ascii="Arial CYR" w:hAnsi="Arial CYR" w:cs="Arial CYR"/>
      <w:color w:val="000000"/>
      <w:sz w:val="16"/>
      <w:szCs w:val="16"/>
    </w:rPr>
  </w:style>
  <w:style w:type="paragraph" w:styleId="Xl238">
    <w:name w:val="xl238"/>
    <w:basedOn w:val="Normal"/>
    <w:qFormat/>
    <w:pPr>
      <w:spacing w:before="280" w:after="280"/>
    </w:pPr>
    <w:rPr>
      <w:rFonts w:ascii="Arial CYR" w:hAnsi="Arial CYR" w:cs="Arial CYR"/>
      <w:color w:val="000000"/>
      <w:sz w:val="16"/>
      <w:szCs w:val="16"/>
    </w:rPr>
  </w:style>
  <w:style w:type="paragraph" w:styleId="Xl239">
    <w:name w:val="xl239"/>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42">
    <w:name w:val="xl242"/>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43">
    <w:name w:val="xl243"/>
    <w:basedOn w:val="Normal"/>
    <w:qFormat/>
    <w:pPr>
      <w:pBdr>
        <w:top w:val="single" w:sz="4" w:space="0" w:color="000000"/>
      </w:pBdr>
      <w:spacing w:before="280" w:after="280"/>
    </w:pPr>
    <w:rPr>
      <w:rFonts w:ascii="Arial CYR" w:hAnsi="Arial CYR" w:cs="Arial CYR"/>
      <w:color w:val="000000"/>
      <w:sz w:val="16"/>
      <w:szCs w:val="16"/>
    </w:rPr>
  </w:style>
  <w:style w:type="paragraph" w:styleId="Xl244">
    <w:name w:val="xl244"/>
    <w:basedOn w:val="Normal"/>
    <w:qFormat/>
    <w:pPr>
      <w:pBdr>
        <w:top w:val="single" w:sz="4" w:space="0" w:color="000000"/>
      </w:pBdr>
      <w:spacing w:before="280" w:after="280"/>
    </w:pPr>
    <w:rPr>
      <w:rFonts w:ascii="Arial CYR" w:hAnsi="Arial CYR" w:cs="Arial CYR"/>
      <w:color w:val="000000"/>
      <w:sz w:val="16"/>
      <w:szCs w:val="16"/>
    </w:rPr>
  </w:style>
  <w:style w:type="paragraph" w:styleId="Xl245">
    <w:name w:val="xl245"/>
    <w:basedOn w:val="Normal"/>
    <w:qFormat/>
    <w:pPr>
      <w:pBdr>
        <w:right w:val="single" w:sz="8" w:space="0" w:color="000000"/>
      </w:pBdr>
      <w:spacing w:before="280" w:after="280"/>
    </w:pPr>
    <w:rPr>
      <w:rFonts w:ascii="Arial CYR" w:hAnsi="Arial CYR" w:cs="Arial CYR"/>
      <w:color w:val="000000"/>
      <w:sz w:val="16"/>
      <w:szCs w:val="16"/>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51">
    <w:name w:val="xl25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4">
    <w:name w:val="xl25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55">
    <w:name w:val="xl25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8">
    <w:name w:val="xl258"/>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259">
    <w:name w:val="xl259"/>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62">
    <w:name w:val="xl262"/>
    <w:basedOn w:val="Normal"/>
    <w:qFormat/>
    <w:pPr>
      <w:spacing w:before="280" w:after="280"/>
      <w:jc w:val="center"/>
    </w:pPr>
    <w:rPr>
      <w:rFonts w:ascii="Arial CYR" w:hAnsi="Arial CYR" w:cs="Arial CYR"/>
      <w:b/>
      <w:bCs/>
      <w:color w:val="000000"/>
    </w:rPr>
  </w:style>
  <w:style w:type="paragraph" w:styleId="Xl263">
    <w:name w:val="xl263"/>
    <w:basedOn w:val="Normal"/>
    <w:qFormat/>
    <w:pPr>
      <w:pBdr>
        <w:bottom w:val="single" w:sz="4" w:space="0" w:color="000000"/>
      </w:pBdr>
      <w:spacing w:before="280" w:after="280"/>
    </w:pPr>
    <w:rPr>
      <w:rFonts w:ascii="Arial CYR" w:hAnsi="Arial CYR" w:cs="Arial CYR"/>
      <w:color w:val="000000"/>
      <w:sz w:val="16"/>
      <w:szCs w:val="16"/>
    </w:rPr>
  </w:style>
  <w:style w:type="paragraph" w:styleId="Xl264">
    <w:name w:val="xl264"/>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65">
    <w:name w:val="xl265"/>
    <w:basedOn w:val="Normal"/>
    <w:qFormat/>
    <w:pPr>
      <w:pBdr>
        <w:bottom w:val="single" w:sz="4" w:space="0" w:color="000000"/>
      </w:pBdr>
      <w:spacing w:before="280" w:after="280"/>
      <w:jc w:val="center"/>
    </w:pPr>
    <w:rPr>
      <w:rFonts w:ascii="Arial CYR" w:hAnsi="Arial CYR" w:cs="Arial CY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9:00Z</dcterms:created>
  <dc:creator>Начальник</dc:creator>
  <dc:description/>
  <cp:keywords/>
  <dc:language>en-US</dc:language>
  <cp:lastModifiedBy>Ирина Бабинцева</cp:lastModifiedBy>
  <cp:lastPrinted>2025-07-30T12:28:00Z</cp:lastPrinted>
  <dcterms:modified xsi:type="dcterms:W3CDTF">2025-08-22T01:52:00Z</dcterms:modified>
  <cp:revision>62</cp:revision>
  <dc:subject/>
  <dc:title>Проект</dc:title>
</cp:coreProperties>
</file>