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8.08.2025 № 25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1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  <w:tab w:val="right" w:pos="9639" w:leader="none"/>
        </w:tabs>
        <w:spacing w:lineRule="auto" w:line="240" w:before="0" w:after="0"/>
        <w:ind w:right="72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п. Чегдомын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Hlk20728409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2070286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Верхнебуреинского муниципального района Хабаровского края </w:t>
      </w:r>
      <w:bookmarkStart w:id="2" w:name="_Hlk50449210"/>
      <w:bookmarkStart w:id="3" w:name="_Hlk4058794"/>
      <w:bookmarkStart w:id="4" w:name="_Hlk43196257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е</w:t>
      </w:r>
      <w:bookmarkStart w:id="5" w:name="_Hlk546164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                                         от 20.03.2025 № 33-ФЗ «Об общих принципах организации местного самоуправления в единой системе публичной власти», Законом Хабаровского края от 26.11.2014 № 15 «Об отдельных вопросах организации местного самоуправления в Хабаров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20702865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 согласно Приложению к настоящему решению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(Н.И. Белк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20728409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20" w:right="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20" w:right="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left="4820" w:right="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5 № 2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ВЕРХНЕБУРЕИНСКОГ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_____</w:t>
      </w:r>
    </w:p>
    <w:p>
      <w:pPr>
        <w:pStyle w:val="Normal"/>
        <w:autoSpaceDE w:val="false"/>
        <w:spacing w:lineRule="auto" w:line="240" w:before="0" w:after="0"/>
        <w:ind w:right="7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Устава Верхнебуреинского муниципального района Хабаровского края в соответствие с Федеральным законом                                          от 20.03.2025 № 33-ФЗ «Об общих принципах организации местного самоуправления в единой системе публичной власти», Законом Хабаровского края от 26.11.2014 № 15 «Об отдельных вопросах организации местного самоуправления в Хабаровском крае», Собра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Часть 2 статьи 31 главы 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Глава Верхнебуреинского муниципального района Хабаровского края избирается Собранием депутатов Верхнебуреинского муниципального района Хабаровского края из числа кандидатов, представленных Губернатором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номочий главы Верхнебуреинского муниципального района Хабаровского края – 5 ле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государственной регистрации в Управлении Министерства юстиции Российской Федерации    по Хабаровскому краю и Еврейской автономной области и официального опубликования (обнародования) 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Верхнебуреинского муниципального района Хабаровского края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720" w:before="0" w:after="1238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15:00Z</dcterms:created>
  <dc:creator>Лариса Батенчук</dc:creator>
  <dc:description/>
  <cp:keywords/>
  <dc:language>en-US</dc:language>
  <cp:lastModifiedBy>1</cp:lastModifiedBy>
  <cp:lastPrinted>2025-08-28T14:36:00Z</cp:lastPrinted>
  <dcterms:modified xsi:type="dcterms:W3CDTF">2025-08-2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2BF1E60247E1B126B1EA9068C485_12</vt:lpwstr>
  </property>
  <property fmtid="{D5CDD505-2E9C-101B-9397-08002B2CF9AE}" pid="3" name="KSOProductBuildVer">
    <vt:lpwstr>1049-12.2.0.22549</vt:lpwstr>
  </property>
</Properties>
</file>