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28.08.2025 № 254</w:t>
      </w:r>
    </w:p>
    <w:p>
      <w:pPr>
        <w:pStyle w:val="Normal"/>
        <w:widowControl w:val="false"/>
        <w:shd w:fill="FFFFFF" w:val="clear"/>
        <w:autoSpaceDE w:val="false"/>
        <w:ind w:right="7369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bookmarkStart w:id="0" w:name="_Hlk207284409"/>
      <w:bookmarkEnd w:id="0"/>
      <w:r>
        <w:rPr>
          <w:sz w:val="28"/>
          <w:szCs w:val="28"/>
        </w:rPr>
        <w:t>О внесении изменений в решение Собрания депутатов Верхнебуреинского муниципального района Хабаровского края от 30.06.2025 № 234 «Об утверждении Реестра муниципального имущества Верхнебуреинского муниципального района Хабаровского края по состоянию на 01.01.2025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Устава Верхнебуреинского муниципального района</w:t>
      </w:r>
      <w:r>
        <w:rPr>
          <w:bCs/>
          <w:sz w:val="28"/>
          <w:szCs w:val="28"/>
        </w:rPr>
        <w:t xml:space="preserve"> Хабаровского края</w:t>
      </w:r>
      <w:r>
        <w:rPr>
          <w:sz w:val="28"/>
          <w:szCs w:val="28"/>
        </w:rPr>
        <w:t>, принятого решением Собрания депутатов Верхнебуреинского муниципального района Хабаровского края от 24.05.2005 № 42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Верхнебуреинского муниципального района Хабаровского края от 30.06.2025 № 234 «Об утверждении Реестра муниципального имущества Верхнебуреинского муниципального района Хабаровского края по состоянию на 01.01.2025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, по подразделу 1.2, в том числ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ифры «3104314117,43» </w:t>
      </w:r>
      <w:bookmarkStart w:id="1" w:name="_Hlk206406043"/>
      <w:r>
        <w:rPr>
          <w:sz w:val="28"/>
          <w:szCs w:val="28"/>
        </w:rPr>
        <w:t>заменить цифрами «3087967589,25»;</w:t>
      </w:r>
    </w:p>
    <w:p>
      <w:pPr>
        <w:pStyle w:val="Normal"/>
        <w:ind w:left="300" w:firstLine="409"/>
        <w:jc w:val="both"/>
        <w:rPr>
          <w:sz w:val="28"/>
          <w:szCs w:val="28"/>
        </w:rPr>
      </w:pPr>
      <w:r>
        <w:rPr>
          <w:sz w:val="28"/>
          <w:szCs w:val="28"/>
        </w:rPr>
        <w:t>б) цифры «1119246038,00» заменить цифрами «1111503973,90»</w:t>
      </w:r>
      <w:bookmarkEnd w:id="1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, по подразделу 1.3»:</w:t>
      </w:r>
    </w:p>
    <w:p>
      <w:pPr>
        <w:pStyle w:val="Normal"/>
        <w:ind w:left="300" w:firstLine="409"/>
        <w:jc w:val="both"/>
        <w:rPr/>
      </w:pPr>
      <w:r>
        <w:rPr>
          <w:sz w:val="28"/>
          <w:szCs w:val="28"/>
        </w:rPr>
        <w:t>а) цифры «385268712,81» заменить цифрами «401615245,46»;</w:t>
      </w:r>
    </w:p>
    <w:p>
      <w:pPr>
        <w:pStyle w:val="Normal"/>
        <w:ind w:firstLine="4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цифры «134205542,44» заменить цифрами «141953431,6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роке 2.3.16 цифры «298508,48» заменить цифрами «298483,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троке 2.3.36 цифры «1403766,82» заменить цифрами «1769966,8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роке 2.3.1.56 цифры «120000,00» заменить цифрами «980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роке 2.3.1.57 цифры «21725981,43» заменить цифрами «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роке «Итого, по подразделу 2.3, в том числ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цифры «1122227980,10» заменить цифрами «1174906987,8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цифры «555459495,85» заменить цифрами «555460038,48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Собрания депутатов                                              </w:t>
      </w:r>
      <w:r>
        <w:rPr>
          <w:szCs w:val="28"/>
          <w:lang w:val="ru-RU"/>
        </w:rPr>
        <w:t xml:space="preserve">                             С.Н. Касимо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207284409"/>
      <w:bookmarkStart w:id="3" w:name="_Hlk207284409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59:00Z</dcterms:created>
  <dc:creator>КУИ</dc:creator>
  <dc:description/>
  <cp:keywords/>
  <dc:language>en-US</dc:language>
  <cp:lastModifiedBy>1</cp:lastModifiedBy>
  <cp:lastPrinted>2025-05-26T12:56:00Z</cp:lastPrinted>
  <dcterms:modified xsi:type="dcterms:W3CDTF">2025-08-28T04:41:00Z</dcterms:modified>
  <cp:revision>3</cp:revision>
  <dc:subject/>
  <dc:title>Председателю Собрания</dc:title>
</cp:coreProperties>
</file>